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Times New Roman" w:hAnsi="Times New Roman" w:cs="Times New Roman"/>
          <w:sz w:val="24"/>
        </w:rPr>
      </w:pPr>
      <w:r>
        <w:rPr>
          <w:rFonts w:cs="Times New Roman" w:ascii="Times New Roman" w:hAnsi="Times New Roman"/>
          <w:b/>
          <w:sz w:val="24"/>
        </w:rPr>
        <w:t>Chapter 1</w:t>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ind w:left="1440" w:right="1440" w:firstLine="720"/>
        <w:jc w:val="both"/>
        <w:rPr/>
      </w:pPr>
      <w:r>
        <w:rPr>
          <w:rFonts w:cs="Times New Roman" w:ascii="Times New Roman" w:hAnsi="Times New Roman"/>
          <w:sz w:val="24"/>
        </w:rPr>
        <w:t>The BOQ was lighted up and noisy when he returned.  All</w:t>
      </w:r>
      <w:r>
        <w:rPr>
          <w:rFonts w:cs="Times New Roman" w:ascii="Times New Roman" w:hAnsi="Times New Roman"/>
          <w:b/>
          <w:sz w:val="24"/>
        </w:rPr>
        <w:t xml:space="preserve"> </w:t>
      </w:r>
      <w:r>
        <w:rPr>
          <w:rFonts w:cs="Times New Roman" w:ascii="Times New Roman" w:hAnsi="Times New Roman"/>
          <w:sz w:val="24"/>
        </w:rPr>
        <w:t>the showers were on, and the latrine was filled.  Every mirror had a fellow in it.  The Major went right to his room, planning to sleep until the rush on the showers was over, then he could take his time alone and consider Jena.  Someone knock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Come in."</w:t>
      </w:r>
    </w:p>
    <w:p>
      <w:pPr>
        <w:pStyle w:val="Normal"/>
        <w:ind w:left="1440" w:right="1440" w:firstLine="720"/>
        <w:jc w:val="both"/>
        <w:rPr/>
      </w:pPr>
      <w:r>
        <w:rPr>
          <w:rFonts w:cs="Times New Roman" w:ascii="Times New Roman" w:hAnsi="Times New Roman"/>
          <w:sz w:val="24"/>
        </w:rPr>
        <w:t>It was a captain, a</w:t>
      </w:r>
      <w:r>
        <w:rPr>
          <w:rFonts w:cs="Times New Roman" w:ascii="Times New Roman" w:hAnsi="Times New Roman"/>
          <w:b/>
          <w:sz w:val="24"/>
        </w:rPr>
        <w:t xml:space="preserve"> </w:t>
      </w:r>
      <w:r>
        <w:rPr>
          <w:rFonts w:cs="Times New Roman" w:ascii="Times New Roman" w:hAnsi="Times New Roman"/>
          <w:sz w:val="24"/>
        </w:rPr>
        <w:t>big friendly looking man who came straight up as if on wheels and extended his hand.  "Captain Bailey, Sir --- George!”</w:t>
      </w:r>
    </w:p>
    <w:p>
      <w:pPr>
        <w:pStyle w:val="Normal"/>
        <w:ind w:left="1440" w:right="1440" w:firstLine="720"/>
        <w:jc w:val="both"/>
        <w:rPr/>
      </w:pPr>
      <w:r>
        <w:rPr>
          <w:rFonts w:cs="Times New Roman" w:ascii="Times New Roman" w:hAnsi="Times New Roman"/>
          <w:sz w:val="24"/>
        </w:rPr>
        <w:t>"Major Romney --- Bell."  The Major wanted to appear friendly and see if the Captain could tell him</w:t>
      </w:r>
      <w:r>
        <w:rPr>
          <w:rFonts w:cs="Times New Roman" w:ascii="Times New Roman" w:hAnsi="Times New Roman"/>
          <w:b/>
          <w:sz w:val="24"/>
        </w:rPr>
        <w:t xml:space="preserve"> </w:t>
      </w:r>
      <w:r>
        <w:rPr>
          <w:rFonts w:cs="Times New Roman" w:ascii="Times New Roman" w:hAnsi="Times New Roman"/>
          <w:sz w:val="24"/>
        </w:rPr>
        <w:t>anything about what fireworks were ahea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idn't I just see you over at the Club?” George ask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was there ... in the bar.”</w:t>
      </w:r>
    </w:p>
    <w:p>
      <w:pPr>
        <w:pStyle w:val="Normal"/>
        <w:tabs>
          <w:tab w:val="clear" w:pos="720"/>
          <w:tab w:val="left" w:pos="144" w:leader="none"/>
        </w:tabs>
        <w:ind w:left="1440" w:right="1440" w:firstLine="720"/>
        <w:jc w:val="both"/>
        <w:rPr/>
      </w:pPr>
      <w:r>
        <w:rPr>
          <w:rFonts w:cs="Times New Roman" w:ascii="Times New Roman" w:hAnsi="Times New Roman"/>
          <w:sz w:val="24"/>
        </w:rPr>
        <w:t>George grinned.  "You caused a</w:t>
      </w:r>
      <w:r>
        <w:rPr>
          <w:rFonts w:cs="Times New Roman" w:ascii="Times New Roman" w:hAnsi="Times New Roman"/>
          <w:b/>
          <w:sz w:val="24"/>
        </w:rPr>
        <w:t xml:space="preserve"> </w:t>
      </w:r>
      <w:r>
        <w:rPr>
          <w:rFonts w:cs="Times New Roman" w:ascii="Times New Roman" w:hAnsi="Times New Roman"/>
          <w:sz w:val="24"/>
        </w:rPr>
        <w:t>stir.  Are you an old friend of her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Of whos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Jena Full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know she's the General's daught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ich general?"</w:t>
      </w:r>
    </w:p>
    <w:p>
      <w:pPr>
        <w:pStyle w:val="Normal"/>
        <w:tabs>
          <w:tab w:val="clear" w:pos="720"/>
          <w:tab w:val="left" w:pos="288" w:leader="none"/>
        </w:tabs>
        <w:ind w:left="1440" w:right="1440" w:firstLine="720"/>
        <w:jc w:val="both"/>
        <w:rPr/>
      </w:pPr>
      <w:r>
        <w:rPr>
          <w:rFonts w:cs="Times New Roman" w:ascii="Times New Roman" w:hAnsi="Times New Roman"/>
          <w:sz w:val="24"/>
        </w:rPr>
        <w:t>"</w:t>
      </w:r>
      <w:r>
        <w:rPr>
          <w:rFonts w:cs="Times New Roman" w:ascii="Times New Roman" w:hAnsi="Times New Roman"/>
          <w:i/>
          <w:sz w:val="24"/>
        </w:rPr>
        <w:t>The</w:t>
      </w:r>
      <w:r>
        <w:rPr>
          <w:rFonts w:cs="Times New Roman" w:ascii="Times New Roman" w:hAnsi="Times New Roman"/>
          <w:sz w:val="24"/>
        </w:rPr>
        <w:t xml:space="preserve"> General.  Colgore himself."</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ith my luck if I went to England, Bell thought, I’d begin by sleeping with the Quee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s this your first time at Bragg?"</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ut Bell wasn't finished with the subject of Colgore's daughter.  "Tell me what happened to her husband?"</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He's dead."</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She told me tha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was a lieutenant colonel, a battalion commander in Korea.  He caught a bellyful of mortar shrapnel a few months ago.  Since then ---”  George looked at his watch.  "Holy Christ, it's close to seven."  He started to leave.</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Since then what?"</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 only know what I hear, Si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Call me Bell."</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 Bell ...  Well, they say for the past two months she's sort of been holed up in the apartment over the General's garage and she hasn't spoken to the old man or her mother.  She barely speaks to anyone.  The only place she goes is the pool.  I suppose that's why everybody was so interested today.  There she was, in the bar, and with some officer they didn’t know.  Personally I think they ought to let her do what she wants.  It's her life... Say, I've got to go, Major... Bell.  The little girl may just walk off without me.”  Before he left, he turned back.  “Almost forgot what I came in for.  Is everything okay?  You need anything?  Shaving soap?  Lockers?”</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thing’s fine.”</w:t>
      </w:r>
    </w:p>
    <w:p>
      <w:pPr>
        <w:pStyle w:val="Normal"/>
        <w:tabs>
          <w:tab w:val="clear" w:pos="720"/>
          <w:tab w:val="left" w:pos="4032" w:leader="none"/>
          <w:tab w:val="left" w:pos="5328" w:leader="none"/>
        </w:tabs>
        <w:ind w:left="1440" w:right="1440" w:firstLine="720"/>
        <w:rPr>
          <w:rFonts w:ascii="Times New Roman" w:hAnsi="Times New Roman" w:cs="Times New Roman"/>
          <w:sz w:val="24"/>
        </w:rPr>
      </w:pPr>
      <w:r>
        <w:rPr>
          <w:rFonts w:cs="Times New Roman" w:ascii="Times New Roman" w:hAnsi="Times New Roman"/>
          <w:sz w:val="24"/>
        </w:rPr>
        <w:t>George remained at the door, having run out of things to say.</w:t>
      </w:r>
    </w:p>
    <w:p>
      <w:pPr>
        <w:pStyle w:val="Normal"/>
        <w:tabs>
          <w:tab w:val="clear" w:pos="720"/>
          <w:tab w:val="left" w:pos="288" w:leader="none"/>
          <w:tab w:val="left" w:pos="4032" w:leader="none"/>
          <w:tab w:val="left" w:pos="5328" w:leader="none"/>
        </w:tabs>
        <w:ind w:left="1440" w:right="1440" w:firstLine="720"/>
        <w:rPr>
          <w:rFonts w:ascii="Times New Roman" w:hAnsi="Times New Roman" w:cs="Times New Roman"/>
          <w:sz w:val="24"/>
        </w:rPr>
      </w:pPr>
      <w:r>
        <w:rPr>
          <w:rFonts w:cs="Times New Roman" w:ascii="Times New Roman" w:hAnsi="Times New Roman"/>
          <w:sz w:val="24"/>
        </w:rPr>
        <w:t>"Thanks anyway," Bell added.</w:t>
      </w:r>
    </w:p>
    <w:p>
      <w:pPr>
        <w:pStyle w:val="Normal"/>
        <w:tabs>
          <w:tab w:val="clear" w:pos="720"/>
          <w:tab w:val="left" w:pos="288" w:leader="none"/>
          <w:tab w:val="left" w:pos="4032" w:leader="none"/>
          <w:tab w:val="left" w:pos="5328" w:leader="none"/>
        </w:tabs>
        <w:ind w:left="1440" w:right="1440" w:firstLine="720"/>
        <w:rPr>
          <w:rFonts w:ascii="Times New Roman" w:hAnsi="Times New Roman" w:cs="Times New Roman"/>
          <w:sz w:val="24"/>
        </w:rPr>
      </w:pPr>
      <w:r>
        <w:rPr>
          <w:rFonts w:cs="Times New Roman" w:ascii="Times New Roman" w:hAnsi="Times New Roman"/>
          <w:sz w:val="24"/>
        </w:rPr>
        <w:t>"That's okay," George said, and lef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Bell lay down on his bunk.  He looked at the ceiling, or rather the underside of the floor above for there are no ceilings in barracks, just floor after floor.  Like the minds of people, Bell thought, these ceilings are easy to walk on.  All you have to do is go upstairs.  Imagine that, the old man’s daughter!  He’d have to be more careful, which would make her all the more exciting.  He couldn’t insult her.  But that wouldn’t have worked anyway because she was too proud and sure of herself.  He would have to find her weaknes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remembered a girl in Washington.  Her weakness had been speed.  He drove an MG then, and when they went down along the coast, speeding, she would want to go faster.  The faster he went the faster she wanted to go.  Her took her on longer, faster trips.  After six months of everything speed and fast drives, when he thought she was ready, he took her to a hidden beach for a midnight picnic.  He kissed her and then said, “Grace, our relationship is at a standstill!”  That had been it.  But Grace was just a secretary in the Pentagon and wasn’t as formidable as Jena.</w:t>
      </w:r>
    </w:p>
    <w:p>
      <w:pPr>
        <w:pStyle w:val="Normal"/>
        <w:tabs>
          <w:tab w:val="clear" w:pos="720"/>
          <w:tab w:val="right" w:pos="2016" w:leader="none"/>
          <w:tab w:val="right" w:pos="4896" w:leader="none"/>
        </w:tabs>
        <w:ind w:left="1440" w:right="1440" w:firstLine="720"/>
        <w:rPr>
          <w:rFonts w:ascii="Times New Roman" w:hAnsi="Times New Roman" w:cs="Times New Roman"/>
          <w:sz w:val="24"/>
        </w:rPr>
      </w:pPr>
      <w:r>
        <w:rPr>
          <w:rFonts w:cs="Times New Roman" w:ascii="Times New Roman" w:hAnsi="Times New Roman"/>
          <w:sz w:val="24"/>
        </w:rPr>
        <w:t xml:space="preserve">Bell liked combat of one kind or another.  He had joined the army right </w:t>
        <w:tab/>
        <w:t>after high school in 1940 and had been in it ever since.</w:t>
        <w:tab/>
        <w:t>He looked for conquests as he had been trained to do, if not a hill the enemy held, then his own fellow officers, or anybody around him, a woman.  It wasn’t his fault he was at Bragg and it was a woman.  He had wanted to go to Korea where he could have taken a hill.</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Soon he got up and went down to the showers.  No one was there, and all was still.  He set one handle at warm, then went around to the others and turned them on hot.  The steam rose up around him, but he liked the smart of it on his skin.  When he was finished soaping himself, he stepped under his shower, then stepped out, turning the water cold.  He went around to the others, shutting them off.  He leaped in and out under the cold spray until he was used to it, then stood and let it wash over him.  This was the way he did everything, logically, precisely and calmly.  When he finished and returned to dress it was seven-thirty.</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f George hadn't told him she lived over a garage he never would have found her.  Or he would have walked right into the General's house, much worse.  Who would think she lived above the garage?  He went in and up the stairs and knock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opened the door, smiling at him in his fresh uniform.  "Such a clean little boy," she said.  "Come in.  Did you have trouble finding i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 everybody knows where the General live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My parents are going tonight, too, but lat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talked to the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Of cours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guess the rumors are wro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Please mix a drink," she said.  "Vermouth, gin and a pitcher are on the kitchen count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went into the kitchen.  Ignoring his comment on the rumors, he thought, was a sure tipoff there was something to the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rumors?" she call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didn't answer.  It's too late, Hone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didn't ask again, remaining in the small living room until he returned, bearing two martinis very dr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r white formal was short and showed off her legs, although they were crossed ladylike with one foot tucked back close to the chair.  As she sipped from her glass, she watched him over the ri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are you thinking about?" Bell ask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oo quiet, too long.  "I was wondering what kind of man you are behind that strong marvelous face."  Does this man want me, she thought, but she allowed herself no answer.  When the time came, she would fight him, while now it pleased her to have him there.  He was young.  His teasing seemed to help.</w:t>
      </w:r>
    </w:p>
    <w:p>
      <w:pPr>
        <w:pStyle w:val="Normal"/>
        <w:tabs>
          <w:tab w:val="clear" w:pos="720"/>
          <w:tab w:val="left" w:pos="288" w:leader="none"/>
          <w:tab w:val="left" w:pos="3744" w:leader="none"/>
        </w:tabs>
        <w:ind w:left="1440" w:right="1440" w:firstLine="720"/>
        <w:jc w:val="both"/>
        <w:rPr>
          <w:rFonts w:ascii="Times New Roman" w:hAnsi="Times New Roman" w:cs="Times New Roman"/>
          <w:sz w:val="24"/>
        </w:rPr>
      </w:pPr>
      <w:r>
        <w:rPr>
          <w:rFonts w:cs="Times New Roman" w:ascii="Times New Roman" w:hAnsi="Times New Roman"/>
          <w:sz w:val="24"/>
        </w:rPr>
        <w:t>"I'm a very curious man," he answered.  He decided to show her he was more than a marvelous face.  “And I can tell a lot about you from this room.  It looks like a hotel suite with only a few memories unpacked.  Nothing of the army.  You’ve cut yourself off from the Post.  You live here in a sort of ghost world --- with your ghos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laughed at him.  He was close, but not ver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tell your past, too,” he added.  But seeing her frown, he changed to a standard history no woman would deny.  “There are no chinks in your movements, so I know you have always been beautiful, even as a baby.  You were probably picked most popular girl in grade school and voted an office in one of your many high schools --- the one you graduated fro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e-president,” she said.  She had never won anythi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ot along fine with boys, plenty offers but you only did it once or twice.  You had no girl-friends except one or two and they were always homel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lied again.  “Their names were Grace, Betty and Arlene.  But I just saw Arlene last year and really she turned out quite pretty.”  Jena decided someday she might put this Major Romney on her shelf with others.  It would be nice to have one modern piece with high head, vitality, so innocent and romantic, a naive little bo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had accomplished his purpose.  He wanted only to keep her interested in him, so she would remember a day or two in case he couldn’t see her tomorrow.  He decided to put no more pressure on her, withdraw, or as General Lee called it, an orderly retre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n her mind, Jena felt just as sure.  He has one weakness I can always count on, she thought.  If he wanted simply to endure as I do, few could defeat his strength and quickness.  But he wants to win, and win every game he plays.  Trap him in one loss, no matter how small, and he will fall as fast as the man with the arrow in his hee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me,” she asked, “How can you be sure you are right?  Suppose I’m just leading you on by agreeing?  Before you answer, please pour me another martini.”</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d better go.  It’s nin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ros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let’s not do what we’d better do.”  He smiled, leaving her standing as he walked away into the kitchen to get her drink.</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looked toward the window at the lights of the house.  Father, she thought, wait until you meet this one.  Soon he returned.</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How long has your father been here?" he asked, handing her the drink.</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Two years.  He seems to like it, although I can't imagine wh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y shouldn't he like it here?  War is for young men; old men can't walk up hills.  Anyway they kill more of their own men than the enemy with their out-of-date ideas.  They're never won over to the new as some people think.  They just die.  As they drop off one by one, the resistance weakens, and soon the new ways move into the absence of the ol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nd become old, too," she said.  "What makes you think your ideas are any better?"</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 tell in the same way you tell you're prett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took her glass into the kitchen with his own.  "And now we must leave.  Unless you'll let me put my arms around you here without the pretense of a dance?"</w:t>
      </w:r>
    </w:p>
    <w:p>
      <w:pPr>
        <w:pStyle w:val="Normal"/>
        <w:tabs>
          <w:tab w:val="clear" w:pos="720"/>
          <w:tab w:val="left" w:pos="144" w:leader="none"/>
        </w:tabs>
        <w:ind w:left="1440" w:right="1440" w:firstLine="720"/>
        <w:jc w:val="both"/>
        <w:rPr/>
      </w:pPr>
      <w:r>
        <w:rPr>
          <w:rFonts w:cs="Times New Roman" w:ascii="Times New Roman" w:hAnsi="Times New Roman"/>
          <w:sz w:val="24"/>
        </w:rPr>
        <w:t>She went for her stole.  "This is a dance you don't want to</w:t>
      </w:r>
      <w:r>
        <w:rPr>
          <w:rFonts w:cs="Times New Roman" w:ascii="Times New Roman" w:hAnsi="Times New Roman"/>
          <w:b/>
          <w:sz w:val="24"/>
        </w:rPr>
        <w:t xml:space="preserve"> </w:t>
      </w:r>
      <w:r>
        <w:rPr>
          <w:rFonts w:cs="Times New Roman" w:ascii="Times New Roman" w:hAnsi="Times New Roman"/>
          <w:sz w:val="24"/>
        </w:rPr>
        <w:t>miss.  You'll never have a</w:t>
      </w:r>
      <w:r>
        <w:rPr>
          <w:rFonts w:cs="Times New Roman" w:ascii="Times New Roman" w:hAnsi="Times New Roman"/>
          <w:b/>
          <w:sz w:val="24"/>
        </w:rPr>
        <w:t xml:space="preserve"> </w:t>
      </w:r>
      <w:r>
        <w:rPr>
          <w:rFonts w:cs="Times New Roman" w:ascii="Times New Roman" w:hAnsi="Times New Roman"/>
          <w:sz w:val="24"/>
        </w:rPr>
        <w:t>chance to shock so many peopl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ow?"</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y appearing at the doorway with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35:00Z</dcterms:created>
  <dc:creator/>
  <dc:description/>
  <dc:language>en-US</dc:language>
  <cp:lastModifiedBy>J. Henry Drought</cp:lastModifiedBy>
  <dcterms:modified xsi:type="dcterms:W3CDTF">2001-07-16T22:43:00Z</dcterms:modified>
  <cp:revision>7</cp:revision>
  <dc:subject/>
  <dc:title/>
</cp:coreProperties>
</file>