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ind w:left="1440" w:right="1440" w:hanging="0"/>
        <w:jc w:val="center"/>
        <w:rPr>
          <w:rFonts w:ascii="Times New Roman" w:hAnsi="Times New Roman" w:cs="Times New Roman"/>
          <w:sz w:val="24"/>
        </w:rPr>
      </w:pPr>
      <w:r>
        <w:rPr>
          <w:rFonts w:cs="Times New Roman" w:ascii="Times New Roman" w:hAnsi="Times New Roman"/>
          <w:b/>
          <w:sz w:val="24"/>
        </w:rPr>
        <w:t>Chapter 2</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he was right, too; they did shock everyone, although Bell was not sure why.  As the two walked in, people stared, heads turning in a wave that carried through the clearing of tables where there were dancers all the way to the band at the far end of the dining room.  General and Mrs. Colgore, who had arrived before them and not later as Jena had predicted, were near the door, possibly the only two in the room who didn't look but kept on talking.  Jena asked Bell if they could go in for a drink at the bar before becoming entangled with her parents, and he agre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wo young lieutenants were giving an impromptu show for the crowd.  In front of them the bar's surface was filled with salt shakers, empty beer glasses, bottles and stirring sticks which they maneuvered for the watchers.</w:t>
      </w:r>
    </w:p>
    <w:p>
      <w:pPr>
        <w:pStyle w:val="Normal"/>
        <w:tabs>
          <w:tab w:val="clear" w:pos="720"/>
          <w:tab w:val="left" w:pos="144" w:leader="none"/>
          <w:tab w:val="left" w:pos="288" w:leader="none"/>
        </w:tabs>
        <w:ind w:left="1440" w:right="1440" w:firstLine="720"/>
        <w:jc w:val="both"/>
        <w:rPr/>
      </w:pPr>
      <w:r>
        <w:rPr>
          <w:rFonts w:cs="Times New Roman" w:ascii="Times New Roman" w:hAnsi="Times New Roman"/>
          <w:sz w:val="24"/>
        </w:rPr>
        <w:t xml:space="preserve">"...Ay </w:t>
      </w:r>
      <w:r>
        <w:rPr>
          <w:rFonts w:cs="Times New Roman" w:ascii="Times New Roman" w:hAnsi="Times New Roman"/>
          <w:i/>
          <w:sz w:val="24"/>
        </w:rPr>
        <w:t xml:space="preserve">say, </w:t>
      </w:r>
      <w:r>
        <w:rPr>
          <w:rFonts w:cs="Times New Roman" w:ascii="Times New Roman" w:hAnsi="Times New Roman"/>
          <w:sz w:val="24"/>
        </w:rPr>
        <w:t>Colonel Blessington," the short one was saying, loudly.  "The bloody fuzzy-wuzzies 'ave got us trapped between the Hussars and the blessed mountains."</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y you're tremblin' like a Queen's recruit, Breechblock," the tall one answered.  "You must know, damn it all, one of the Queen's men is worth ten of the blessed fuzzy-wuzzie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Ay do know, Colonel, but it's what makes me so afrayed.  The bloody savages ‘ave us outnumbered twenty to one.”</w:t>
      </w:r>
    </w:p>
    <w:p>
      <w:pPr>
        <w:pStyle w:val="Normal"/>
        <w:ind w:left="1440" w:right="1440" w:firstLine="720"/>
        <w:jc w:val="both"/>
        <w:rPr/>
      </w:pPr>
      <w:r>
        <w:rPr>
          <w:rFonts w:cs="Times New Roman" w:ascii="Times New Roman" w:hAnsi="Times New Roman"/>
          <w:sz w:val="24"/>
        </w:rPr>
        <w:t xml:space="preserve">"Damn it, just tell each of our boys to shoot twice.  Not it, heh?  I suppose someone would miss, stumble on his own feet... not enough </w:t>
      </w:r>
      <w:r>
        <w:rPr>
          <w:rFonts w:cs="Times New Roman" w:ascii="Times New Roman" w:hAnsi="Times New Roman"/>
          <w:i/>
          <w:sz w:val="24"/>
        </w:rPr>
        <w:t>drill</w:t>
      </w:r>
      <w:r>
        <w:rPr>
          <w:rFonts w:cs="Times New Roman" w:ascii="Times New Roman" w:hAnsi="Times New Roman"/>
          <w:sz w:val="24"/>
        </w:rPr>
        <w:t xml:space="preserve">, Breechblock!  It's drill that builds an ARMY!  Breechblock, you aren't suggesting I ask Colonel Riddlebut and his crew over for the bloody mess to help us out.  He near smashed me in cribbage at the club, and I'll jolly well be </w:t>
      </w:r>
      <w:r>
        <w:rPr>
          <w:rFonts w:cs="Times New Roman" w:ascii="Times New Roman" w:hAnsi="Times New Roman"/>
          <w:i/>
          <w:sz w:val="24"/>
        </w:rPr>
        <w:t xml:space="preserve">damned if </w:t>
      </w:r>
      <w:r>
        <w:rPr>
          <w:rFonts w:cs="Times New Roman" w:ascii="Times New Roman" w:hAnsi="Times New Roman"/>
          <w:sz w:val="24"/>
        </w:rPr>
        <w:t>I'll have him see me humiliated again!"</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y say, Sir, it's ayther that or death for the reg'ment."</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e'll never forget them, Breechblock."</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No, Si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y'll all be bloody good heroes.  Bring me my fountainpen."</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Terrible thing, Sir.  Here 'tis."</w:t>
      </w:r>
    </w:p>
    <w:p>
      <w:pPr>
        <w:pStyle w:val="Normal"/>
        <w:tabs>
          <w:tab w:val="clear" w:pos="720"/>
          <w:tab w:val="left" w:pos="144" w:leader="none"/>
          <w:tab w:val="left" w:pos="288" w:leader="none"/>
        </w:tabs>
        <w:ind w:left="1440" w:right="1440" w:firstLine="720"/>
        <w:jc w:val="both"/>
        <w:rPr/>
      </w:pPr>
      <w:r>
        <w:rPr>
          <w:rFonts w:cs="Times New Roman" w:ascii="Times New Roman" w:hAnsi="Times New Roman"/>
          <w:sz w:val="24"/>
        </w:rPr>
        <w:t xml:space="preserve">"There I've done it.  Scrawled the blasted order to attack.  The responsibility of command, Breechblock, is the terrible thing.  Mental, you know.  I'll be at the club, splitting headache, and I must get a Bromo before I go </w:t>
      </w:r>
      <w:r>
        <w:rPr>
          <w:rFonts w:cs="Times New Roman" w:ascii="Times New Roman" w:hAnsi="Times New Roman"/>
          <w:i/>
          <w:sz w:val="24"/>
        </w:rPr>
        <w:t>mad</w:t>
      </w:r>
      <w:r>
        <w:rPr>
          <w:rFonts w:cs="Times New Roman" w:ascii="Times New Roman" w:hAnsi="Times New Roman"/>
          <w:sz w:val="24"/>
        </w:rPr>
        <w: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Ay say, Sir, yes Sir.  And I must say, Sir, terribly noble thing you're doing, Sir."</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t this the two stood up from their bar stools and recited the "Charge of the Light Brigade."  When they finished, applause and calls came from those around, then calm came as many rushed to order from the bartender.</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Good," Bell told Jena.  "And if they can keep their humor after seeing a few buddies clipped in half, they'll be damn good.  That's what makes an interesting man --- a young laugh twisted into shape by a few deaths."  He smiled, enjoying the polished wood, the laughter and the smell of powdered sugar.</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Hello, Jena," a man nearby them said.</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he straightened, but didn't answer or turn to look.  "Did you hear something?" she asked Bell.</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es," he said.  Here was what she wanted.  "I didn't say anything because I thought the noise --- whatever it was --- might be someone passing wind from one end or another, and I didn't want to embarrass him."</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The man who had spoken turned his back to them.</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re right, we'll never know.  Is the odor masculine or feminin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Feminine --- the odor of soap, but this just makes it harder.  There are a lot of women in men's pants nowadays."</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And vice-versa."</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I wish it could be said of me in yours, this vice-versa."</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y Bell, you've only been repulsed once.  Is this the stuff our army is made of?"</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Those two round hills and the ravine below may be mine soon."</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That's better."</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The enemy is dead, and all I have to do is occupy them."</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e knew he had hurt her.  She changed the subject quickly, giving the bartender her empty glass.</w:t>
      </w:r>
    </w:p>
    <w:p>
      <w:pPr>
        <w:pStyle w:val="Normal"/>
        <w:ind w:left="1440" w:right="1440" w:firstLine="720"/>
        <w:rPr>
          <w:rFonts w:ascii="Times New Roman" w:hAnsi="Times New Roman" w:cs="Times New Roman"/>
          <w:sz w:val="24"/>
        </w:rPr>
      </w:pPr>
      <w:r>
        <w:rPr>
          <w:rFonts w:cs="Times New Roman" w:ascii="Times New Roman" w:hAnsi="Times New Roman"/>
          <w:sz w:val="24"/>
        </w:rPr>
        <w:t>"I think the saying should be changed to 'the world is my martini,' don't you?"  she asked.  "I don't care for oysters.  Who eats oysters anyway?  The squishy little monsters.  But a martini --- it can make you gay, free, then slip a nail in your head and make you sick.  I think the world is much more like a martini, don't you?  Anyway, who ever heard of a world available only during the months with ‘r’s in them?  A world, if it's to be a world, must be available all the time.  Otherwise it wouldn't be deadly."</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The man came up again.</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Let’s go in to the dance," Bell suggested.</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Yes."</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is he?" he asked, as they walked into the dining room.</w:t>
      </w:r>
    </w:p>
    <w:p>
      <w:pPr>
        <w:pStyle w:val="Normal"/>
        <w:ind w:left="1440" w:right="1440" w:firstLine="720"/>
        <w:rPr>
          <w:rFonts w:ascii="Times New Roman" w:hAnsi="Times New Roman" w:cs="Times New Roman"/>
          <w:sz w:val="24"/>
        </w:rPr>
      </w:pPr>
      <w:r>
        <w:rPr>
          <w:rFonts w:cs="Times New Roman" w:ascii="Times New Roman" w:hAnsi="Times New Roman"/>
          <w:sz w:val="24"/>
        </w:rPr>
        <w:t>"A colonel my father has sicked on me to take my mind from my troubles."</w:t>
      </w:r>
    </w:p>
    <w:p>
      <w:pPr>
        <w:pStyle w:val="Normal"/>
        <w:ind w:left="1440" w:right="1440" w:firstLine="720"/>
        <w:rPr>
          <w:rFonts w:ascii="Times New Roman" w:hAnsi="Times New Roman" w:cs="Times New Roman"/>
          <w:sz w:val="24"/>
        </w:rPr>
      </w:pPr>
      <w:r>
        <w:rPr>
          <w:rFonts w:cs="Times New Roman" w:ascii="Times New Roman" w:hAnsi="Times New Roman"/>
          <w:sz w:val="24"/>
        </w:rPr>
        <w:t>"I bet I've made a friend I can count on," he said, grimly.</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Does it worry you?"</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I wish he were a four-star general or the President, so I could spit on him for your sake and spend the rest of my life behind bars under wate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re's Father," she said.  "He'll do until the President comes along."  She took Bell's hand, walking up to a gray-haired trim old man who stood in a white coat talking to a brigadier.  She interrupted.  "Father, I want you to meet Major Romney ... Bellair, I believe ... yes, Bellair.  He’s named after the drive-in where his parents met.”</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ellair?" the General asked, his face pinking up.</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ell, Sir."</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en did you get in from Washington, Romney?"</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Today, Sir."</w:t>
      </w:r>
    </w:p>
    <w:p>
      <w:pPr>
        <w:pStyle w:val="Normal"/>
        <w:ind w:left="1440" w:right="1440" w:firstLine="720"/>
        <w:jc w:val="both"/>
        <w:rPr/>
      </w:pPr>
      <w:r>
        <w:rPr>
          <w:rFonts w:cs="Times New Roman" w:ascii="Times New Roman" w:hAnsi="Times New Roman"/>
          <w:sz w:val="24"/>
        </w:rPr>
        <w:t>"I see my daughter's keeping you busy.  Women are poison, Romney.  You have to take them in small doses to</w:t>
      </w:r>
      <w:r>
        <w:rPr>
          <w:rFonts w:cs="Times New Roman" w:ascii="Times New Roman" w:hAnsi="Times New Roman"/>
          <w:i/>
          <w:sz w:val="24"/>
        </w:rPr>
        <w:t xml:space="preserve"> </w:t>
      </w:r>
      <w:r>
        <w:rPr>
          <w:rFonts w:cs="Times New Roman" w:ascii="Times New Roman" w:hAnsi="Times New Roman"/>
          <w:sz w:val="24"/>
        </w:rPr>
        <w:t>get used to them."</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 agree, Sir.  To take them while they doze is the easiest."</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What?"</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I said, Sir, I try to take them in small doze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General smiled, his mouth like a cut.  "Fine," he sai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 careful, Father.  Bell will take over the Post and have you serving mess."</w:t>
      </w:r>
    </w:p>
    <w:p>
      <w:pPr>
        <w:pStyle w:val="Normal"/>
        <w:ind w:left="1440" w:right="1440" w:firstLine="720"/>
        <w:jc w:val="both"/>
        <w:rPr/>
      </w:pPr>
      <w:r>
        <w:rPr>
          <w:rFonts w:cs="Times New Roman" w:ascii="Times New Roman" w:hAnsi="Times New Roman"/>
          <w:sz w:val="24"/>
        </w:rPr>
        <w:t xml:space="preserve">The coldcut again.  "I hope you </w:t>
      </w:r>
      <w:r>
        <w:rPr>
          <w:rFonts w:cs="Times New Roman" w:ascii="Times New Roman" w:hAnsi="Times New Roman"/>
          <w:i/>
          <w:sz w:val="24"/>
        </w:rPr>
        <w:t>are</w:t>
      </w:r>
      <w:r>
        <w:rPr>
          <w:rFonts w:cs="Times New Roman" w:ascii="Times New Roman" w:hAnsi="Times New Roman"/>
          <w:sz w:val="24"/>
        </w:rPr>
        <w:t xml:space="preserve"> industrious.  Come up to my office tomorrow morning at eight.  I'll tell you about your assignmen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Jena moved away toward the dance floor, so Bell followed her.  "I don't believe he likes you," she sai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o?  He probably doesn't like Scotch whiskey either, but that doesn't mean Scotland should slide into the sea."</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 dislikes you because you're here with me, and this isn't what he plann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at wa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man in the bar.  Colonel Strike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You're a strange duck.  After making sure I antagonize all the wrong people, you warn m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Frightened?"</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She felt soft under his hand.  "No, they can't hurt me.  I'm a rubber ball ready to bounce.  Even your father can't hurt m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As he saw the faces of people over her shoulder, he would swing her around so she could see and then ask her about them.  They were a lot of fat fools, their faces lighted with punch and their hands white and unused to anything but glasses.  Jena's comments were pointed.  Bell concluded they were like other people he had known at many post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ake the fat little bald-headed captain waving his glass toward the General, as he delivered some sly remark to his gray-skinned baggy wife.  He did not believe the glass existed, except in what he called his mind's eye.  The world was his representation.  If you said the glass is cold, it is smooth; he would answer it is cold because he feels it is cold, smooth for the same reason.  If you asked will the glass break if it is dropped?  He would say the breakage is nothing without his eyes and ears.  If he is in another room when it breaks, it doesn't really break, he would say, until he sees it broken.  Someone once said I think therefore I am.  The Captain is much braver.  He says I think therefore the world is.  One fine day he had tried to remove an enemy, however, by closing his own eyes.  This is why he is still a captain.</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ell had met a hundred people like him.</w:t>
      </w:r>
    </w:p>
    <w:p>
      <w:pPr>
        <w:pStyle w:val="Normal"/>
        <w:tabs>
          <w:tab w:val="clear" w:pos="720"/>
          <w:tab w:val="left" w:pos="144" w:leader="none"/>
        </w:tabs>
        <w:ind w:left="1440" w:right="1440" w:firstLine="720"/>
        <w:jc w:val="both"/>
        <w:rPr/>
      </w:pPr>
      <w:r>
        <w:rPr>
          <w:rFonts w:cs="Times New Roman" w:ascii="Times New Roman" w:hAnsi="Times New Roman"/>
          <w:sz w:val="24"/>
        </w:rPr>
        <w:t xml:space="preserve">Over there was Colonel Striker, tall and straight while he listened so intently.  He believed the opposite of the Captain.  Tell me what you are, he asked of people and things.  His glass is cold, smooth and breaks, because it </w:t>
      </w:r>
      <w:r>
        <w:rPr>
          <w:rFonts w:cs="Times New Roman" w:ascii="Times New Roman" w:hAnsi="Times New Roman"/>
          <w:i/>
          <w:sz w:val="24"/>
        </w:rPr>
        <w:t xml:space="preserve">is </w:t>
      </w:r>
      <w:r>
        <w:rPr>
          <w:rFonts w:cs="Times New Roman" w:ascii="Times New Roman" w:hAnsi="Times New Roman"/>
          <w:sz w:val="24"/>
        </w:rPr>
        <w:t>cold, smooth and ... breaks?  How can a glass break itself, Colonel?  He was an explorer, discovering what truths of themselves people and glasses will relate to him.  For him the world is what happens on the outside, what others do, what others say, what others are.  He thinks he is separate from the world, watching and waiting to see which way the rocks roll before he strikes out on his path.</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n the ever-present thin gaunt scholar.  He, with eyeglasses, has been to the Point, the War College, and has studied all the books, read of Alexander's flanking movements, phalanx, mobile rectangle, the first catapults (mounted on ships) at the siege of Tyre.  He knows of Robert Lee's tactics, the tank rushes of Patton.  But in Korea on a cold morning he couldn't decide which platoon would go directly up the hill to draw fire while his complex flanking movement was in process.  My God, they'll die, he thought; no matter which platoon.  When he couldn't pick one and waited, a battalion of ours moving up on his right was caught in a crossfire and sprayed to pieces.  The scholar felt now that he was more suited to teach at the War College than lead men.  No one had told him what was out there on the other side of his open book, but now since he knew he would stay behind that book.  He was eager for a rostrum under his hands, wall maps at his back and bright inexperienced faces in front of him.  He would wear his ribbon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re was the rotund Buddha-like major who stood with a fine smirk on his mouth.  He bowed to fate wherever he could find it.  He waited for the wind to blow so he could be a reed and bend.  Watching a New York City cop once beat the back of an eleven-year-old thief, he had suffered through, standing to one side, and had become bigger and wiser, etc.  Drafted, then serving in the war as a supply officer, he had seen no reason to leave the army when the war was over (no wind had blown him out), so he had stayed in.</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There must be millions like him, Bell thought.</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at are you thinking?" Jena ask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 was thinking of you ... Why isn't anyone dancing?  Does everyone's feet hur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Father is always moaning about their condition.  Every morning he lines up the Corps officers for calisthenics, poking at their bellies with his swagger stick.  He even makes them diet.  Poor Father, all it has produced is endless bitching from the wives, not to him of course, but he knows of it.  These charming ladies claim their home lives are being disrupted.  They are like spiders eating up their men's time, instead of the men.  Take away their portions, and they are angry.  Greed must be a woman, don't you think?"</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at are you greedy for?"</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Punch.  Let's see if any is left."</w:t>
      </w:r>
    </w:p>
    <w:p>
      <w:pPr>
        <w:pStyle w:val="Normal"/>
        <w:ind w:left="1440" w:right="1440" w:firstLine="720"/>
        <w:jc w:val="both"/>
        <w:rPr/>
      </w:pPr>
      <w:r>
        <w:rPr>
          <w:rFonts w:cs="Times New Roman" w:ascii="Times New Roman" w:hAnsi="Times New Roman"/>
          <w:sz w:val="24"/>
        </w:rPr>
        <w:t>They walked to the long table at the band's right and he served her</w:t>
      </w:r>
      <w:r>
        <w:rPr>
          <w:rFonts w:cs="Times New Roman" w:ascii="Times New Roman" w:hAnsi="Times New Roman"/>
          <w:b/>
          <w:sz w:val="24"/>
        </w:rPr>
        <w:t xml:space="preserve"> </w:t>
      </w:r>
      <w:r>
        <w:rPr>
          <w:rFonts w:cs="Times New Roman" w:ascii="Times New Roman" w:hAnsi="Times New Roman"/>
          <w:sz w:val="24"/>
        </w:rPr>
        <w:t>a glassful, taking none himself.  The bald-headed captain, the scholar and the Buddha came up to them.  Jena introduced Bell.  Striker didn't move to approach.  Neither did the General nor his wife.  Jena turned on her charm, as easy as warm water.  A question for this man, a joke for his wife, a smile and a listen, then laughter for the next.  Her manner was no different for them than for him.  Had she switched on a response to him, too?  Not in the beginning, he decided, and this made all the difference.</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As they danced again he held her close, feeling the warmth of her legs when she moved against him, the music beating, her white gown rustling.  The dining room was large, plenty of room to dance the way he liked in circular sweeps, long-legged strides in a blue world floating.  Jena's hand was on his back light as a paper, and everyone seemed to move aside seeing them coming, step quickly out of their way as if they carried a sharp edge all around and everyone was afraid to be cut.  All looked slow and out of step, as if the world were coming unwound, its shadows ticking down to stop with a jerk.  The band was the color of brass, beating its notes into the crowd, but no one seemed to hear, no slick steps came to others.  Bell and Jena felt its life beating in them to slide them noisily, then slow to the cunning quiet between beats, step once again into the sound, then quiet again.  Like a giant heart then lung, the room pulled first blood then air.</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Jena was angry at the overhead lights.  They were foolish to stick them way up there, apeing the sun.  Why must there be so much glare?  What is there to see except each other's silk and skin growing older?  So she closed her eyes.  This was better.  Shut out the lights and the people who mock the world ignorantly.  She thought of her husband who was dead while she and all these rest danced.  Bell is a good dancer; is it ugly I'm having such a good time?  As Bell says, the enemy is killed and the victor gets the spoils.  The gold candlebolders and the city's women are taken first.  Like all the rest, I go to the next before the bullet has cooled in the first's body.  Wouldn't it have been wonderful and fine if I had killed myself rather than be taken, as a Greek would do?  Now he breathes life into me so I am puffed as a balloon on his string instead.  No.  Like oozing mud I will wait for him to come stepping.  But she could not be sure.  Who is this man that holds me, anticipates my next step with cunning, turns the world to motion, all light to music?  If I could see photographs of him smiling at each stage of his life, I would know him in spite of what he says.  If I could overhear one word he whispers not meant for me.  But he has come strange and new like a mirror to show me whatever image I place before him and need.  I must be quiet and careful.  He knows everything of me, reading everything I've done from the faces of these people.  He studies the way I walk and he knows where I've been.  He must not find me hiding hurt where I am now.  He has come for a trophy, his candleholder, a woman, and he will find himself on my shelf.  It must be so.</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When the music ended she led him to her father and mother.  With them was Colonel Striker.  Jena introduced Bell to her mother and the Colonel.</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We met earlier," Striker said, "but without names.  Romney, Romney ... it sounds familiar.  Ever serve under m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ll knew he was being baited.  "No," he said, giving no informatio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ll was in Italy, I believe," Jena said.  She would not let him off so easily.</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taly ...,"  Striker mused, “now there was paradis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Quite a few men died there and found paradise," Bell sai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No matter, Major, at least the girls were white.  I was in the Pacific."</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Enough of that," said the General.</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Mrs. Colgore asked, "What do you think of our Post?”</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e'll be happy to get away, as we all will," the General said.  He left, showing his back to their wonder, as he walked smiling and nodding to those he passed on his way to the punch bowl.</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ough old bird, Bell thought, and probably feels he's rotting away here, which he is, but where can a man go so he doesn't rot when he's old?  An old man lives in a world he made long ago and when the real world outside has banged away at it, given many chances, the false one rots through, leaving the humble man exposed.  The General must have been a fine figure on a horse.  Now there were no horses.  He had loved and won a fine young girl.  Now she was old.  The real world had spun, leaving this rider of horses, lover of old girls, off its rim, and now he stood watching the faces of the young go by, all his notions breaking to pieces, all his skills no longer useful.</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s in an ugly mood tonight," Striker sai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s always in an ugly mood," smiled Jena, "but why don't you tell him thi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You two dance," Mrs. Colgore told Striker and Jena.  She turned to Bell.  "I want to know how the Post looks to a pair of new eye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Jena hesitated, then went off with the Colonel.</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You're a very quiet young ma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 suppose so."</w:t>
      </w:r>
    </w:p>
    <w:p>
      <w:pPr>
        <w:pStyle w:val="Normal"/>
        <w:tabs>
          <w:tab w:val="clear" w:pos="720"/>
          <w:tab w:val="left" w:pos="144" w:leader="none"/>
        </w:tabs>
        <w:ind w:left="1440" w:right="1440" w:firstLine="720"/>
        <w:jc w:val="both"/>
        <w:rPr/>
      </w:pPr>
      <w:r>
        <w:rPr>
          <w:rFonts w:cs="Times New Roman" w:ascii="Times New Roman" w:hAnsi="Times New Roman"/>
          <w:sz w:val="24"/>
        </w:rPr>
        <w:t>"It makes me want to trust you." Mrs. Colgore wasted no time on the subject of the Post.  "If I tell you something, will you promise to consider it without mentioning it to</w:t>
      </w:r>
      <w:r>
        <w:rPr>
          <w:rFonts w:cs="Times New Roman" w:ascii="Times New Roman" w:hAnsi="Times New Roman"/>
          <w:b/>
          <w:sz w:val="24"/>
        </w:rPr>
        <w:t xml:space="preserve"> </w:t>
      </w:r>
      <w:r>
        <w:rPr>
          <w:rFonts w:cs="Times New Roman" w:ascii="Times New Roman" w:hAnsi="Times New Roman"/>
          <w:sz w:val="24"/>
        </w:rPr>
        <w:t>Jena?"</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Of cours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he has been under a psychiatrist's care the past month or so.  You are not good for her, young man, believe me, I know, especially at this time.  Twice in the past two months she's tried to take her own life ... Oh, no one has known ... but she has tried.  You are her new method --- that's obvious, and I believe you should avoid seeing her after thi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r mother’s halting concern sounded false to Bell, but he had to answer.  "I'll consider it," he said, calmly.</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 see why she is interested in you."</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y?"</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many young officers fail to grant the General’s wife a favor.”</w:t>
      </w:r>
    </w:p>
    <w:p>
      <w:pPr>
        <w:pStyle w:val="Normal"/>
        <w:tabs>
          <w:tab w:val="clear" w:pos="720"/>
          <w:tab w:val="left" w:pos="288" w:leader="none"/>
        </w:tabs>
        <w:ind w:left="1440" w:right="1440" w:firstLine="720"/>
        <w:rPr/>
      </w:pPr>
      <w:r>
        <w:rPr>
          <w:rFonts w:cs="Times New Roman" w:ascii="Times New Roman" w:hAnsi="Times New Roman"/>
          <w:sz w:val="24"/>
        </w:rPr>
        <w:t>Bell nodded toward Jena dancing.</w:t>
      </w:r>
      <w:r>
        <w:rPr>
          <w:rFonts w:cs="Times New Roman" w:ascii="Times New Roman" w:hAnsi="Times New Roman"/>
          <w:b/>
          <w:sz w:val="24"/>
        </w:rPr>
        <w:t xml:space="preserve">  “</w:t>
      </w:r>
      <w:r>
        <w:rPr>
          <w:rFonts w:cs="Times New Roman" w:ascii="Times New Roman" w:hAnsi="Times New Roman"/>
          <w:sz w:val="24"/>
        </w:rPr>
        <w:t>Shes the</w:t>
      </w:r>
      <w:r>
        <w:rPr>
          <w:rFonts w:cs="Times New Roman" w:ascii="Times New Roman" w:hAnsi="Times New Roman"/>
          <w:b/>
          <w:sz w:val="24"/>
        </w:rPr>
        <w:t xml:space="preserve"> </w:t>
      </w:r>
      <w:r>
        <w:rPr>
          <w:rFonts w:cs="Times New Roman" w:ascii="Times New Roman" w:hAnsi="Times New Roman"/>
          <w:sz w:val="24"/>
        </w:rPr>
        <w:t>most beautiful thing I’ve</w:t>
      </w:r>
      <w:r>
        <w:rPr>
          <w:rFonts w:cs="Times New Roman" w:ascii="Times New Roman" w:hAnsi="Times New Roman"/>
          <w:b/>
          <w:sz w:val="24"/>
        </w:rPr>
        <w:t xml:space="preserve"> </w:t>
      </w:r>
      <w:r>
        <w:rPr>
          <w:rFonts w:cs="Times New Roman" w:ascii="Times New Roman" w:hAnsi="Times New Roman"/>
          <w:sz w:val="24"/>
        </w:rPr>
        <w:t>seen."  He smiled.</w:t>
      </w:r>
      <w:r>
        <w:rPr>
          <w:rFonts w:cs="Times New Roman" w:ascii="Times New Roman" w:hAnsi="Times New Roman"/>
          <w:b/>
          <w:sz w:val="24"/>
        </w:rPr>
        <w:t xml:space="preserve">  </w:t>
      </w:r>
      <w:r>
        <w:rPr>
          <w:rFonts w:cs="Times New Roman" w:ascii="Times New Roman" w:hAnsi="Times New Roman"/>
          <w:sz w:val="24"/>
        </w:rPr>
        <w:t>“And if you’re</w:t>
      </w:r>
      <w:r>
        <w:rPr>
          <w:rFonts w:cs="Times New Roman" w:ascii="Times New Roman" w:hAnsi="Times New Roman"/>
          <w:b/>
          <w:sz w:val="24"/>
        </w:rPr>
        <w:t xml:space="preserve"> </w:t>
      </w:r>
      <w:r>
        <w:rPr>
          <w:rFonts w:cs="Times New Roman" w:ascii="Times New Roman" w:hAnsi="Times New Roman"/>
          <w:sz w:val="24"/>
        </w:rPr>
        <w:t>any indication, she always will be.”</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Charming."</w:t>
      </w:r>
    </w:p>
    <w:p>
      <w:pPr>
        <w:pStyle w:val="Normal"/>
        <w:ind w:left="1440" w:right="1440" w:firstLine="720"/>
        <w:rPr>
          <w:rFonts w:ascii="Times New Roman" w:hAnsi="Times New Roman" w:cs="Times New Roman"/>
          <w:sz w:val="24"/>
        </w:rPr>
      </w:pPr>
      <w:r>
        <w:rPr>
          <w:rFonts w:cs="Times New Roman" w:ascii="Times New Roman" w:hAnsi="Times New Roman"/>
          <w:sz w:val="24"/>
        </w:rPr>
        <w:t>Perhaps she is right and I am bad for Jena, he thought.  Perhaps not,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2:43:00Z</dcterms:created>
  <dc:creator/>
  <dc:description/>
  <dc:language>en-US</dc:language>
  <cp:lastModifiedBy>Bill Gates</cp:lastModifiedBy>
  <dcterms:modified xsi:type="dcterms:W3CDTF">2001-08-13T17:56:00Z</dcterms:modified>
  <cp:revision>6</cp:revision>
  <dc:subject/>
  <dc:title/>
</cp:coreProperties>
</file>