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88" w:leader="none"/>
        </w:tabs>
        <w:ind w:left="1440" w:right="1440" w:hanging="0"/>
        <w:jc w:val="center"/>
        <w:rPr>
          <w:rFonts w:ascii="Times New Roman" w:hAnsi="Times New Roman" w:cs="Times New Roman"/>
          <w:sz w:val="24"/>
        </w:rPr>
      </w:pPr>
      <w:r>
        <w:rPr>
          <w:rFonts w:cs="Times New Roman" w:ascii="Times New Roman" w:hAnsi="Times New Roman"/>
          <w:b/>
          <w:sz w:val="24"/>
        </w:rPr>
        <w:t>Chapter 3</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Let's walk back," Jena suggested after the dance.  "It's just a few blocks, and there's a lovely breeze."</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Outside in the dark, he could see only her white dress, no face.  The sky was clear, and the stars stood out from the black like silver bubbles.</w:t>
      </w:r>
    </w:p>
    <w:p>
      <w:pPr>
        <w:pStyle w:val="Normal"/>
        <w:tabs>
          <w:tab w:val="clear" w:pos="720"/>
          <w:tab w:val="left" w:pos="-90"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Everything is more beautiful at night," she said.</w:t>
      </w:r>
    </w:p>
    <w:p>
      <w:pPr>
        <w:pStyle w:val="Normal"/>
        <w:tabs>
          <w:tab w:val="clear" w:pos="720"/>
          <w:tab w:val="left" w:pos="-90"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It's because you can't see."</w:t>
      </w:r>
    </w:p>
    <w:p>
      <w:pPr>
        <w:pStyle w:val="Normal"/>
        <w:tabs>
          <w:tab w:val="clear" w:pos="720"/>
          <w:tab w:val="left" w:pos="-90"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You're right."</w:t>
      </w:r>
    </w:p>
    <w:p>
      <w:pPr>
        <w:pStyle w:val="Normal"/>
        <w:tabs>
          <w:tab w:val="clear" w:pos="720"/>
          <w:tab w:val="left" w:pos="-90"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But what you don't see can't be beautiful."</w:t>
      </w:r>
    </w:p>
    <w:p>
      <w:pPr>
        <w:pStyle w:val="Normal"/>
        <w:tabs>
          <w:tab w:val="clear" w:pos="720"/>
          <w:tab w:val="left" w:pos="-90"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What...?"</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n bright sunlight at noon the world is beautiful.  If it's too much for people and they turn away, then they are ugly and sick, not the world."</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ou are always wound up."</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t night you can't see anything, so it's easy to imagine beauty.  Most people live their lives like this, with the shades pulled over their eyes imagining the home, the family, the job, the church into whole worlds that are beautiful.  The world is none of these, and it never quite fits into what most people want to see, so they look only at night, leaving most of the world out."</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re you serious?"</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Hell yes!"</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aner people than you are in the nut house."</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Consider grass.  It takes the sun and makes something."</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at?"</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More grass."</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Cheers!"</w:t>
      </w:r>
    </w:p>
    <w:p>
      <w:pPr>
        <w:pStyle w:val="Normal"/>
        <w:tabs>
          <w:tab w:val="clear" w:pos="720"/>
          <w:tab w:val="left" w:pos="-90" w:leader="none"/>
          <w:tab w:val="left" w:pos="288" w:leader="none"/>
        </w:tabs>
        <w:ind w:left="1440" w:right="1440" w:firstLine="720"/>
        <w:jc w:val="both"/>
        <w:rPr/>
      </w:pPr>
      <w:r>
        <w:rPr>
          <w:rFonts w:cs="Times New Roman" w:ascii="Times New Roman" w:hAnsi="Times New Roman"/>
          <w:sz w:val="24"/>
        </w:rPr>
        <w:t xml:space="preserve">"Right, cheers!  Everyone's a slave to the grass.  Take away the grass, trees, bushes, and tomorrow we would be gone, our stomachs sucking hungrily on nothing until we died with a sucking click.  The sun, the grass, and </w:t>
      </w:r>
      <w:r>
        <w:rPr>
          <w:rFonts w:cs="Times New Roman" w:ascii="Times New Roman" w:hAnsi="Times New Roman"/>
          <w:i/>
          <w:sz w:val="24"/>
        </w:rPr>
        <w:t xml:space="preserve">then </w:t>
      </w:r>
      <w:r>
        <w:rPr>
          <w:rFonts w:cs="Times New Roman" w:ascii="Times New Roman" w:hAnsi="Times New Roman"/>
          <w:sz w:val="24"/>
        </w:rPr>
        <w:t>ex-four-legged man comes trailing unimportantly behind with his business about family, church and job --- a click away from nothing.  We eat the grass and we eat what eats the grass; but if we were left alone with the sun, we'd be lost."</w:t>
      </w:r>
    </w:p>
    <w:p>
      <w:pPr>
        <w:pStyle w:val="Normal"/>
        <w:tabs>
          <w:tab w:val="clear" w:pos="720"/>
          <w:tab w:val="left" w:pos="-90" w:leader="none"/>
        </w:tabs>
        <w:ind w:left="1440" w:right="1440" w:firstLine="720"/>
        <w:rPr>
          <w:rFonts w:ascii="Times New Roman" w:hAnsi="Times New Roman" w:cs="Times New Roman"/>
          <w:sz w:val="24"/>
        </w:rPr>
      </w:pPr>
      <w:r>
        <w:rPr>
          <w:rFonts w:cs="Times New Roman" w:ascii="Times New Roman" w:hAnsi="Times New Roman"/>
          <w:sz w:val="24"/>
        </w:rPr>
        <w:t>"You're a materialist," she said.  "I believe in the spirit.  I believe that like trains we all ride a track that is just beneath our probing.  But I think we can know what's real if we sit quiet enough."</w:t>
      </w:r>
    </w:p>
    <w:p>
      <w:pPr>
        <w:pStyle w:val="Normal"/>
        <w:tabs>
          <w:tab w:val="clear" w:pos="720"/>
          <w:tab w:val="left" w:pos="-90" w:leader="none"/>
        </w:tabs>
        <w:ind w:left="1440" w:right="1440" w:firstLine="720"/>
        <w:rPr>
          <w:rFonts w:ascii="Times New Roman" w:hAnsi="Times New Roman" w:cs="Times New Roman"/>
          <w:sz w:val="24"/>
        </w:rPr>
      </w:pPr>
      <w:r>
        <w:rPr>
          <w:rFonts w:cs="Times New Roman" w:ascii="Times New Roman" w:hAnsi="Times New Roman"/>
          <w:sz w:val="24"/>
        </w:rPr>
        <w:t>"A woman waits," he grinned, "while the man must plunge.”</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They passed the Stockade with its lighted yard.  Footsteps on its unmuffled floors echoed through open windows along with the clicks of gates.  A guard's canteen rattled in the nearest tower.</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In the daylight," she said, "it looks just like an ordinary building with two pretentious fences around it."</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Do you think it looks absurd?"</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Everything is absurd."</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Perhaps those hidden forces you're waiting for won't be revealed to you, and you will simply wait and wait and wait, thinking all is absurd."</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If I could put what I believe into words I wouldn't believe it anymore.  Why must you name everything?"</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at if I named you?"</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They turned into the drive and walked to the garage.  "You mean you want to come in?" she asked.</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No."  He gave her no chance to refuse.  "I don't want to rush you."</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 may go away."</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tay at least one month."</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She laughed.  "Do you believe that's all the time you'll need?"</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Have dinner with me tomorrow night."</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I go to the pool at three.  After I swim I'm usually hungry."  She opened the door and slipped inside.</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The night she left was still, hanging black around him as he listened to her walk up the stairs, then looked at the window above.  He imagined Jena passing into the kitchen.  She would walk to the tap for water, smooth, slender movements marked beautiful with thoughtless precision.  Watch the hand turn on the water, guide the glass to her mouth relaxed and open, the skin ripples of her throat taking the water, the way her hair lay across one shoulder then dropped free.  Before undressing she would walk to the living room where she would sit, lift her knees up and to the seat of the couch, and she would have one more cigarette.  Would she turn on the light?  He watched.  No light went on but a pinch of yellow as she struck the match.  Was she thinking of him?</w:t>
      </w:r>
    </w:p>
    <w:p>
      <w:pPr>
        <w:pStyle w:val="Normal"/>
        <w:tabs>
          <w:tab w:val="clear" w:pos="720"/>
          <w:tab w:val="left" w:pos="-90" w:leader="none"/>
        </w:tabs>
        <w:ind w:left="1440" w:right="1440" w:firstLine="720"/>
        <w:jc w:val="both"/>
        <w:rPr/>
      </w:pPr>
      <w:r>
        <w:rPr>
          <w:rFonts w:cs="Times New Roman" w:ascii="Times New Roman" w:hAnsi="Times New Roman"/>
          <w:sz w:val="24"/>
        </w:rPr>
        <w:t>You sentimental fool, he told himself.  She's probably thinking those white shoes make her feet hurt.  She kicks her shoes off and rubs her toes.  She will never wear those shoes again.  She will pick up a new pair of white tomorrow.  In her mind is a picture of a pair she saw at Milady's in Fayetteville.  Straps, and with much higher heels that would flatter her legs.  $12.95?  Yes, she was</w:t>
      </w:r>
      <w:r>
        <w:rPr>
          <w:rFonts w:cs="Times New Roman" w:ascii="Times New Roman" w:hAnsi="Times New Roman"/>
          <w:b/>
          <w:sz w:val="24"/>
        </w:rPr>
        <w:t xml:space="preserve"> </w:t>
      </w:r>
      <w:r>
        <w:rPr>
          <w:rFonts w:cs="Times New Roman" w:ascii="Times New Roman" w:hAnsi="Times New Roman"/>
          <w:sz w:val="24"/>
        </w:rPr>
        <w:t>now simply wondering: what did that sign say?</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He turned and went down the drive.</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Why hadn't he gone in, fed her drinks by daring her to get drunk, then torn that white fluff from her lovely body?  Take her kicking to bed.  Hold her wiggling on the white sheet.  And let her knees press against his waist for all she was worth while he edged down to her slowly, letting her lose inch by inch as his hips moved along the soft inside skin of her thighs.  She was too proud to cry out, and not quite proud enough not to care because she needed the honor of her body so she would fight.  What a splendid fight she would put up.  How women will defend the honorable history of their skin and bones!</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He had just turned onto the sidewalk when the lights of a car passed him and moved into the driveway.  As the General and Mrs. Colgore got out, they couldn't see Bell.  He was in the shadows of a tree, while they were in the full glare of the streetlight.</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He's far too young, Lucius," she said.</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Bell stopped to listen.</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Why protect him?  The army is full of young men.  They're like rows of cartridges.  Use one and another pops up ready for the chamber."</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t's a shame."</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omeone has to do it."</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Why does a fine career have to be ruined?"</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Maybe he will succeed," the General said.</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The first man can't, you said that yourself.  Something will happen.  The whole thing is so explosive.  You know he will have to be relieved.  It is the next man who will succeed."</w:t>
      </w:r>
    </w:p>
    <w:p>
      <w:pPr>
        <w:pStyle w:val="Normal"/>
        <w:tabs>
          <w:tab w:val="clear" w:pos="720"/>
          <w:tab w:val="left" w:pos="-90" w:leader="none"/>
        </w:tabs>
        <w:ind w:left="1440" w:right="1440" w:firstLine="720"/>
        <w:jc w:val="both"/>
        <w:rPr/>
      </w:pPr>
      <w:r>
        <w:rPr>
          <w:rFonts w:cs="Times New Roman" w:ascii="Times New Roman" w:hAnsi="Times New Roman"/>
          <w:sz w:val="24"/>
        </w:rPr>
        <w:t>"He wanted a challenge, they tell me.</w:t>
      </w:r>
      <w:r>
        <w:rPr>
          <w:rFonts w:cs="Times New Roman" w:ascii="Times New Roman" w:hAnsi="Times New Roman"/>
          <w:b/>
          <w:sz w:val="24"/>
        </w:rPr>
        <w:t xml:space="preserve">  </w:t>
      </w:r>
      <w:r>
        <w:rPr>
          <w:rFonts w:cs="Times New Roman" w:ascii="Times New Roman" w:hAnsi="Times New Roman"/>
          <w:sz w:val="24"/>
        </w:rPr>
        <w:t>It certainly is</w:t>
      </w:r>
      <w:r>
        <w:rPr>
          <w:rFonts w:cs="Times New Roman" w:ascii="Times New Roman" w:hAnsi="Times New Roman"/>
          <w:b/>
          <w:sz w:val="24"/>
        </w:rPr>
        <w:t xml:space="preserve"> </w:t>
      </w:r>
      <w:r>
        <w:rPr>
          <w:rFonts w:cs="Times New Roman" w:ascii="Times New Roman" w:hAnsi="Times New Roman"/>
          <w:sz w:val="24"/>
        </w:rPr>
        <w:t>that."</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He opened the door of the house for her, and they went in.</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Immediately Bell concluded they were speaking of him.  One of the big disadvantages of being bright was that be could never discount what was possible and accept what was probable.  The challenge they spoke of was exciting.  It was as if he had been led to a cliff and told by a sneering, smiling old man that absolutely no one had ever dived from this great height into the water below, and he wanted to show he was unafraid of heights and leap off right away without thinking.  He wanted to be the man they spoke of.  Would the old man's voice follow him down adding... and lived, because the water is too shallow?  Old men were full of tricks.  It was possible the General had seen him and encouraged Mrs. Colgore to speak about this, knowing he would hear.  A fine performance, you old mule, he thought.  But all this he speculated on without knowing for sure they were speaking of him.  Remember, he had to remind himself, the man they talked of probably was a nephew or a friend's son, who wasn't even at Bragg, who might be in the Philippine Islands for all Bell knew.</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1008" w:leader="none"/>
        </w:tabs>
        <w:ind w:left="1440" w:right="1440" w:firstLine="720"/>
        <w:jc w:val="both"/>
        <w:rPr>
          <w:rFonts w:ascii="Times New Roman" w:hAnsi="Times New Roman" w:cs="Times New Roman"/>
          <w:sz w:val="24"/>
        </w:rPr>
      </w:pPr>
      <w:r>
        <w:rPr>
          <w:rFonts w:cs="Times New Roman" w:ascii="Times New Roman" w:hAnsi="Times New Roman"/>
          <w:sz w:val="24"/>
        </w:rPr>
        <w:t>When he reached the BOQ he found it lighted up at every window, noisy, and the aisle between the rows of bunks was filled with young officers.  At the end of the aisle stood George.  Although Bell tried to pass by with only a nod, George stopped him.</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Like a tittle drink, Major... Bell?"</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Not out here," Bell said, thinking once in his room he could gulp a drink down and get rid of George.</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But the big captain roared, "Hey fellas, follow me!"  Four of his buddies trooped with him into Bell's room.</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One of them was the thin lieutenant that Bell had named Scholar at the dance.  It was a minute before he recognized the short, fat Major.  The Buddha.  The man who suffered the world at its worst.</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George pulled a pint from his shirt.  The Scholar brought out three paper cups, not enough, but the Buddha and the other two carried glasses.</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I need two more," the Scholar said.</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No, you don't," said George.</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There are five people and only three cups!"</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Six people, you mean."</w:t>
      </w:r>
    </w:p>
    <w:p>
      <w:pPr>
        <w:pStyle w:val="Normal"/>
        <w:tabs>
          <w:tab w:val="clear" w:pos="720"/>
          <w:tab w:val="left" w:pos="-90" w:leader="none"/>
          <w:tab w:val="left" w:pos="288" w:leader="none"/>
        </w:tabs>
        <w:ind w:left="1440" w:right="1440" w:firstLine="720"/>
        <w:jc w:val="both"/>
        <w:rPr/>
      </w:pPr>
      <w:r>
        <w:rPr>
          <w:rFonts w:cs="Times New Roman" w:ascii="Times New Roman" w:hAnsi="Times New Roman"/>
          <w:sz w:val="24"/>
        </w:rPr>
        <w:t>"Then I need</w:t>
      </w:r>
      <w:r>
        <w:rPr>
          <w:rFonts w:cs="Times New Roman" w:ascii="Times New Roman" w:hAnsi="Times New Roman"/>
          <w:i/>
          <w:sz w:val="24"/>
        </w:rPr>
        <w:t xml:space="preserve"> three </w:t>
      </w:r>
      <w:r>
        <w:rPr>
          <w:rFonts w:cs="Times New Roman" w:ascii="Times New Roman" w:hAnsi="Times New Roman"/>
          <w:sz w:val="24"/>
        </w:rPr>
        <w:t>more."</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They've got glasses, for Jesus sake."</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The Scholar blinked, then smiled uneasily.  "That's not fair."</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Will the orderly wink at this?" Bell asked.</w:t>
      </w:r>
    </w:p>
    <w:p>
      <w:pPr>
        <w:pStyle w:val="Normal"/>
        <w:tabs>
          <w:tab w:val="clear" w:pos="720"/>
          <w:tab w:val="left" w:pos="-90" w:leader="none"/>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He ought to," answered George, "at just about a buck a wink."  He introduced Don Dargan, the Scholar;  Frank Wyatt, the Buddha;  and the other two officers.  "Major Romney," George told them, adding as if it were a gift he bestowed, "Bell."  Dargan and Wyatt said nothing about meeting before, so Bell didn't either.</w:t>
      </w:r>
    </w:p>
    <w:p>
      <w:pPr>
        <w:pStyle w:val="Normal"/>
        <w:tabs>
          <w:tab w:val="clear" w:pos="720"/>
          <w:tab w:val="left" w:pos="-90"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Who do I owe the drink?" Bell asked.</w:t>
      </w:r>
    </w:p>
    <w:p>
      <w:pPr>
        <w:pStyle w:val="Normal"/>
        <w:tabs>
          <w:tab w:val="clear" w:pos="720"/>
          <w:tab w:val="left" w:pos="-90" w:leader="none"/>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Dargan.  And we're doing him a favor.  If he'd tackled all this himself he'd ended up passed out in the MP jail."</w:t>
      </w:r>
    </w:p>
    <w:p>
      <w:pPr>
        <w:pStyle w:val="Normal"/>
        <w:tabs>
          <w:tab w:val="clear" w:pos="720"/>
          <w:tab w:val="left" w:pos="-90" w:leader="none"/>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T'he Lieutenant sat in a chair, straight, his eyes wet.  He said nothing.</w:t>
      </w:r>
    </w:p>
    <w:p>
      <w:pPr>
        <w:pStyle w:val="Normal"/>
        <w:tabs>
          <w:tab w:val="clear" w:pos="720"/>
          <w:tab w:val="left" w:pos="-90" w:leader="none"/>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Facing their silence, Bell thought up a subject for them.  "I was told Bragg's one of the biggest Posts we've got," he said, "but after today I think it looks like all the rest, dull, stupid and with about as much excitement as a small town in Iowa.  What do you do here when you're off duty?"</w:t>
      </w:r>
    </w:p>
    <w:p>
      <w:pPr>
        <w:pStyle w:val="Normal"/>
        <w:tabs>
          <w:tab w:val="clear" w:pos="720"/>
          <w:tab w:val="left" w:pos="-90" w:leader="none"/>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Go to the Club and get drunk," George offered.  "Or into Fayetteville and if you know a member get drunk at a civilian club.  Or some guys go to Raleigh or to Wilmington or Myrtle Beach and shack up while getting drunk."</w:t>
      </w:r>
    </w:p>
    <w:p>
      <w:pPr>
        <w:pStyle w:val="Normal"/>
        <w:tabs>
          <w:tab w:val="clear" w:pos="720"/>
          <w:tab w:val="left" w:pos="-90" w:leader="none"/>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It's not that bad."  The Buddha spoke softly through his smile like a monk.  "There's much to do right here.  Theater group puts on a new play every month.  Five movie houses.  Tennis courts.  A fine 18-hole golf course.  Then there's the Club."</w:t>
      </w:r>
    </w:p>
    <w:p>
      <w:pPr>
        <w:pStyle w:val="Normal"/>
        <w:tabs>
          <w:tab w:val="clear" w:pos="720"/>
          <w:tab w:val="left" w:pos="-90" w:leader="none"/>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Jesus, you're so fucking tolerant you sound like a brochure.  Ask Don what he thinks of the Players."</w:t>
      </w:r>
    </w:p>
    <w:p>
      <w:pPr>
        <w:pStyle w:val="Normal"/>
        <w:tabs>
          <w:tab w:val="clear" w:pos="720"/>
          <w:tab w:val="left" w:pos="-90" w:leader="none"/>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The Lieutenant lifted his head.  "Hard to explain."  He waggled his finger.  "Mrs.  Colgore runs the committee.  They read a play aloud once a week to broaden themselves.  Last time they read 'Oklahoma’!”</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 musical?"</w:t>
      </w:r>
    </w:p>
    <w:p>
      <w:pPr>
        <w:pStyle w:val="Normal"/>
        <w:tabs>
          <w:tab w:val="clear" w:pos="720"/>
          <w:tab w:val="left" w:pos="-90" w:leader="none"/>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So it is, and since none sing, they simply read through the plot, skipping the songs.  Next week it will be 'Annie Get Your Gun’.”  He poured himself another drink.  "But you know what?  They're successful.  When they put on a play every goddamn officer here is in the audience.  Mrs. Colgore sees to that."</w:t>
      </w:r>
    </w:p>
    <w:p>
      <w:pPr>
        <w:pStyle w:val="Normal"/>
        <w:tabs>
          <w:tab w:val="clear" w:pos="720"/>
          <w:tab w:val="left" w:pos="-90" w:leader="none"/>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Only time they get out," said the short captain.  "Most of the old boys just fall into bed with their wives each week end.  The General's got us all at calisthenics every morning, and some of the old boys haven't done much but tie their shoestrings the last few years.  It's rough on them."</w:t>
      </w:r>
    </w:p>
    <w:p>
      <w:pPr>
        <w:pStyle w:val="Normal"/>
        <w:tabs>
          <w:tab w:val="clear" w:pos="720"/>
          <w:tab w:val="left" w:pos="-90" w:leader="none"/>
          <w:tab w:val="left" w:pos="288" w:leader="none"/>
          <w:tab w:val="left" w:pos="432" w:leader="none"/>
        </w:tabs>
        <w:ind w:left="1440" w:right="1440" w:firstLine="720"/>
        <w:jc w:val="both"/>
        <w:rPr>
          <w:rFonts w:ascii="Times New Roman" w:hAnsi="Times New Roman" w:cs="Times New Roman"/>
          <w:sz w:val="24"/>
        </w:rPr>
      </w:pPr>
      <w:r>
        <w:rPr>
          <w:rFonts w:cs="Times New Roman" w:ascii="Times New Roman" w:hAnsi="Times New Roman"/>
          <w:sz w:val="24"/>
        </w:rPr>
        <w:t>"So we get into shape.  For what?” said the Captain next to him.</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Colgore's a nut," George answered.  "He commanded the division in reserve in Korea.  When the boys came back from the front lines for their rest they were met by Colgore and his PT program.  He's just a natural sonofabitch.  He doesn't need reasons."</w:t>
      </w:r>
    </w:p>
    <w:p>
      <w:pPr>
        <w:pStyle w:val="Normal"/>
        <w:tabs>
          <w:tab w:val="clear" w:pos="720"/>
          <w:tab w:val="left" w:pos="-90" w:leader="none"/>
        </w:tabs>
        <w:ind w:left="1440" w:right="1440" w:firstLine="720"/>
        <w:jc w:val="both"/>
        <w:rPr>
          <w:rFonts w:ascii="Times New Roman" w:hAnsi="Times New Roman" w:cs="Times New Roman"/>
          <w:sz w:val="24"/>
        </w:rPr>
      </w:pPr>
      <w:r>
        <w:rPr>
          <w:rFonts w:cs="Times New Roman" w:ascii="Times New Roman" w:hAnsi="Times New Roman"/>
          <w:sz w:val="24"/>
        </w:rPr>
        <w:t>A few minutes later Dargan suddenly passed out and crumpled to the floor.</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You play tennis?" George asked Bell.</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 little."</w:t>
      </w:r>
    </w:p>
    <w:p>
      <w:pPr>
        <w:pStyle w:val="Normal"/>
        <w:tabs>
          <w:tab w:val="clear" w:pos="720"/>
          <w:tab w:val="left" w:pos="-90" w:leader="none"/>
          <w:tab w:val="left" w:pos="1008" w:leader="none"/>
        </w:tabs>
        <w:ind w:left="1440" w:right="1440" w:firstLine="720"/>
        <w:jc w:val="both"/>
        <w:rPr/>
      </w:pPr>
      <w:r>
        <w:rPr>
          <w:rFonts w:cs="Times New Roman" w:ascii="Times New Roman" w:hAnsi="Times New Roman"/>
          <w:sz w:val="24"/>
        </w:rPr>
        <w:t>"Let's get together tomorrow afternoon for a</w:t>
      </w:r>
      <w:r>
        <w:rPr>
          <w:rFonts w:cs="Times New Roman" w:ascii="Times New Roman" w:hAnsi="Times New Roman"/>
          <w:b/>
          <w:sz w:val="24"/>
        </w:rPr>
        <w:t xml:space="preserve"> </w:t>
      </w:r>
      <w:r>
        <w:rPr>
          <w:rFonts w:cs="Times New Roman" w:ascii="Times New Roman" w:hAnsi="Times New Roman"/>
          <w:sz w:val="24"/>
        </w:rPr>
        <w:t>few sets.  About two o'clock."</w:t>
      </w:r>
    </w:p>
    <w:p>
      <w:pPr>
        <w:pStyle w:val="Normal"/>
        <w:tabs>
          <w:tab w:val="clear" w:pos="720"/>
          <w:tab w:val="left" w:pos="-90" w:leader="none"/>
          <w:tab w:val="left" w:pos="288" w:leader="none"/>
        </w:tabs>
        <w:ind w:left="1440" w:right="1440" w:firstLine="720"/>
        <w:jc w:val="both"/>
        <w:rPr>
          <w:rFonts w:ascii="Times New Roman" w:hAnsi="Times New Roman" w:cs="Times New Roman"/>
          <w:sz w:val="24"/>
        </w:rPr>
      </w:pPr>
      <w:r>
        <w:rPr>
          <w:rFonts w:cs="Times New Roman" w:ascii="Times New Roman" w:hAnsi="Times New Roman"/>
          <w:sz w:val="24"/>
        </w:rPr>
        <w:t>"All right."</w:t>
      </w:r>
    </w:p>
    <w:p>
      <w:pPr>
        <w:pStyle w:val="Normal"/>
        <w:tabs>
          <w:tab w:val="clear" w:pos="720"/>
          <w:tab w:val="left" w:pos="-90" w:leader="none"/>
        </w:tabs>
        <w:ind w:left="1440" w:right="1440" w:firstLine="720"/>
        <w:jc w:val="both"/>
        <w:rPr/>
      </w:pPr>
      <w:r>
        <w:rPr>
          <w:rFonts w:cs="Times New Roman" w:ascii="Times New Roman" w:hAnsi="Times New Roman"/>
          <w:sz w:val="24"/>
        </w:rPr>
        <w:t>George lifted Dargan from the floor and carried</w:t>
      </w:r>
      <w:r>
        <w:rPr>
          <w:rFonts w:cs="Times New Roman" w:ascii="Times New Roman" w:hAnsi="Times New Roman"/>
          <w:b/>
          <w:sz w:val="24"/>
        </w:rPr>
        <w:t xml:space="preserve"> </w:t>
      </w:r>
      <w:r>
        <w:rPr>
          <w:rFonts w:cs="Times New Roman" w:ascii="Times New Roman" w:hAnsi="Times New Roman"/>
          <w:sz w:val="24"/>
        </w:rPr>
        <w:t>him out, followed by the other th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2:46:00Z</dcterms:created>
  <dc:creator/>
  <dc:description/>
  <dc:language>en-US</dc:language>
  <cp:lastModifiedBy>Bill Gates</cp:lastModifiedBy>
  <dcterms:modified xsi:type="dcterms:W3CDTF">2001-08-13T17:56:00Z</dcterms:modified>
  <cp:revision>7</cp:revision>
  <dc:subject/>
  <dc:title/>
</cp:coreProperties>
</file>