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ind w:left="1440" w:right="1440" w:hanging="0"/>
        <w:jc w:val="center"/>
        <w:rPr>
          <w:rFonts w:ascii="Times New Roman" w:hAnsi="Times New Roman" w:cs="Times New Roman"/>
          <w:sz w:val="24"/>
        </w:rPr>
      </w:pPr>
      <w:r>
        <w:rPr>
          <w:rFonts w:cs="Times New Roman" w:ascii="Times New Roman" w:hAnsi="Times New Roman"/>
          <w:b/>
          <w:sz w:val="24"/>
        </w:rPr>
        <w:t>Chapter 4</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Four prisoners under a gun were raking the lawn in front of the Headquarters Building as Bell walked up in the-fine morning sun.  They raked slowly, in no hurry since there were no leaves and their object was to draw straight lines in the red dirt that showed between the occasional clumps of gras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Good morning," said Bel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Looking up, they remained silent.  'Me guard saluted off the barrel end of his rifl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Four cases, Bell thought, where the individual will had lost out to the goal of the syste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Must they be punish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is heels cracked on the red concrete floor.  At the reception desk he was told the General's office was upstairs.  Clack, clack, up the steps to another desk where a captain sat.  When Bell asked to see the General, giving his name, the man nodded and took him through a door.  There was a large desk, behind which sat Colonel Striker.  The Colonel looked up.</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t ease, Majo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triker put his fingers together at the tips, posing his face behind their point as he spok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hope you understand I cannot offer you any favors," he said, "in spite of your friendship for the General's daughter.  What is an army where politics are played?  A nightmare.  So no, I can't.  I'm afraid that here at Bragg, at least, you will receive no awards except those you ear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 Si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f I can help you impartially however please ask.  I have been a friend of the Colgore family for quite a long ,time, and any young man they take under their wing I am always happy to look out fo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kind of double-talk was thi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also think you should know that as a friend of the family I am concerned over Jena.  She has had quite a bad shock and must have rest and peace.  I believe she looked upset last night, don't you?  I am sure you didn't know you were upsetting her, don't misunderstand me.  You were new to the Post.  However, now I shall expect wise and discreet actions from you, worthy of your rank, your record, your good sense," the.Colonel smiled, "and your future."  He stood up.  "Shall we see the Genera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triker was so lean his skin seemed nubbed to bis bones with no fat between.  He opened a side door.  "Major Romney to see you, Sir.  Well, go ahead, Major."  His voice implied Bell had come late.  Bell entered alone, the door closing behind hi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hind the desk stood General Colgore, his back turned as he looked down through the window at the street.  In one hand he held a polished black swagger stick which be tapped against his pants.  He wore fatigues and a field jacket, unusual for the commander of a stateside post.  The stick tapped against the starched green cloth.  All was silence, except for the tapping.  Then the General whirled and walked up to the desk, placing his fingertips on its top.  His knuckles turned whit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is is no Pentagon, Romney!" be shouted.  "We've all jobs to do around bere, and we do them as quickly and efficiently as we can.  I want to get that straight right off the ba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stood, silently baffl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Do you understand me?"  The old man faced him with set jaw and wild white hai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 Sir!" Bell sang ou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r assignment is no snap.  A lot depends on i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General picked up bis stick and walked tapping to the door and back.  If it were D-day and he had taken a position in a landing boat he could not have shown more concer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Romney," he said, suddenly, "what do you think of nigger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was hardly prepared for something like this.  "A Negro corporal saved my life at Anzio, Sir."  A lie, but a good one.  He remained uncommitted.</w:t>
      </w:r>
    </w:p>
    <w:p>
      <w:pPr>
        <w:pStyle w:val="Normal"/>
        <w:ind w:left="1440" w:right="1440" w:firstLine="720"/>
        <w:rPr>
          <w:rFonts w:ascii="Times New Roman" w:hAnsi="Times New Roman" w:cs="Times New Roman"/>
          <w:sz w:val="24"/>
        </w:rPr>
      </w:pPr>
      <w:r>
        <w:rPr>
          <w:rFonts w:cs="Times New Roman" w:ascii="Times New Roman" w:hAnsi="Times New Roman"/>
          <w:sz w:val="24"/>
        </w:rPr>
        <w:t>"Some people on this Post think they're better than niggers.  I'm happy you aren't one who does."  He walked o the window, this time holding the stick across the seat of his pants.  "As you know, up to now the army has been segregated.  Whites have died in one regiment, colored soldiers have died in another.  Now Romney, with the advance of civilization, we're about to give whites and blacks the privilege of dying together.  What do you think of thi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d say it was about time, Sir."</w:t>
      </w:r>
    </w:p>
    <w:p>
      <w:pPr>
        <w:pStyle w:val="Normal"/>
        <w:tabs>
          <w:tab w:val="clear" w:pos="720"/>
          <w:tab w:val="left" w:pos="144" w:leader="none"/>
        </w:tabs>
        <w:ind w:left="1440" w:right="1440" w:firstLine="720"/>
        <w:jc w:val="both"/>
        <w:rPr/>
      </w:pPr>
      <w:r>
        <w:rPr>
          <w:rFonts w:cs="Times New Roman" w:ascii="Times New Roman" w:hAnsi="Times New Roman"/>
          <w:sz w:val="24"/>
        </w:rPr>
        <w:t xml:space="preserve">"Well, then, you're just the man for the job.  Because of fate, or the dealings of some old, ah, friends of mine in the Pentagon, Bragg has been picked as the first Post to desegregate.  The nation's eyes, and those of </w:t>
      </w:r>
      <w:r>
        <w:rPr>
          <w:rFonts w:cs="Times New Roman" w:ascii="Times New Roman" w:hAnsi="Times New Roman"/>
          <w:i/>
          <w:sz w:val="24"/>
        </w:rPr>
        <w:t xml:space="preserve">Time Magazine, </w:t>
      </w:r>
      <w:r>
        <w:rPr>
          <w:rFonts w:cs="Times New Roman" w:ascii="Times New Roman" w:hAnsi="Times New Roman"/>
          <w:sz w:val="24"/>
        </w:rPr>
        <w:t>are upon us, Romney, and we must give a good showing.  Millions of colored people, ministers and report ers will be judging us for the next few months.  They will construe any mishap to mean we all hate the niggers, or that they hate us, so the only way we can succeed is to have no mishaps at all, which is relatively impossible.  Thousands of newspapers which have no colored reporters or editors will be quick to criticize.  Congressmen will look down their noses at us, overlooking the fact they have not had a colored pageboy since Congress was formed over a hundred-and-seventy-years ago.  There will be many people, too, who will try to interpret a failure from anything we do, simply because they want to prove it can't be done.  But ministers will pray for us all across the land with their all-white or all-black congregations.  If we succeed, you might ask, what have we accomplished?  We will have the same firepower, no increase in effectiveness.  But God will be on our side, Romney, because we have mixed black and white, and everyone knows God wins wars, not firepower.  God is always on the winning side, Romne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looked hard at Bell for a short silence.</w:t>
      </w:r>
    </w:p>
    <w:p>
      <w:pPr>
        <w:pStyle w:val="Normal"/>
        <w:tabs>
          <w:tab w:val="clear" w:pos="720"/>
          <w:tab w:val="left" w:pos="864" w:leader="none"/>
          <w:tab w:val="left" w:pos="2304" w:leader="none"/>
        </w:tabs>
        <w:ind w:left="1440" w:right="1440" w:firstLine="720"/>
        <w:jc w:val="both"/>
        <w:rPr/>
      </w:pPr>
      <w:r>
        <w:rPr>
          <w:rFonts w:cs="Times New Roman" w:ascii="Times New Roman" w:hAnsi="Times New Roman"/>
          <w:sz w:val="24"/>
        </w:rPr>
        <w:t xml:space="preserve">"While we are accomplishing this difficult and important assignment, our fellow soldiers are being cut down in Korea.  How does it feel, Major, to be in an army that is about to lose its first war?  Our government has indicated it will back down at any show of strength from the Chinese-Russo Alliance.  So we're an army with our hands in our pockets because of a cowardly bunch of politicians, and yes, we will lose in Korea.  Meanwhile you and I will fight the color battle of Fort Bragg for a principle --- one that says both Negro and white soldiers are entitled to buy a beer at the same PX.  With this we will gain the love and respect of the entire world.  The number of battles we lose will make no difference.  Doubt this a you will be called an old man, Romney.  Force has become old-fashioned, except for the Russians and the Chinese.  Love is </w:t>
      </w:r>
      <w:r>
        <w:rPr>
          <w:rFonts w:cs="Times New Roman" w:ascii="Times New Roman" w:hAnsi="Times New Roman"/>
          <w:i/>
          <w:sz w:val="24"/>
        </w:rPr>
        <w:t xml:space="preserve">our </w:t>
      </w:r>
      <w:r>
        <w:rPr>
          <w:rFonts w:cs="Times New Roman" w:ascii="Times New Roman" w:hAnsi="Times New Roman"/>
          <w:sz w:val="24"/>
        </w:rPr>
        <w:t>new weapon.  We must make our country over in the image of a gentle Christ, and we must never speak of our upcoming crucifixion."</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He walked the length of the room, and then returned, sitting down and placing the stick on the desktop before him.</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Your job will be to handle the integration of the Stockades.  I want a full report Friday of next week on just how you propose to go about it.  The Stockade Annex is used for colored prisoners, the Main Post Stockade for white.  We will maintain the two, but we will have to mix the colors up.  I don't have to tell you this is a dangerous thing to do.  Since we are a southern post, we have a lot of southern whites, and some of them are in the Main Post Stockade.  We also have a lot of northern Negroes, and some of these are in the Annex.  To mix the two in a large city with plenty of space around has caused enough trouble.  You will be mixing them in two small fenced-in areas under terms of strict confinement.  You have nothing to gain and everything to lose.  To become identified with a riot will mean the end of your career, and you will most certainly have a riot which will be exaggerated out of all proportion in every newspaper in the country.  The General Staff reads the newspapers, my boy, and so does Congress.  It will be brought up against you again and again.  Usually in a situation like this we assign someone to the job who has nothing to lose.  Some fifty-year-old runken light-colonel who happened to graduate from the Point and who wants another chance.  If he succeeds, fine.  If he doesn't, we're well rid of him.  But in your case, I've been asked to assign you this job by the Pentagon.  I have still taken the liberty to have this request for transfer made out.  I've already signed it.  All it needs is your signature."</w:t>
      </w:r>
    </w:p>
    <w:p>
      <w:pPr>
        <w:pStyle w:val="Normal"/>
        <w:ind w:left="1440" w:right="1440" w:firstLine="720"/>
        <w:jc w:val="both"/>
        <w:rPr/>
      </w:pPr>
      <w:r>
        <w:rPr>
          <w:rFonts w:cs="Times New Roman" w:ascii="Times New Roman" w:hAnsi="Times New Roman"/>
          <w:sz w:val="24"/>
        </w:rPr>
        <w:t>Reaching in his drawer, he brought out a</w:t>
      </w:r>
      <w:r>
        <w:rPr>
          <w:rFonts w:cs="Times New Roman" w:ascii="Times New Roman" w:hAnsi="Times New Roman"/>
          <w:b/>
          <w:sz w:val="24"/>
        </w:rPr>
        <w:t xml:space="preserve"> </w:t>
      </w:r>
      <w:r>
        <w:rPr>
          <w:rFonts w:cs="Times New Roman" w:ascii="Times New Roman" w:hAnsi="Times New Roman"/>
          <w:sz w:val="24"/>
        </w:rPr>
        <w:t>paper and pushed it toward Bell along with the pen from his desk se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s this an order, Sir?"</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He smiled.  "Why no.  Not at all.  Do whatever you want, Romne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will accept the assignment."</w:t>
      </w:r>
    </w:p>
    <w:p>
      <w:pPr>
        <w:pStyle w:val="Normal"/>
        <w:ind w:left="1440" w:right="1440" w:firstLine="720"/>
        <w:jc w:val="both"/>
        <w:rPr/>
      </w:pPr>
      <w:r>
        <w:rPr>
          <w:rFonts w:cs="Times New Roman" w:ascii="Times New Roman" w:hAnsi="Times New Roman"/>
          <w:sz w:val="24"/>
        </w:rPr>
        <w:t xml:space="preserve">"Damn it!  I didn't ask if you would </w:t>
      </w:r>
      <w:r>
        <w:rPr>
          <w:rFonts w:cs="Times New Roman" w:ascii="Times New Roman" w:hAnsi="Times New Roman"/>
          <w:i/>
          <w:sz w:val="24"/>
        </w:rPr>
        <w:t xml:space="preserve">accept </w:t>
      </w:r>
      <w:r>
        <w:rPr>
          <w:rFonts w:cs="Times New Roman" w:ascii="Times New Roman" w:hAnsi="Times New Roman"/>
          <w:sz w:val="24"/>
        </w:rPr>
        <w:t>it!" The General calmed himself, then withdrew the paper.  "You're a</w:t>
      </w:r>
      <w:r>
        <w:rPr>
          <w:rFonts w:cs="Times New Roman" w:ascii="Times New Roman" w:hAnsi="Times New Roman"/>
          <w:b/>
          <w:sz w:val="24"/>
        </w:rPr>
        <w:t xml:space="preserve"> </w:t>
      </w:r>
      <w:r>
        <w:rPr>
          <w:rFonts w:cs="Times New Roman" w:ascii="Times New Roman" w:hAnsi="Times New Roman"/>
          <w:sz w:val="24"/>
        </w:rPr>
        <w:t>young fool, Major," he added, quietl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es, Sir."</w:t>
      </w:r>
    </w:p>
    <w:p>
      <w:pPr>
        <w:pStyle w:val="Normal"/>
        <w:ind w:left="1440" w:right="1440" w:firstLine="720"/>
        <w:jc w:val="both"/>
        <w:rPr/>
      </w:pPr>
      <w:r>
        <w:rPr>
          <w:rFonts w:cs="Times New Roman" w:ascii="Times New Roman" w:hAnsi="Times New Roman"/>
          <w:sz w:val="24"/>
        </w:rPr>
        <w:t>"I hope you're not deciding to stay because of some</w:t>
      </w:r>
      <w:r>
        <w:rPr>
          <w:rFonts w:cs="Times New Roman" w:ascii="Times New Roman" w:hAnsi="Times New Roman"/>
          <w:b/>
          <w:sz w:val="24"/>
        </w:rPr>
        <w:t xml:space="preserve"> </w:t>
      </w:r>
      <w:r>
        <w:rPr>
          <w:rFonts w:cs="Times New Roman" w:ascii="Times New Roman" w:hAnsi="Times New Roman"/>
          <w:sz w:val="24"/>
        </w:rPr>
        <w:t>pretty fac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said nothing.</w:t>
      </w:r>
    </w:p>
    <w:p>
      <w:pPr>
        <w:pStyle w:val="Normal"/>
        <w:tabs>
          <w:tab w:val="clear" w:pos="720"/>
          <w:tab w:val="left" w:pos="144" w:leader="none"/>
          <w:tab w:val="left" w:pos="864" w:leader="none"/>
        </w:tabs>
        <w:ind w:left="1440" w:right="1440" w:firstLine="720"/>
        <w:jc w:val="both"/>
        <w:rPr>
          <w:rFonts w:ascii="Times New Roman" w:hAnsi="Times New Roman" w:cs="Times New Roman"/>
          <w:sz w:val="24"/>
        </w:rPr>
      </w:pPr>
      <w:r>
        <w:rPr>
          <w:rFonts w:cs="Times New Roman" w:ascii="Times New Roman" w:hAnsi="Times New Roman"/>
          <w:sz w:val="24"/>
        </w:rPr>
        <w:t>The old man smiled, his lips tightly closed.</w:t>
      </w:r>
    </w:p>
    <w:p>
      <w:pPr>
        <w:pStyle w:val="Normal"/>
        <w:ind w:left="1440" w:right="1440" w:firstLine="720"/>
        <w:rPr>
          <w:rFonts w:ascii="Times New Roman" w:hAnsi="Times New Roman" w:cs="Times New Roman"/>
          <w:sz w:val="24"/>
        </w:rPr>
      </w:pPr>
      <w:r>
        <w:rPr>
          <w:rFonts w:cs="Times New Roman" w:ascii="Times New Roman" w:hAnsi="Times New Roman"/>
          <w:sz w:val="24"/>
        </w:rPr>
        <w:t>"Are you finished, Sir?  I don't wish to take too much of your tim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es.  Yes, I'm finish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en Bell had saluted and reached the door, the General added, "Striker will show you around the Stockades.  But tell him I want to see him before he begin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told Striker and was left alone in the Colonel's office, thinking about the fine performances the two older officers had give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utside below the window, the four prisoners continued to scratch the ground with their rakes under the watchful guard and his rifle.  Bell now noticed the four were white; he would notice the colors of men from now on.  The sky was as blue, the grass as green, but the colors of men stood out.</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This wasn't the first session he'd had with men like the General and Striker, who were after something and ready to say anything for it.  The question, what do you think of niggers, had been planned to upset him.  What was he supposed to think of niggers?  What did he think of grass?  Of rocks?  Of men who wore watches on their right instead of left wrists?  The grass was cool once when I Iay down in it.  The rocks hide queer bugs with shells, but once in a quarry half-drowning I found a rock to stand on to catch my breath.  My uncle wore his watch on the right.  What do you think of your uncle?  Nothing.  Nothing at al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had been given a chance to leave.  Perhaps he should have taken it.  What did he care whether Negroes were in one regiment or another?  He had wanted to go to Korea, why hadn't he taken the chance?  He didn't know.  It was as if he were asking himself what he thought of grass, rocks and niggers, and of watches ticking on the right.</w:t>
      </w:r>
    </w:p>
    <w:p>
      <w:pPr>
        <w:pStyle w:val="Normal"/>
        <w:tabs>
          <w:tab w:val="clear" w:pos="720"/>
          <w:tab w:val="left" w:pos="144" w:leader="none"/>
        </w:tabs>
        <w:ind w:left="1440" w:right="1440" w:firstLine="720"/>
        <w:jc w:val="both"/>
        <w:rPr/>
      </w:pPr>
      <w:r>
        <w:rPr>
          <w:rFonts w:cs="Times New Roman" w:ascii="Times New Roman" w:hAnsi="Times New Roman"/>
          <w:sz w:val="24"/>
        </w:rPr>
        <w:t>The prisoners raked back and forth, scratching the ground into a maze of lines that would delight the General with its regularity.  Bell would put a stop to this useless raking.  There must be something constructive they can do, he thought, for God's sake; but then he judged his own actions for constructiveness.  Nothing.  No act stands constructive in the test of time, but buckles under mounting minutes like leaves that dry and roll.  Minutes were the great murderers, and no action could escape them.  So why not raking lines instead of building a tower, digging a trench, firing a bullet, reading a book --- or any one of the asinine actions a man finds</w:t>
      </w:r>
      <w:r>
        <w:rPr>
          <w:rFonts w:cs="Times New Roman" w:ascii="Times New Roman" w:hAnsi="Times New Roman"/>
          <w:b/>
          <w:sz w:val="24"/>
        </w:rPr>
        <w:t xml:space="preserve"> </w:t>
      </w:r>
      <w:r>
        <w:rPr>
          <w:rFonts w:cs="Times New Roman" w:ascii="Times New Roman" w:hAnsi="Times New Roman"/>
          <w:sz w:val="24"/>
        </w:rPr>
        <w:t>himself engaged in?  All disintegrate soon anyway.</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He felt tired.  It always left him very tired to listen to</w:t>
      </w:r>
      <w:r>
        <w:rPr>
          <w:rFonts w:cs="Times New Roman" w:ascii="Times New Roman" w:hAnsi="Times New Roman"/>
          <w:b/>
          <w:sz w:val="24"/>
        </w:rPr>
        <w:t xml:space="preserve"> </w:t>
      </w:r>
      <w:r>
        <w:rPr>
          <w:rFonts w:cs="Times New Roman" w:ascii="Times New Roman" w:hAnsi="Times New Roman"/>
          <w:sz w:val="24"/>
        </w:rPr>
        <w:t>these tricksters who elaborately showed you a</w:t>
      </w:r>
      <w:r>
        <w:rPr>
          <w:rFonts w:cs="Times New Roman" w:ascii="Times New Roman" w:hAnsi="Times New Roman"/>
          <w:b/>
          <w:sz w:val="24"/>
        </w:rPr>
        <w:t xml:space="preserve"> </w:t>
      </w:r>
      <w:r>
        <w:rPr>
          <w:rFonts w:cs="Times New Roman" w:ascii="Times New Roman" w:hAnsi="Times New Roman"/>
          <w:sz w:val="24"/>
        </w:rPr>
        <w:t>hoop and explained how fine and right it would be to jump through.  Was it jumping to stay?  Or to leave?  Again be didn't know. But it made no difference.  He thought of a sandy beach stretching miles.  Each day the waves from the great ocean washed more sand on the beach, took away some.  What if one particle of sand was deciding whether to move a millimeter to the left or to the right?  It would a fool, in respect to the great journeys of the waves.</w:t>
      </w:r>
    </w:p>
    <w:p>
      <w:pPr>
        <w:pStyle w:val="Normal"/>
        <w:tabs>
          <w:tab w:val="clear" w:pos="720"/>
          <w:tab w:val="left" w:pos="144" w:leader="none"/>
          <w:tab w:val="left" w:pos="4176" w:leader="none"/>
        </w:tabs>
        <w:ind w:left="1440" w:right="1440" w:firstLine="720"/>
        <w:jc w:val="both"/>
        <w:rPr/>
      </w:pPr>
      <w:r>
        <w:rPr>
          <w:rFonts w:cs="Times New Roman" w:ascii="Times New Roman" w:hAnsi="Times New Roman"/>
          <w:sz w:val="24"/>
        </w:rPr>
        <w:t xml:space="preserve">He turned from the window and walked behind the the Colonel’s desk.  Alone on the smooth top was a letter saying, </w:t>
      </w:r>
      <w:r>
        <w:rPr>
          <w:rFonts w:cs="Times New Roman" w:ascii="Times New Roman" w:hAnsi="Times New Roman"/>
          <w:i/>
          <w:sz w:val="24"/>
        </w:rPr>
        <w:t xml:space="preserve">Dear Carl.  </w:t>
      </w:r>
      <w:r>
        <w:rPr>
          <w:rFonts w:cs="Times New Roman" w:ascii="Times New Roman" w:hAnsi="Times New Roman"/>
          <w:sz w:val="24"/>
        </w:rPr>
        <w:t xml:space="preserve">He glanced at the signature and his thoughts stilled.  </w:t>
      </w:r>
      <w:r>
        <w:rPr>
          <w:rFonts w:cs="Times New Roman" w:ascii="Times New Roman" w:hAnsi="Times New Roman"/>
          <w:i/>
          <w:sz w:val="24"/>
        </w:rPr>
        <w:t xml:space="preserve">Your Jena, </w:t>
      </w:r>
      <w:r>
        <w:rPr>
          <w:rFonts w:cs="Times New Roman" w:ascii="Times New Roman" w:hAnsi="Times New Roman"/>
          <w:sz w:val="24"/>
        </w:rPr>
        <w:t>it said.  He bent down to read.</w:t>
      </w:r>
    </w:p>
    <w:p>
      <w:pPr>
        <w:pStyle w:val="Normal"/>
        <w:tabs>
          <w:tab w:val="clear" w:pos="720"/>
          <w:tab w:val="left" w:pos="144" w:leader="none"/>
          <w:tab w:val="left" w:pos="4176"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2160" w:right="2160" w:hanging="0"/>
        <w:jc w:val="both"/>
        <w:rPr>
          <w:rFonts w:ascii="Times New Roman" w:hAnsi="Times New Roman" w:cs="Times New Roman"/>
          <w:sz w:val="24"/>
        </w:rPr>
      </w:pPr>
      <w:r>
        <w:rPr>
          <w:rFonts w:cs="Times New Roman" w:ascii="Times New Roman" w:hAnsi="Times New Roman"/>
          <w:i/>
          <w:sz w:val="24"/>
        </w:rPr>
        <w:t>Dear Carl,</w:t>
      </w:r>
    </w:p>
    <w:p>
      <w:pPr>
        <w:pStyle w:val="Normal"/>
        <w:tabs>
          <w:tab w:val="clear" w:pos="720"/>
          <w:tab w:val="left" w:pos="576" w:leader="none"/>
        </w:tabs>
        <w:ind w:left="2160" w:right="2160" w:first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2160" w:right="2160" w:firstLine="360"/>
        <w:jc w:val="both"/>
        <w:rPr/>
      </w:pPr>
      <w:r>
        <w:rPr>
          <w:rFonts w:cs="Times New Roman" w:ascii="Times New Roman" w:hAnsi="Times New Roman"/>
          <w:i/>
          <w:sz w:val="24"/>
        </w:rPr>
        <w:t>I have asked Father to deliver this</w:t>
      </w:r>
      <w:r>
        <w:rPr>
          <w:rFonts w:cs="Times New Roman" w:ascii="Times New Roman" w:hAnsi="Times New Roman"/>
          <w:b/>
          <w:sz w:val="24"/>
        </w:rPr>
        <w:t xml:space="preserve"> </w:t>
      </w:r>
      <w:r>
        <w:rPr>
          <w:rFonts w:cs="Times New Roman" w:ascii="Times New Roman" w:hAnsi="Times New Roman"/>
          <w:i/>
          <w:sz w:val="24"/>
        </w:rPr>
        <w:t>because</w:t>
      </w:r>
      <w:r>
        <w:rPr>
          <w:rFonts w:cs="Times New Roman" w:ascii="Times New Roman" w:hAnsi="Times New Roman"/>
          <w:sz w:val="24"/>
        </w:rPr>
        <w:t xml:space="preserve"> </w:t>
      </w:r>
      <w:r>
        <w:rPr>
          <w:rFonts w:cs="Times New Roman" w:ascii="Times New Roman" w:hAnsi="Times New Roman"/>
          <w:i/>
          <w:sz w:val="24"/>
        </w:rPr>
        <w:t>I wanted you to know what a perfect fool I made of myself last night.  Be tolerant of me, Darling, I must have time to become half the person you believe me to be.  I hardly understand myself, yet I ask for your understanding.  There are times when I become restless, waiting out the prescribed period of mourning, and I grab the first young buck I see to take my thoughts from you for a moment.</w:t>
      </w:r>
    </w:p>
    <w:p>
      <w:pPr>
        <w:pStyle w:val="Normal"/>
        <w:tabs>
          <w:tab w:val="clear" w:pos="720"/>
          <w:tab w:val="left" w:pos="576" w:leader="none"/>
        </w:tabs>
        <w:ind w:left="2160" w:right="2160" w:firstLine="360"/>
        <w:jc w:val="both"/>
        <w:rPr>
          <w:rFonts w:ascii="Times New Roman" w:hAnsi="Times New Roman" w:cs="Times New Roman"/>
          <w:i/>
          <w:i/>
          <w:sz w:val="24"/>
        </w:rPr>
      </w:pPr>
      <w:r>
        <w:rPr>
          <w:rFonts w:cs="Times New Roman" w:ascii="Times New Roman" w:hAnsi="Times New Roman"/>
          <w:i/>
          <w:sz w:val="24"/>
        </w:rPr>
        <w:t>Please come tonight.</w:t>
      </w:r>
    </w:p>
    <w:p>
      <w:pPr>
        <w:pStyle w:val="Normal"/>
        <w:tabs>
          <w:tab w:val="clear" w:pos="720"/>
          <w:tab w:val="left" w:pos="576" w:leader="none"/>
        </w:tabs>
        <w:ind w:left="2160" w:right="2160" w:firstLine="3420"/>
        <w:jc w:val="both"/>
        <w:rPr>
          <w:rFonts w:ascii="Times New Roman" w:hAnsi="Times New Roman" w:cs="Times New Roman"/>
          <w:i/>
          <w:i/>
          <w:sz w:val="24"/>
        </w:rPr>
      </w:pPr>
      <w:r>
        <w:rPr>
          <w:rFonts w:cs="Times New Roman" w:ascii="Times New Roman" w:hAnsi="Times New Roman"/>
          <w:i/>
          <w:sz w:val="24"/>
        </w:rPr>
        <w:t>Your Jena</w:t>
      </w:r>
    </w:p>
    <w:p>
      <w:pPr>
        <w:pStyle w:val="Normal"/>
        <w:tabs>
          <w:tab w:val="clear" w:pos="720"/>
          <w:tab w:val="left" w:pos="576" w:leader="none"/>
        </w:tabs>
        <w:ind w:left="2160" w:right="2160" w:firstLine="342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 w:val="left" w:pos="3744" w:leader="none"/>
        </w:tabs>
        <w:ind w:left="1440" w:right="1440" w:firstLine="720"/>
        <w:jc w:val="both"/>
        <w:rPr>
          <w:rFonts w:ascii="Times New Roman" w:hAnsi="Times New Roman" w:cs="Times New Roman"/>
          <w:sz w:val="24"/>
        </w:rPr>
      </w:pPr>
      <w:r>
        <w:rPr>
          <w:rFonts w:cs="Times New Roman" w:ascii="Times New Roman" w:hAnsi="Times New Roman"/>
          <w:sz w:val="24"/>
        </w:rPr>
        <w:t>Framed so carefully in the rectangle of desktop, it left no doubt it was meant by the Colonel for him to se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didn't have time to think about it.  The Colonel came in when he had just turned the corner of the desk.  Striker waited, tall and straight like two sticks in boot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ell, Major, shall we see the Stockade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ilently Bell went to the door, holding it open as the Colonel stepped past him.</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A command car took them to the</w:t>
      </w:r>
      <w:r>
        <w:rPr>
          <w:rFonts w:cs="Times New Roman" w:ascii="Times New Roman" w:hAnsi="Times New Roman"/>
          <w:b/>
          <w:sz w:val="24"/>
        </w:rPr>
        <w:t xml:space="preserve"> </w:t>
      </w:r>
      <w:r>
        <w:rPr>
          <w:rFonts w:cs="Times New Roman" w:ascii="Times New Roman" w:hAnsi="Times New Roman"/>
          <w:sz w:val="24"/>
        </w:rPr>
        <w:t>Main Post Stockad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triker and he were let through the gate of the first steel fence by one guard, then through the next by another.  They walked up to the ironbar door, opened by a third guard, who also opened the inside metal door so they could enter the Stockade building.</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A dread touched him.  Bell wondered why.  The building itself wasn't imposing.  A square, redbrick building, it wasn't tall, rising only two stories, half as high as the four towers.  Was it the fence?  He had seen fences before.  At Aberdeen Proving Grounds in Maryland there was a fence around almost every building, so that new weapons could be tested in secret.  He had never felt dread there.  He thought of all the fences be had seen around plants, camps, overseas posts.  It wasn't the fences.  But when the iron bars and the metal door had closed behind him and he found he was in a large lobby, contained by a red concrete floor, three gray concrete block walls, a wall of bars with a double gate through which he could see metal stairs, and nothing in the big room but one desk to the right a foot off the floor on a rostrum, be began to understand the cause of his dread.  The building was turned in on itself: the reason for the fences, gates, steel doors and bars, was to keep the men inside from getting out.  All the other fences he had seen (except one for captured German soldiers at Anzio and at the time he had no feeling they were like himself) were to keep other people from getting in.  Simple, he thought at first; but not so simple he soon decided.  Two fences or walls may be in the same place, of the same type and color, yet one may create privacy, another slavery.  It was what went on here that filled him with dread.  And soon he would be responsible for what went o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do you think of it?" Striker ask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can already feel it squeezing m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triker led him down a corridor off the right of the lobby.  Entering a small office, they came upon a master sergeant sitting behind a desk.  He stood at attention immediately, throwing his cigarette into the middle of a large glass ashtray with no time to snub it out.  Its blue smoke curled up between the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t ease, Sergeant Dido.  This is Major Romney.  He'll be the new Stockade Officer beginning Monda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si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 stocky man, he had a face like the moon, open and yellow.</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nodded.  "Will you show us aroun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Certainly, Sir."  Sergeant Dido led the wa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First they saw the detention cell where prisoners were kept, Dido said, for days, weeks and sometimes months before it was determined whether or not they were guilty of a crime.  Some of them were in street clothes, standing behind the bars with their shirts out and their pants bagging without belts.  They had no shoes on, and their socks were all colors.  From the cell came the smell of sweat and stares of wonder.  Few of them knew who the inlookers were.  A tall man in brown corduroys came to the bars to see.  He wore no shirt and scratched between his legs, as he looked out expectantly, waiting for news.  There were no windows in this cell, no privacy either for it was in the center of the room, open bars all around, like the center cage for monkeys in a zoo.  To the left of this and standing also by itself surrounded with space was a steel box about six feet square and eight feet high.  "The Blackbox," Sergeant Dido called it.  He opened the heavy black windowless door, reached in and turned on the light.  Four feet of the width of the room was barred off.  There was a man in there, blinking, his hair like wire.  He shook the bars as they looked in.  "You fuckin' bastards!" he screamed.  "I'll never come out of here!"  The other two feet of width contained a small toilet and a washbowl, which the man could not get to unless his cell was open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oes he have a bed in there?” asked Bell.</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Just slats a few inches off the floor on block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Pretty rough, isn't it?  No ligh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ome like it.  They get out and they want to go right back in.  Firney here's been in for twenty-nine day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nd night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ll nights, Sir," Dido smiled.  "It's not as bad as it could be.  At the Big Eight in Japan we bad an eight-foot pit in the yard we dropped them in.  All it had was some sawdust, no toilet, and sometimes there'd be more than one in at a time.  We used to call it the Hell Hol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s Firney in for?" Striker aske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ido turned out the light and closed the door.  Firney shook the bars again.  "You fuckin' bastards!" he scream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Leading them up the steps, Dido explained, "He tried to knife m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triker glanced at Bell.  "How in the daylights did he get a knif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made it out of a tobacco can.  Must have picked it up one day on a detail.  I wish we had the goddam chaser who was guarding him that day in there, too.  Firney tore off the top and made a fine knife."  The Sergeant felt his shoulder.  "Damn thing almost got infect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y saw a large latrine opening across the hallway at the top of the stairs.  A small redheaded prisoner was cleaning the bowls.  He looked up and came to attention.  Nobody said at ease, but he resumed his job as they left and walked down the hall.  Here separate cells lined one side of the wall of a large room.  "For incorrigibles," Dido informed them, "and the dangerous ones who refuse to do anything."  A big man in air force fatigues sat on his cot looking at his feet.  He didn't raise his head as they passed.  Along the walls of the room were double-deck cots, the mattresses rolled up neatly at the foot of each so the rest of the flat metal springs showed.  Messkits and canteens were displayed on top of the mattresses.  OD blankets were folded neatly between the mattresses and the heads of the beds.  A prisoner stood by a window.  He straightened as they came up.</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How's it goin', Peanuts?" Dido asked.</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Don't think I'll last i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This' Peanuts' last day here," Dido explained.  As they passed on, he added, "He's crazy for peanuts.  Once he paid a guard a buck to bring him a penny's worth.  Hid this buck and then paid it right out for peanuts.  That was before we put the machines in the rec' room."</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Two small globes on stands, filled with plain and candied peanuts, met their eyes as they entered the room.  It was large, but there were only three chairs and two tables, appearing to float in the excessive space around them.  "We bring in folding chairs for Sunday service,” Dido said.  "On weekdays we don't bother because they don't spend much time her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here are they now?" Striker ask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ll over the Post.  Some at the laundry, the food lockers, some cleaning tanks and equipment at Ordnance.  We even got some at the library dusting books."  He laughed at this.  "Michaels ---- he's in for slugging a lieutenant --- said he'd get him one of Houdini's books and be out of here tonigh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Striker stiffened.  "It seems you're quite friendly with them."</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The Sergeant looked depressed, as if he were thinking these guys got no sense of humor.  "You get to know them, Sir."  He hesitated.  "I can take care of myself, Colonel... the night Firney jumped me I sprained his wrists and gave him a stiff neck for a week."</w:t>
      </w:r>
    </w:p>
    <w:p>
      <w:pPr>
        <w:pStyle w:val="Normal"/>
        <w:ind w:left="1440" w:right="1440" w:firstLine="720"/>
        <w:rPr/>
      </w:pPr>
      <w:r>
        <w:rPr>
          <w:rFonts w:cs="Times New Roman" w:ascii="Times New Roman" w:hAnsi="Times New Roman"/>
          <w:sz w:val="24"/>
        </w:rPr>
        <w:t>Bell wanted to get outside.  "Well, Dido," he</w:t>
      </w:r>
      <w:r>
        <w:rPr>
          <w:rFonts w:cs="Times New Roman" w:ascii="Times New Roman" w:hAnsi="Times New Roman"/>
          <w:b/>
          <w:sz w:val="24"/>
        </w:rPr>
        <w:t xml:space="preserve"> </w:t>
      </w:r>
      <w:r>
        <w:rPr>
          <w:rFonts w:cs="Times New Roman" w:ascii="Times New Roman" w:hAnsi="Times New Roman"/>
          <w:sz w:val="24"/>
        </w:rPr>
        <w:t>said, “I’ll see you on Monda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essir."</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Bell led the way down the stairs, Striker and Dido following.  When he was let out through the gate, he took a deep breath and a long look at the sky and the sunny stree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forgot to see the messhall," Striker said smiling.</w:t>
      </w:r>
    </w:p>
    <w:p>
      <w:pPr>
        <w:pStyle w:val="Normal"/>
        <w:ind w:left="1440" w:right="1440" w:firstLine="720"/>
        <w:jc w:val="both"/>
        <w:rPr/>
      </w:pPr>
      <w:r>
        <w:rPr>
          <w:rFonts w:cs="Times New Roman" w:ascii="Times New Roman" w:hAnsi="Times New Roman"/>
          <w:sz w:val="24"/>
        </w:rPr>
        <w:t>"I'll get a bellyful of coffee there the next few months."  He</w:t>
      </w:r>
      <w:r>
        <w:rPr>
          <w:rFonts w:cs="Times New Roman" w:ascii="Times New Roman" w:hAnsi="Times New Roman"/>
          <w:b/>
          <w:sz w:val="24"/>
        </w:rPr>
        <w:t xml:space="preserve"> </w:t>
      </w:r>
      <w:r>
        <w:rPr>
          <w:rFonts w:cs="Times New Roman" w:ascii="Times New Roman" w:hAnsi="Times New Roman"/>
          <w:sz w:val="24"/>
        </w:rPr>
        <w:t>got into the ca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tockade Annex," Striker told the driver.</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Through the tree-lined streets, and soon they were there.</w:t>
      </w:r>
    </w:p>
    <w:p>
      <w:pPr>
        <w:pStyle w:val="Normal"/>
        <w:tabs>
          <w:tab w:val="clear" w:pos="720"/>
          <w:tab w:val="left" w:pos="144" w:leader="none"/>
        </w:tabs>
        <w:ind w:left="1440" w:right="1440" w:firstLine="720"/>
        <w:jc w:val="both"/>
        <w:rPr/>
      </w:pPr>
      <w:r>
        <w:rPr>
          <w:rFonts w:cs="Times New Roman" w:ascii="Times New Roman" w:hAnsi="Times New Roman"/>
          <w:sz w:val="24"/>
        </w:rPr>
        <w:t>It was a fenced-in compound.  Behind the lacings of</w:t>
      </w:r>
      <w:r>
        <w:rPr>
          <w:rFonts w:cs="Times New Roman" w:ascii="Times New Roman" w:hAnsi="Times New Roman"/>
          <w:b/>
          <w:sz w:val="24"/>
        </w:rPr>
        <w:t xml:space="preserve"> </w:t>
      </w:r>
      <w:r>
        <w:rPr>
          <w:rFonts w:cs="Times New Roman" w:ascii="Times New Roman" w:hAnsi="Times New Roman"/>
          <w:sz w:val="24"/>
        </w:rPr>
        <w:t>steel fence Bell saw the rows of pup tents and a few prisoners, black this time.  Even the guards were black.  The four towers were wooden, as was the messhall and the orderly room.  One more building stood in the center of the tents.  Small, square and its wood painted yellow, it had no door and through the opening could be seen a row of washbowls.  Bell followed Striker through the gate, a single one, and into the orderly room.  The sergeant waiting for then was black as burned wood, but shin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ergeant Wilcox, Sir," he said.  His heels clicked.  His pink palm showed as he saluted.  "Sergeant Dido phoned down, Sir, and said you might be stopping in.  Like to come out with me and watch rollcall?  They're all in for lunch.</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Sergeant."</w:t>
      </w:r>
    </w:p>
    <w:p>
      <w:pPr>
        <w:pStyle w:val="Normal"/>
        <w:ind w:left="1440" w:right="1440" w:firstLine="720"/>
        <w:jc w:val="both"/>
        <w:rPr/>
      </w:pPr>
      <w:r>
        <w:rPr>
          <w:rFonts w:cs="Times New Roman" w:ascii="Times New Roman" w:hAnsi="Times New Roman"/>
          <w:sz w:val="24"/>
        </w:rPr>
        <w:t>As he followed Wilcox, Bell</w:t>
      </w:r>
      <w:r>
        <w:rPr>
          <w:rFonts w:cs="Times New Roman" w:ascii="Times New Roman" w:hAnsi="Times New Roman"/>
          <w:b/>
          <w:sz w:val="24"/>
        </w:rPr>
        <w:t xml:space="preserve"> </w:t>
      </w:r>
      <w:r>
        <w:rPr>
          <w:rFonts w:cs="Times New Roman" w:ascii="Times New Roman" w:hAnsi="Times New Roman"/>
          <w:sz w:val="24"/>
        </w:rPr>
        <w:t>wondered where the prisoners were.  He could see only one or two near the tents.  Black guards watched from everywhere.  But as Wilcox led them into an open area behind the tents he could see over a hundred Negroes all dressed in light green fatigues pulled out at the boots, their jackets hanging loose, with soft green caps.  Striker and Bell stood outside the men, who were lined up on the perimeter of a square in the red dirt.  Sergeant Wilcox walked into the center, carrying his clipboard.  He stopped at attention, then rested at ease, his left hand closing into a fist against his back, the other holding the board out in front of him.  His face sweat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bsel?" he called, rolling the sound.</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The prisoner at the square's corner to the Sergeant's left stepped one pace out, swung his right hand up to grasp his cap and bring it snapping down against his thigh as he hollored:</w:t>
      </w:r>
    </w:p>
    <w:p>
      <w:pPr>
        <w:pStyle w:val="Normal"/>
        <w:ind w:left="1440" w:right="1440" w:firstLine="720"/>
        <w:rPr/>
      </w:pPr>
      <w:r>
        <w:rPr>
          <w:rFonts w:cs="Times New Roman" w:ascii="Times New Roman" w:hAnsi="Times New Roman"/>
          <w:sz w:val="24"/>
        </w:rPr>
        <w:t>"</w:t>
      </w:r>
      <w:r>
        <w:rPr>
          <w:rFonts w:cs="Times New Roman" w:ascii="Times New Roman" w:hAnsi="Times New Roman"/>
          <w:i/>
          <w:sz w:val="24"/>
        </w:rPr>
        <w:t>Hup</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Saar-gent!"</w:t>
      </w:r>
    </w:p>
    <w:p>
      <w:pPr>
        <w:pStyle w:val="Normal"/>
        <w:ind w:left="1440" w:right="1440" w:firstLine="720"/>
        <w:rPr>
          <w:rFonts w:ascii="Times New Roman" w:hAnsi="Times New Roman" w:cs="Times New Roman"/>
          <w:sz w:val="24"/>
        </w:rPr>
      </w:pPr>
      <w:r>
        <w:rPr>
          <w:rFonts w:cs="Times New Roman" w:ascii="Times New Roman" w:hAnsi="Times New Roman"/>
          <w:sz w:val="24"/>
        </w:rPr>
        <w:t>"Allen!"</w:t>
      </w:r>
    </w:p>
    <w:p>
      <w:pPr>
        <w:pStyle w:val="Normal"/>
        <w:ind w:left="1440" w:right="1440" w:firstLine="720"/>
        <w:rPr/>
      </w:pPr>
      <w:r>
        <w:rPr>
          <w:rFonts w:cs="Times New Roman" w:ascii="Times New Roman" w:hAnsi="Times New Roman"/>
          <w:sz w:val="24"/>
        </w:rPr>
        <w:t>“</w:t>
      </w:r>
      <w:r>
        <w:rPr>
          <w:rFonts w:cs="Times New Roman" w:ascii="Times New Roman" w:hAnsi="Times New Roman"/>
          <w:sz w:val="24"/>
        </w:rPr>
        <w:t xml:space="preserve">Hup, </w:t>
      </w:r>
      <w:r>
        <w:rPr>
          <w:rFonts w:cs="Times New Roman" w:ascii="Times New Roman" w:hAnsi="Times New Roman"/>
          <w:i/>
          <w:sz w:val="24"/>
        </w:rPr>
        <w:t>Saar</w:t>
      </w:r>
      <w:r>
        <w:rPr>
          <w:rFonts w:cs="Times New Roman" w:ascii="Times New Roman" w:hAnsi="Times New Roman"/>
          <w:sz w:val="24"/>
        </w:rPr>
        <w:t>-gent!"</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ensworth!”</w:t>
      </w:r>
    </w:p>
    <w:p>
      <w:pPr>
        <w:pStyle w:val="Normal"/>
        <w:ind w:left="1440" w:right="1440" w:firstLine="720"/>
        <w:rPr/>
      </w:pPr>
      <w:r>
        <w:rPr>
          <w:rFonts w:cs="Times New Roman" w:ascii="Times New Roman" w:hAnsi="Times New Roman"/>
          <w:sz w:val="24"/>
        </w:rPr>
        <w:t>“</w:t>
      </w:r>
      <w:r>
        <w:rPr>
          <w:rFonts w:cs="Times New Roman" w:ascii="Times New Roman" w:hAnsi="Times New Roman"/>
          <w:sz w:val="24"/>
        </w:rPr>
        <w:t>Hup-Saar-</w:t>
      </w:r>
      <w:r>
        <w:rPr>
          <w:rFonts w:cs="Times New Roman" w:ascii="Times New Roman" w:hAnsi="Times New Roman"/>
          <w:i/>
          <w:sz w:val="24"/>
        </w:rPr>
        <w:t>gent</w:t>
      </w:r>
      <w:r>
        <w:rPr>
          <w:rFonts w:cs="Times New Roman" w:ascii="Times New Roman" w:hAnsi="Times New Roman"/>
          <w:sz w:val="24"/>
        </w:rPr>
        <w:t>!”</w:t>
      </w:r>
    </w:p>
    <w:p>
      <w:pPr>
        <w:pStyle w:val="Normal"/>
        <w:ind w:left="1440" w:right="1440" w:firstLine="720"/>
        <w:rPr>
          <w:rFonts w:ascii="Times New Roman" w:hAnsi="Times New Roman" w:cs="Times New Roman"/>
          <w:sz w:val="24"/>
        </w:rPr>
      </w:pPr>
      <w:r>
        <w:rPr>
          <w:rFonts w:cs="Times New Roman" w:ascii="Times New Roman" w:hAnsi="Times New Roman"/>
          <w:sz w:val="24"/>
        </w:rPr>
        <w:t>"Apcott!"</w:t>
      </w:r>
    </w:p>
    <w:p>
      <w:pPr>
        <w:pStyle w:val="Normal"/>
        <w:ind w:left="1440" w:right="1440" w:firstLine="720"/>
        <w:rPr/>
      </w:pPr>
      <w:r>
        <w:rPr>
          <w:rFonts w:cs="Times New Roman" w:ascii="Times New Roman" w:hAnsi="Times New Roman"/>
          <w:sz w:val="24"/>
        </w:rPr>
        <w:t>“</w:t>
      </w:r>
      <w:r>
        <w:rPr>
          <w:rFonts w:cs="Times New Roman" w:ascii="Times New Roman" w:hAnsi="Times New Roman"/>
          <w:i/>
          <w:sz w:val="24"/>
        </w:rPr>
        <w:t xml:space="preserve">Hup, </w:t>
      </w:r>
      <w:r>
        <w:rPr>
          <w:rFonts w:cs="Times New Roman" w:ascii="Times New Roman" w:hAnsi="Times New Roman"/>
          <w:sz w:val="24"/>
        </w:rPr>
        <w:t>Saar-gent!”</w:t>
      </w:r>
    </w:p>
    <w:p>
      <w:pPr>
        <w:pStyle w:val="Normal"/>
        <w:tabs>
          <w:tab w:val="clear" w:pos="720"/>
          <w:tab w:val="right" w:pos="4608" w:leader="none"/>
        </w:tabs>
        <w:ind w:left="1440" w:right="1440" w:firstLine="720"/>
        <w:rPr/>
      </w:pPr>
      <w:r>
        <w:rPr>
          <w:rFonts w:cs="Times New Roman" w:ascii="Times New Roman" w:hAnsi="Times New Roman"/>
          <w:sz w:val="24"/>
        </w:rPr>
        <w:t xml:space="preserve">Around the square the wave of sound went, the crest each man as he stepped out alone to answer to his name, pop his cap, then step back.  After every third man the emphasis returned to the </w:t>
      </w:r>
      <w:r>
        <w:rPr>
          <w:rFonts w:cs="Times New Roman" w:ascii="Times New Roman" w:hAnsi="Times New Roman"/>
          <w:i/>
          <w:sz w:val="24"/>
        </w:rPr>
        <w:t xml:space="preserve">hup, </w:t>
      </w:r>
      <w:r>
        <w:rPr>
          <w:rFonts w:cs="Times New Roman" w:ascii="Times New Roman" w:hAnsi="Times New Roman"/>
          <w:sz w:val="24"/>
        </w:rPr>
        <w:t xml:space="preserve">moved to the </w:t>
      </w:r>
      <w:r>
        <w:rPr>
          <w:rFonts w:cs="Times New Roman" w:ascii="Times New Roman" w:hAnsi="Times New Roman"/>
          <w:i/>
          <w:sz w:val="24"/>
        </w:rPr>
        <w:t xml:space="preserve">Saar, </w:t>
      </w:r>
      <w:r>
        <w:rPr>
          <w:rFonts w:cs="Times New Roman" w:ascii="Times New Roman" w:hAnsi="Times New Roman"/>
          <w:sz w:val="24"/>
        </w:rPr>
        <w:t xml:space="preserve">then to the </w:t>
      </w:r>
      <w:r>
        <w:rPr>
          <w:rFonts w:cs="Times New Roman" w:ascii="Times New Roman" w:hAnsi="Times New Roman"/>
          <w:i/>
          <w:sz w:val="24"/>
        </w:rPr>
        <w:t xml:space="preserve">gent, </w:t>
      </w:r>
      <w:r>
        <w:rPr>
          <w:rFonts w:cs="Times New Roman" w:ascii="Times New Roman" w:hAnsi="Times New Roman"/>
          <w:sz w:val="24"/>
        </w:rPr>
        <w:t>over and over again in the sun until they were finished.  Then one side of the square right-faced on command from Wilcox.</w:t>
      </w:r>
    </w:p>
    <w:p>
      <w:pPr>
        <w:pStyle w:val="Normal"/>
        <w:tabs>
          <w:tab w:val="clear" w:pos="720"/>
          <w:tab w:val="right" w:pos="4608" w:leader="none"/>
        </w:tabs>
        <w:ind w:left="1440" w:right="1440" w:firstLine="720"/>
        <w:rPr/>
      </w:pPr>
      <w:r>
        <w:rPr>
          <w:rFonts w:cs="Times New Roman" w:ascii="Times New Roman" w:hAnsi="Times New Roman"/>
          <w:sz w:val="24"/>
        </w:rPr>
        <w:t>“</w:t>
      </w:r>
      <w:r>
        <w:rPr>
          <w:rFonts w:cs="Times New Roman" w:ascii="Times New Roman" w:hAnsi="Times New Roman"/>
          <w:sz w:val="24"/>
        </w:rPr>
        <w:t xml:space="preserve">For-waard, </w:t>
      </w:r>
      <w:r>
        <w:rPr>
          <w:rFonts w:cs="Times New Roman" w:ascii="Times New Roman" w:hAnsi="Times New Roman"/>
          <w:i/>
          <w:sz w:val="24"/>
        </w:rPr>
        <w:t>hoowarr!”</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The line moved toward the door of the messhall, and a few commands later the other lines closed the gap.  The Sergeant turned away without putting the prisoners at ease.  He walked over to the two officers.  “We’ve got the hotdogs and beans, Sir.  Like some?”</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Striker waited for Bell to answer.</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Sergeant, but I have an appointment.  I’ll be over Monday, and you can show me around more thoroughly.”</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After Striker asked a few questions, they returned to the car, although Bell did not get in.</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ust say you don’t appear eager to start.”</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 I’m on leave, Sir.  The next time you see me, I’ll probably pull my cap off and beat it against my leg I’ll be so engrossed.”</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joke about discipline, Romney.  Remove that and every one of these men would be over the fence tomorrow.”</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Bell looked at the nearest tower.  “Not many would make it,” he said.  The barrel of the lightweight machinegun showed over the edge of the tower railing.</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bject isn’t to shoot them.  You are to make good soldiers out of them.”</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wile mixing them into a two-layer cake.”</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Striker drove off.</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Bell walked along the fence.  A whistle blew the noon hour.</w:t>
      </w:r>
    </w:p>
    <w:p>
      <w:pPr>
        <w:pStyle w:val="Normal"/>
        <w:tabs>
          <w:tab w:val="clear" w:pos="720"/>
          <w:tab w:val="right" w:pos="4608" w:leader="none"/>
        </w:tabs>
        <w:ind w:left="1440" w:right="1440" w:firstLine="720"/>
        <w:rPr>
          <w:rFonts w:ascii="Times New Roman" w:hAnsi="Times New Roman" w:cs="Times New Roman"/>
          <w:sz w:val="24"/>
        </w:rPr>
      </w:pPr>
      <w:r>
        <w:rPr>
          <w:rFonts w:cs="Times New Roman" w:ascii="Times New Roman" w:hAnsi="Times New Roman"/>
          <w:sz w:val="24"/>
        </w:rPr>
        <w:t>In three hours Jena will be at the pool, and not much later I will be sitting across from her at a table.  The letter entered his thoughts, twisting his picture of Jena.  If it were sincere she was just another hare-brained cat with exposed nerves, if not then she was playing some sort of gamble with him as a hidden card against Striker’s hand.  Either way she wasn’t the Jena he wanted to imagine, pink and te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53:00Z</dcterms:created>
  <dc:creator/>
  <dc:description/>
  <dc:language>en-US</dc:language>
  <cp:lastModifiedBy>Bill Gates</cp:lastModifiedBy>
  <dcterms:modified xsi:type="dcterms:W3CDTF">2001-08-13T17:57:00Z</dcterms:modified>
  <cp:revision>25</cp:revision>
  <dc:subject/>
  <dc:title/>
</cp:coreProperties>
</file>