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Times New Roman" w:hAnsi="Times New Roman" w:cs="Times New Roman"/>
          <w:sz w:val="24"/>
        </w:rPr>
      </w:pPr>
      <w:r>
        <w:rPr>
          <w:rFonts w:cs="Times New Roman" w:ascii="Times New Roman" w:hAnsi="Times New Roman"/>
          <w:b/>
          <w:sz w:val="24"/>
        </w:rPr>
        <w:t>Chapter 5</w:t>
      </w:r>
    </w:p>
    <w:p>
      <w:pPr>
        <w:pStyle w:val="Normal"/>
        <w:ind w:left="1440" w:right="1440" w:firstLine="720"/>
        <w:rPr>
          <w:rFonts w:ascii="Times New Roman" w:hAnsi="Times New Roman" w:cs="Times New Roman"/>
          <w:sz w:val="24"/>
        </w:rPr>
      </w:pPr>
      <w:r>
        <w:rPr>
          <w:rFonts w:cs="Times New Roman" w:ascii="Times New Roman" w:hAnsi="Times New Roman"/>
          <w:sz w:val="24"/>
        </w:rPr>
      </w:r>
    </w:p>
    <w:p>
      <w:pPr>
        <w:pStyle w:val="Normal"/>
        <w:ind w:left="1440" w:right="144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en he arrived back at the BOQ after lunch George was waiting for hi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Captain stood in his underwear before a mirror, trying his forehand.  "I'm gonna beat your ass, Major."</w:t>
      </w:r>
    </w:p>
    <w:p>
      <w:pPr>
        <w:pStyle w:val="Normal"/>
        <w:tabs>
          <w:tab w:val="clear" w:pos="720"/>
          <w:tab w:val="left" w:pos="144" w:leader="none"/>
        </w:tabs>
        <w:ind w:left="1440" w:right="1440" w:firstLine="720"/>
        <w:jc w:val="both"/>
        <w:rPr/>
      </w:pPr>
      <w:r>
        <w:rPr>
          <w:rFonts w:cs="Times New Roman" w:ascii="Times New Roman" w:hAnsi="Times New Roman"/>
          <w:sz w:val="24"/>
        </w:rPr>
        <w:t>"You look about as graceful as a man killing flies with a</w:t>
      </w:r>
      <w:r>
        <w:rPr>
          <w:rFonts w:cs="Times New Roman" w:ascii="Times New Roman" w:hAnsi="Times New Roman"/>
          <w:b/>
          <w:sz w:val="24"/>
        </w:rPr>
        <w:t xml:space="preserve"> </w:t>
      </w:r>
      <w:r>
        <w:rPr>
          <w:rFonts w:cs="Times New Roman" w:ascii="Times New Roman" w:hAnsi="Times New Roman"/>
          <w:sz w:val="24"/>
        </w:rPr>
        <w:t>spad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George whiffed his imaginary ball.  "What did you think of the Stockad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sk me next Monday night.  I didn't see much today."  He went into his roo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ow'd you do with the General's daughte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was silent, hoping George would drop thi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hear already you knocked them dead at the dance.  You're doing all right for a guy who's been around two days.  Everything said around here is a rumor about your assignment or about you and the old man's daughte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My God, will you shut up!"</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t this, George backed off.  He walked back to his locker and put on his tennis shorts.  When Bell came out, the big Captain chuckled.  "You want to lay some money on the match, bandy-leg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re on for ten buck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oy are you a sucker.  I'm Post champ."</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ere the hell was everybody, out on maneuver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crew you," George said.</w:t>
      </w:r>
    </w:p>
    <w:p>
      <w:pPr>
        <w:pStyle w:val="Normal"/>
        <w:ind w:left="1440" w:right="1440" w:firstLine="720"/>
        <w:jc w:val="both"/>
        <w:rPr/>
      </w:pPr>
      <w:r>
        <w:rPr>
          <w:rFonts w:cs="Times New Roman" w:ascii="Times New Roman" w:hAnsi="Times New Roman"/>
          <w:sz w:val="24"/>
        </w:rPr>
        <w:t>Bell wanted to lose himself for an hour in a</w:t>
      </w:r>
      <w:r>
        <w:rPr>
          <w:rFonts w:cs="Times New Roman" w:ascii="Times New Roman" w:hAnsi="Times New Roman"/>
          <w:b/>
          <w:sz w:val="24"/>
        </w:rPr>
        <w:t xml:space="preserve"> </w:t>
      </w:r>
      <w:r>
        <w:rPr>
          <w:rFonts w:cs="Times New Roman" w:ascii="Times New Roman" w:hAnsi="Times New Roman"/>
          <w:sz w:val="24"/>
        </w:rPr>
        <w:t xml:space="preserve">good fast game under the sun, and he hoped to God George </w:t>
      </w:r>
      <w:r>
        <w:rPr>
          <w:rFonts w:cs="Times New Roman" w:ascii="Times New Roman" w:hAnsi="Times New Roman"/>
          <w:i/>
          <w:sz w:val="24"/>
        </w:rPr>
        <w:t xml:space="preserve">could </w:t>
      </w:r>
      <w:r>
        <w:rPr>
          <w:rFonts w:cs="Times New Roman" w:ascii="Times New Roman" w:hAnsi="Times New Roman"/>
          <w:sz w:val="24"/>
        </w:rPr>
        <w:t>play.  A few fast volleys, facing only the problem of returning a white ball would fix him up fine for his date with Jena.  When he tired himself his mind worked more clearly, and he wanted to be alert to every indication Jena disclosed, when he met her at the pool.  He was damned sure she wasn't going to make a fool out of him.</w:t>
      </w:r>
    </w:p>
    <w:p>
      <w:pPr>
        <w:pStyle w:val="Normal"/>
        <w:tabs>
          <w:tab w:val="clear" w:pos="720"/>
          <w:tab w:val="left" w:pos="144" w:leader="none"/>
        </w:tabs>
        <w:ind w:left="1440" w:right="1440" w:firstLine="720"/>
        <w:jc w:val="both"/>
        <w:rPr/>
      </w:pPr>
      <w:r>
        <w:rPr>
          <w:rFonts w:cs="Times New Roman" w:ascii="Times New Roman" w:hAnsi="Times New Roman"/>
          <w:sz w:val="24"/>
        </w:rPr>
        <w:t xml:space="preserve">Although many officers and their wives, daughters too, were at the courts in tennis clothes, no one was playing when George and Bell drove up.  Groups of couples sat at tables under the nearby trees and sipped drinks.  Talk, talk and laughter.  Some stood leaning against trees, talking, smiling and waiting for something to look at.  So when the two entered the center court and began lobbing, all eyes rested on the play.  George was good.  He had a powerful serve, no twist, but very fast, and his forehand came low and hard over the net.  His weakness was his backhand.  It always twisted down, hooking to Bell's right where it could be returned with a forehand.  Nor was George so sure with his backhand.  Bell selected the far corner on George's left as the spot to drop his shots.  He wasn't eager to start.  He liked the rhythm of a practice volley.  When a ball went into the net, he immediately batted across the one he held in his hand to keep the steady </w:t>
      </w:r>
      <w:r>
        <w:rPr>
          <w:rFonts w:cs="Times New Roman" w:ascii="Times New Roman" w:hAnsi="Times New Roman"/>
          <w:i/>
          <w:sz w:val="24"/>
        </w:rPr>
        <w:t xml:space="preserve">thut </w:t>
      </w:r>
      <w:r>
        <w:rPr>
          <w:rFonts w:cs="Times New Roman" w:ascii="Times New Roman" w:hAnsi="Times New Roman"/>
          <w:sz w:val="24"/>
        </w:rPr>
        <w:t>in his ears.  The world blurred away from the vortex of the small white circle darting across the net.  Finally George stood holding all three balls and demanded they star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e've come a long way, Bell thought.  From the time when men fought each other for hunting areas, even food, to when men fought in armed rituals whose end was death to the loser, to not long ago when men fought with fists at least gambling their good health, to now.  Now we play tennis or another sport and gamble nothing, giving up even the small gamble of pride by pretending it is as good to lose as win.  Now we concentrate on form.  Victory is not important, we are judged by the way we play, how good a sport we are, how we conduct ourselves as a "good guy."  Why am I different?</w:t>
      </w:r>
    </w:p>
    <w:p>
      <w:pPr>
        <w:pStyle w:val="Normal"/>
        <w:tabs>
          <w:tab w:val="clear" w:pos="720"/>
          <w:tab w:val="left" w:pos="144" w:leader="none"/>
        </w:tabs>
        <w:ind w:left="1440" w:right="1440" w:firstLine="720"/>
        <w:jc w:val="both"/>
        <w:rPr/>
      </w:pPr>
      <w:r>
        <w:rPr>
          <w:rFonts w:cs="Times New Roman" w:ascii="Times New Roman" w:hAnsi="Times New Roman"/>
          <w:sz w:val="24"/>
        </w:rPr>
        <w:t xml:space="preserve">He began to feel the game sucking him into itself, and the only way out was to win.  Down two games in the first set without winning one, he began to forget the pleasantness of the </w:t>
      </w:r>
      <w:r>
        <w:rPr>
          <w:rFonts w:cs="Times New Roman" w:ascii="Times New Roman" w:hAnsi="Times New Roman"/>
          <w:i/>
          <w:sz w:val="24"/>
        </w:rPr>
        <w:t xml:space="preserve">thut </w:t>
      </w:r>
      <w:r>
        <w:rPr>
          <w:rFonts w:cs="Times New Roman" w:ascii="Times New Roman" w:hAnsi="Times New Roman"/>
          <w:sz w:val="24"/>
        </w:rPr>
        <w:t>sounds.  He was losing.  He worked out patterns trying to get</w:t>
      </w:r>
      <w:r>
        <w:rPr>
          <w:rFonts w:cs="Times New Roman" w:ascii="Times New Roman" w:hAnsi="Times New Roman"/>
          <w:i/>
          <w:sz w:val="24"/>
        </w:rPr>
        <w:t xml:space="preserve"> </w:t>
      </w:r>
      <w:r>
        <w:rPr>
          <w:rFonts w:cs="Times New Roman" w:ascii="Times New Roman" w:hAnsi="Times New Roman"/>
          <w:sz w:val="24"/>
        </w:rPr>
        <w:t>the goddamn ball past Bailey.  He lobbed, rushed the net, hung his shots inside the alleys and boomed his forehand straight at George's knees, when he wasn't poking the ball slyly through his opponent’s weak backhand.  A half-hour later the score was four-four in the set, and soon he had taken the next two games, breaking George's serve three times in the last with diagonal shots to the right corne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n the second set he worked carefully.  He found George rushed the net too close to the middle, and he aimed two looping backhands down the line past George's waving racket.  George started to press, missing a few services.  When this happened, Bell lobbed high in the sun, giving George a chance to miss these returns, similar to serves.  Bell missed nearly nothing.  George got points only on excellent shots, and he made fewer of them as the last few games came up.  He played with no premeditation, as if he were playing with himself, and be could not win.  The final set went to Bell, six-two.  George came over with a grin that kept slipping.</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autiful game," he said.  "Jesus, but you play effortlessl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s they walked off the court, applause surprised them.  George drew his finger across his throat.  There was laughter.  "I can beat any one of these bastards," he told Bel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Major Wyatt, the chubby fellow with the Buddha-likegrin, stood up from a table and invited them to join him.  He sat with a blonde, who in her thin summer dress, tight and off the shoulder, looked like a fertility figure of sponge rubber roundness.  She turned her big eyes on Bel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ow you do hit a tennis ball," she said.  "Did you want the poor little thing to di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Oh, Christ, Bell though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moved smooth as a dancer to get her racket out of the chair next to her so he could sit down, then watched him over her hand which supported her chi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yatt sighed.  "Competition makes me tired," he said.  "Doesn't it enter your heads that all you have accomplished is a dry throa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George has beaten everyone until now," the girl said.  "I'm Su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e'd all better get in shape," Bell said, "in case something bugs the Russians, don't you agre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can't agree," she laughed, "he's too fat! Big bad Ruskys will get you, Frankiee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re's nothing wrong with being fat.  In some societies a fat stomach like mine would be a thing of beauty.  Just because ours happens to go for splinter-men is no sign having a good belly is wrong."</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ry running around the block, Frank.  You'll find out what's wrong with it," said George.</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But I don't have to run around the block."</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Oh God," Sue said.  "Here we go again."</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You do if I chase you with a butcher-knife."</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But you wouldn't, George, now would you?”</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I've got half a mind to."</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But that's why you won't."</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w:t>
      </w:r>
    </w:p>
    <w:p>
      <w:pPr>
        <w:pStyle w:val="Normal"/>
        <w:tabs>
          <w:tab w:val="left" w:pos="720" w:leader="none"/>
        </w:tabs>
        <w:ind w:left="1440" w:right="1440" w:firstLine="720"/>
        <w:rPr>
          <w:rFonts w:ascii="Times New Roman" w:hAnsi="Times New Roman" w:cs="Times New Roman"/>
          <w:sz w:val="24"/>
        </w:rPr>
      </w:pPr>
      <w:r>
        <w:rPr>
          <w:rFonts w:cs="Times New Roman" w:ascii="Times New Roman" w:hAnsi="Times New Roman"/>
          <w:sz w:val="24"/>
        </w:rPr>
        <w:t>"Because you've got just half a mind, you nitwit."</w:t>
      </w:r>
    </w:p>
    <w:p>
      <w:pPr>
        <w:pStyle w:val="Normal"/>
        <w:ind w:left="1440" w:right="1440" w:firstLine="720"/>
        <w:rPr>
          <w:rFonts w:ascii="Times New Roman" w:hAnsi="Times New Roman" w:cs="Times New Roman"/>
          <w:sz w:val="24"/>
        </w:rPr>
      </w:pPr>
      <w:r>
        <w:rPr>
          <w:rFonts w:cs="Times New Roman" w:ascii="Times New Roman" w:hAnsi="Times New Roman"/>
          <w:sz w:val="24"/>
        </w:rPr>
        <w:t>"Boy, that's rich.  I lose one game of tennis and even fatty gets smar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I agre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To what?"</w:t>
      </w:r>
    </w:p>
    <w:p>
      <w:pPr>
        <w:pStyle w:val="Normal"/>
        <w:ind w:left="1440" w:right="1440" w:firstLine="720"/>
        <w:rPr>
          <w:rFonts w:ascii="Times New Roman" w:hAnsi="Times New Roman" w:cs="Times New Roman"/>
          <w:sz w:val="24"/>
        </w:rPr>
      </w:pPr>
      <w:r>
        <w:rPr>
          <w:rFonts w:cs="Times New Roman" w:ascii="Times New Roman" w:hAnsi="Times New Roman"/>
          <w:sz w:val="24"/>
        </w:rPr>
        <w:t>"Everything.  That you have half a mind and that I'm smart."</w:t>
      </w:r>
    </w:p>
    <w:p>
      <w:pPr>
        <w:pStyle w:val="Normal"/>
        <w:ind w:left="1440" w:right="1440" w:firstLine="720"/>
        <w:rPr/>
      </w:pPr>
      <w:r>
        <w:rPr>
          <w:rFonts w:cs="Times New Roman" w:ascii="Times New Roman" w:hAnsi="Times New Roman"/>
          <w:sz w:val="24"/>
        </w:rPr>
        <w:t xml:space="preserve">Sue was drunk and bored, so she tried to start something.  "Bell, will you take me out on the green, green grass and try </w:t>
      </w:r>
      <w:r>
        <w:rPr>
          <w:rFonts w:cs="Times New Roman" w:ascii="Times New Roman" w:hAnsi="Times New Roman"/>
          <w:i/>
          <w:sz w:val="24"/>
        </w:rPr>
        <w:t xml:space="preserve">me </w:t>
      </w:r>
      <w:r>
        <w:rPr>
          <w:rFonts w:cs="Times New Roman" w:ascii="Times New Roman" w:hAnsi="Times New Roman"/>
          <w:sz w:val="24"/>
        </w:rPr>
        <w:t>for size?  I'll be a better match than Georg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ow!" shouted George.  "Baby, if he won't I will!"</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I could beat you though."</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Sure you could, all day Baby."</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She laughed.  "I'm talking about tennis."</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Oh."</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Are you dead?" she asked Bell.</w:t>
      </w:r>
    </w:p>
    <w:p>
      <w:pPr>
        <w:pStyle w:val="Normal"/>
        <w:ind w:left="1440" w:right="1440" w:firstLine="720"/>
        <w:rPr>
          <w:rFonts w:ascii="Times New Roman" w:hAnsi="Times New Roman" w:cs="Times New Roman"/>
          <w:sz w:val="24"/>
        </w:rPr>
      </w:pPr>
      <w:r>
        <w:rPr>
          <w:rFonts w:cs="Times New Roman" w:ascii="Times New Roman" w:hAnsi="Times New Roman"/>
          <w:sz w:val="24"/>
        </w:rPr>
        <w:t>"Honey, I'd be happy to take you over on the grass and play you stroke for stroke."</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There are no grass courts here," Wyatt said.</w:t>
      </w:r>
    </w:p>
    <w:p>
      <w:pPr>
        <w:pStyle w:val="Normal"/>
        <w:ind w:left="1440" w:right="1440" w:firstLine="720"/>
        <w:rPr/>
      </w:pPr>
      <w:r>
        <w:rPr>
          <w:rFonts w:cs="Times New Roman" w:ascii="Times New Roman" w:hAnsi="Times New Roman"/>
          <w:sz w:val="24"/>
        </w:rPr>
        <w:t xml:space="preserve">"Grass courts are </w:t>
      </w:r>
      <w:r>
        <w:rPr>
          <w:rFonts w:cs="Times New Roman" w:ascii="Times New Roman" w:hAnsi="Times New Roman"/>
          <w:i/>
          <w:sz w:val="24"/>
        </w:rPr>
        <w:t>so</w:t>
      </w:r>
      <w:r>
        <w:rPr>
          <w:rFonts w:cs="Times New Roman" w:ascii="Times New Roman" w:hAnsi="Times New Roman"/>
          <w:sz w:val="24"/>
        </w:rPr>
        <w:t xml:space="preserve"> nice."  Her voice slid, impishly.  "I just love to take off my shoes and run in bare feet."  She moved toward Bell.  "Oooh, I just love to feel the cool grass."</w:t>
      </w:r>
    </w:p>
    <w:p>
      <w:pPr>
        <w:pStyle w:val="Normal"/>
        <w:ind w:left="1440" w:right="1440" w:firstLine="720"/>
        <w:rPr>
          <w:rFonts w:ascii="Times New Roman" w:hAnsi="Times New Roman" w:cs="Times New Roman"/>
          <w:sz w:val="24"/>
        </w:rPr>
      </w:pPr>
      <w:r>
        <w:rPr>
          <w:rFonts w:cs="Times New Roman" w:ascii="Times New Roman" w:hAnsi="Times New Roman"/>
          <w:sz w:val="24"/>
        </w:rPr>
        <w:t>"Do you play in the moonlight?  That's when the grass is coolest, you know, sends ripples up your back."</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I want to learn."</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It's risky."</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hy?"</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ark.  Sometimes I’ve lose my balls."</w:t>
      </w:r>
    </w:p>
    <w:p>
      <w:pPr>
        <w:pStyle w:val="Normal"/>
        <w:ind w:left="1440" w:right="1440" w:firstLine="720"/>
        <w:rPr/>
      </w:pPr>
      <w:r>
        <w:rPr>
          <w:rFonts w:cs="Times New Roman" w:ascii="Times New Roman" w:hAnsi="Times New Roman"/>
          <w:sz w:val="24"/>
        </w:rPr>
        <w:t>She plunged her hands in her lap.</w:t>
      </w:r>
      <w:r>
        <w:rPr>
          <w:rFonts w:cs="Times New Roman" w:ascii="Times New Roman" w:hAnsi="Times New Roman"/>
          <w:b/>
          <w:sz w:val="24"/>
        </w:rPr>
        <w:t xml:space="preserve">  </w:t>
      </w:r>
      <w:r>
        <w:rPr>
          <w:rFonts w:cs="Times New Roman" w:ascii="Times New Roman" w:hAnsi="Times New Roman"/>
          <w:sz w:val="24"/>
        </w:rPr>
        <w:t>"How many times?”</w:t>
      </w:r>
    </w:p>
    <w:p>
      <w:pPr>
        <w:pStyle w:val="Normal"/>
        <w:ind w:left="1440" w:right="1440" w:firstLine="720"/>
        <w:rPr>
          <w:rFonts w:ascii="Times New Roman" w:hAnsi="Times New Roman" w:cs="Times New Roman"/>
          <w:sz w:val="24"/>
        </w:rPr>
      </w:pPr>
      <w:r>
        <w:rPr>
          <w:rFonts w:cs="Times New Roman" w:ascii="Times New Roman" w:hAnsi="Times New Roman"/>
          <w:sz w:val="24"/>
        </w:rPr>
        <w:t>"Enough to be careful."</w:t>
      </w:r>
    </w:p>
    <w:p>
      <w:pPr>
        <w:pStyle w:val="Normal"/>
        <w:ind w:left="1440" w:right="1440" w:firstLine="720"/>
        <w:rPr>
          <w:rFonts w:ascii="Times New Roman" w:hAnsi="Times New Roman" w:cs="Times New Roman"/>
          <w:sz w:val="24"/>
        </w:rPr>
      </w:pPr>
      <w:r>
        <w:rPr>
          <w:rFonts w:cs="Times New Roman" w:ascii="Times New Roman" w:hAnsi="Times New Roman"/>
          <w:sz w:val="24"/>
        </w:rPr>
        <w:t>"I hate men who are careful.”</w:t>
      </w:r>
    </w:p>
    <w:p>
      <w:pPr>
        <w:pStyle w:val="Normal"/>
        <w:ind w:left="1440" w:right="1440" w:firstLine="720"/>
        <w:rPr>
          <w:rFonts w:ascii="Times New Roman" w:hAnsi="Times New Roman" w:cs="Times New Roman"/>
          <w:sz w:val="24"/>
        </w:rPr>
      </w:pPr>
      <w:r>
        <w:rPr>
          <w:rFonts w:cs="Times New Roman" w:ascii="Times New Roman" w:hAnsi="Times New Roman"/>
          <w:sz w:val="24"/>
        </w:rPr>
        <w:t>"A man can’t play without balls,” he said.  “you could lose something, too.”</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Oh?”</w:t>
      </w:r>
    </w:p>
    <w:p>
      <w:pPr>
        <w:pStyle w:val="Normal"/>
        <w:tabs>
          <w:tab w:val="clear" w:pos="720"/>
          <w:tab w:val="left" w:pos="144" w:leader="none"/>
        </w:tabs>
        <w:ind w:left="1440" w:right="1440" w:firstLine="720"/>
        <w:rPr/>
      </w:pPr>
      <w:r>
        <w:rPr>
          <w:rFonts w:cs="Times New Roman" w:ascii="Times New Roman" w:hAnsi="Times New Roman"/>
          <w:sz w:val="24"/>
        </w:rPr>
        <w:t>“</w:t>
      </w:r>
      <w:r>
        <w:rPr>
          <w:rFonts w:cs="Times New Roman" w:ascii="Times New Roman" w:hAnsi="Times New Roman"/>
          <w:sz w:val="24"/>
        </w:rPr>
        <w:t>You</w:t>
      </w:r>
      <w:r>
        <w:rPr>
          <w:rFonts w:cs="Times New Roman" w:ascii="Times New Roman" w:hAnsi="Times New Roman"/>
          <w:b/>
          <w:sz w:val="24"/>
        </w:rPr>
        <w:t xml:space="preserve"> </w:t>
      </w:r>
      <w:r>
        <w:rPr>
          <w:rFonts w:cs="Times New Roman" w:ascii="Times New Roman" w:hAnsi="Times New Roman"/>
          <w:sz w:val="24"/>
        </w:rPr>
        <w:t>have to be careful of your racket.  In the dark one of those wild balls might punch a hole in it.  And who wants to play with a girl who's got a hole in her racket?"</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Everybody," she said.  She leaned over, her arms still stiff, her hands between her knees, and kissed him.</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w!” George shouted.  He swallowed his drink and wiped his chin.  "May I suggest doubles?"</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Doubles are fun, but tiring," Sue said.</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Bell and I can alternat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All you need to do is return," Bell said.</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It's a date boys."  She stood up, taking her racket.  As she walked toward Frank's car, she tapped the strings lightly against her sea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Frank got up.  "Good afternoon, gentlemen," he said.  "Good luck, Frank," said George.</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Bell waved, and she motioned him to come with her.  He shook his head no.</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I guess he really likes her," George said, "poor sonuvabitch."</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s all woma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s all I need to live a hundr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ith her you wouldn't last past thirty-fiv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m thirty now."</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Past thirty-one the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o wants to live forever!" George said.</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Looking around as he sipped his drink, Bell saw the scholarly Lieutenant sitting alone at a small table, getting very drunk and placing empty glasses in a semi-circle around his bony elbows.  He moved one glass, cross-moved another and drank some more.  Bell wondered what battle was being fought.  Grant at Vicksburg?  Whichever it was, the young Lieutenant was drinking too fast in his hurry to bring up more troops.  Bell decided against inviting him over.  If a man wants to get drunk, he should be allowed to.  It would be interesting to see how these stuffed-shirts coped with a drunk.  Already two bird-colonels were glancing at the boy.</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The high, the mighty and those who could act either, were all here to catch the sun.  They sat with their bony knees and thin ankles exposed.  Most of the older men looked satisfied and quiet, bird-colonels or above.  None of them played.  They sat holding drinks looking like rich men on cruises.  Their daughters and wives created round chattering worlds at each table, occasionally stopping to introduce a young lieutenant who tried to look charming and waved a racket athletically.  Why is the world so filled, Bell thought, with flowered summer dresses, suntan oil, lipstick, powder, handbags, and all the mess a woman brings to bend a man's mind.  Fetch this, pick up that, oh I left my lighter, dear Bobbie will you get my towel, I'd like another cigarette Ralph.  They kept the young men running like puppies.  He wished it were time to meet Jena, but it was only two-thirty; she would not be at the pool until three.  He began counting to pass the time.  Each one-hundred meant a minute was ended.  Fifteen, sixteen ...</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George spoke.  "I've got an aunt who owns a couple of cottages at Myrtle Beach.  Suppose we take Sue and my girl Margie down and stay some weekend."</w:t>
      </w:r>
    </w:p>
    <w:p>
      <w:pPr>
        <w:pStyle w:val="Normal"/>
        <w:tabs>
          <w:tab w:val="left" w:pos="720"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e’s mine?"  He continued counting.  It relaxed him, while giving him practice in holding more than one thought in his mind at once.  "That's generous of you."</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t is unfair.  I wish Sue were in a bottle so we could pour her in two glass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at she's got won't melt," Bell said.  Nine, ten... "Only one man can split Sue."  Will Jena be wearing the white suit again?  Why are her legs so long, so straight and graceful? Something makes them appear so, maybe her hair pulled back.  "Are your Aunt's cottages on the beach?"</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bout a hundred feet from the ocean.  Too close, in fact, during hurricane weathe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Jena, will you be lat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y discussed the party, Bell answering while he counted and thought of Jena.  If George noticed anything it was how calm Bell looked, sitting there in the chair, his skin as dry as the cement tennis court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y the hell are you all just sitting her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t was the Lieutenant’s voice, crisp, loud and drunken.  Dargan brushed the table clear of glasses, which splintered on the cement patio, all but one.  Dargan looked at it.  "One man doesn't make a company," he muttered.  He picked it up to drop it again, giving it a push with his hand to make sure it would smash.  He stood up then and looked at the people.  "For Christ's sake, there's a war on!” he shouted.  "Don't you know what to do!"  Muttering again he collapsed into the chair.  "I don't either," he said.  "My God, not first thing."</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and George got to him as he passed out.  "Get him back to the BOQ," Bell said.  "Take my car."  He handed over the keys and helped get Dargan's arm around George's shoulders.  He watched until George got the boy to the car.  When he turned around, he bumped into a smiling colonel who was standing quietly behind hi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s his name?" the Colonel asked, pleasantl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Lieutenant Dargan, Sir," said Bell.  "He got bad news from home today.  His mother died."</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bad," the Colonel said.</w:t>
      </w:r>
    </w:p>
    <w:p>
      <w:pPr>
        <w:pStyle w:val="Normal"/>
        <w:tabs>
          <w:tab w:val="clear" w:pos="720"/>
          <w:tab w:val="left" w:pos="1008" w:leader="none"/>
          <w:tab w:val="left" w:pos="2304" w:leader="none"/>
        </w:tabs>
        <w:ind w:left="1440" w:right="1440" w:firstLine="720"/>
        <w:jc w:val="both"/>
        <w:rPr>
          <w:rFonts w:ascii="Times New Roman" w:hAnsi="Times New Roman" w:cs="Times New Roman"/>
          <w:sz w:val="24"/>
        </w:rPr>
      </w:pPr>
      <w:r>
        <w:rPr>
          <w:rFonts w:cs="Times New Roman" w:ascii="Times New Roman" w:hAnsi="Times New Roman"/>
          <w:sz w:val="24"/>
        </w:rPr>
        <w:t>Bell wondered if the man believed him.  He thought he should have said father, not mother.</w:t>
      </w:r>
    </w:p>
    <w:p>
      <w:pPr>
        <w:pStyle w:val="Normal"/>
        <w:tabs>
          <w:tab w:val="clear" w:pos="720"/>
          <w:tab w:val="left" w:pos="1008" w:leader="none"/>
          <w:tab w:val="left" w:pos="2304"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ind w:left="1440" w:right="1440" w:firstLine="720"/>
        <w:jc w:val="both"/>
        <w:rPr/>
      </w:pPr>
      <w:r>
        <w:rPr>
          <w:rFonts w:cs="Times New Roman" w:ascii="Times New Roman" w:hAnsi="Times New Roman"/>
          <w:sz w:val="24"/>
        </w:rPr>
        <w:t>He still had time to kill, so</w:t>
      </w:r>
      <w:r>
        <w:rPr>
          <w:rFonts w:cs="Times New Roman" w:ascii="Times New Roman" w:hAnsi="Times New Roman"/>
          <w:b/>
          <w:sz w:val="24"/>
        </w:rPr>
        <w:t xml:space="preserve"> </w:t>
      </w:r>
      <w:r>
        <w:rPr>
          <w:rFonts w:cs="Times New Roman" w:ascii="Times New Roman" w:hAnsi="Times New Roman"/>
          <w:sz w:val="24"/>
        </w:rPr>
        <w:t>he went out on the first tee of the golfcourse and watched the players drive.  He wondered about their awkward swings and why everything seemed so hard for them.  He thought that if he were as stiff as a dog on hindlegs like them he’d spend every minute of his life practicing until he could do one thing well.  Then he would make sure he never did anything else, fearing if he did he would scratch the air with such ugly marks the world would never see the end of them.  Finally, in disgust, he turned away from the sight and went into the locker room.</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When he got out to the pool, he found Jena wasn’t there yet.  Restless and uneasy, he dove into the water and swam lengths until his arms were tired and he had to let them float on the surface.  He looked down considering the shadows on the pool's bottom.  Then he climbed out and considered Jena's absence.  He searched the deck, taking time to look at each woman’s face, thinking maybe she wore a different suit or her hair differently and he hadn't recognized her.  But she was not there.  At last he went up to the lifeguard.</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Has Mrs. Fuller been at the pool today?" he asked.</w:t>
      </w:r>
    </w:p>
    <w:p>
      <w:pPr>
        <w:pStyle w:val="Normal"/>
        <w:tabs>
          <w:tab w:val="clear" w:pos="720"/>
          <w:tab w:val="left" w:pos="432" w:leader="none"/>
        </w:tabs>
        <w:ind w:left="1440" w:right="1440" w:firstLine="720"/>
        <w:jc w:val="both"/>
        <w:rPr/>
      </w:pPr>
      <w:r>
        <w:rPr>
          <w:rFonts w:cs="Times New Roman" w:ascii="Times New Roman" w:hAnsi="Times New Roman"/>
          <w:sz w:val="24"/>
        </w:rPr>
        <w:t>“</w:t>
      </w:r>
      <w:r>
        <w:rPr>
          <w:rFonts w:cs="Times New Roman" w:ascii="Times New Roman" w:hAnsi="Times New Roman"/>
          <w:sz w:val="24"/>
        </w:rPr>
        <w:t>You</w:t>
      </w:r>
      <w:r>
        <w:rPr>
          <w:rFonts w:cs="Times New Roman" w:ascii="Times New Roman" w:hAnsi="Times New Roman"/>
          <w:b/>
          <w:sz w:val="24"/>
        </w:rPr>
        <w:t xml:space="preserve"> </w:t>
      </w:r>
      <w:r>
        <w:rPr>
          <w:rFonts w:cs="Times New Roman" w:ascii="Times New Roman" w:hAnsi="Times New Roman"/>
          <w:sz w:val="24"/>
        </w:rPr>
        <w:t>Major Romney, Sir?'</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Ye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 guard reached into a brown plastic bag that hung from his ladder seat.  “She told me to give you this when you asked for her."</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Bell walked away before reading the note.</w:t>
      </w:r>
    </w:p>
    <w:p>
      <w:pPr>
        <w:pStyle w:val="Normal"/>
        <w:tabs>
          <w:tab w:val="clear" w:pos="720"/>
          <w:tab w:val="left" w:pos="432" w:leader="none"/>
        </w:tabs>
        <w:ind w:left="1440" w:right="1440" w:firstLine="720"/>
        <w:jc w:val="both"/>
        <w:rPr/>
      </w:pPr>
      <w:r>
        <w:rPr>
          <w:rFonts w:cs="Times New Roman" w:ascii="Times New Roman" w:hAnsi="Times New Roman"/>
          <w:i/>
          <w:sz w:val="24"/>
        </w:rPr>
        <w:t xml:space="preserve">Dear Bell, </w:t>
      </w:r>
      <w:r>
        <w:rPr>
          <w:rFonts w:cs="Times New Roman" w:ascii="Times New Roman" w:hAnsi="Times New Roman"/>
          <w:sz w:val="24"/>
        </w:rPr>
        <w:t xml:space="preserve">it said.  </w:t>
      </w:r>
      <w:r>
        <w:rPr>
          <w:rFonts w:cs="Times New Roman" w:ascii="Times New Roman" w:hAnsi="Times New Roman"/>
          <w:i/>
          <w:sz w:val="24"/>
        </w:rPr>
        <w:t>Please forgive me but I’m so sick of this pool I can’t stand to be near it.  Let’s go swimming at the shore.  I’ll stop at the PX and pick up some weiners for roasting on the beach.  Come by for me at four-thirty.  Love, Jena.</w:t>
      </w:r>
    </w:p>
    <w:p>
      <w:pPr>
        <w:pStyle w:val="Normal"/>
        <w:tabs>
          <w:tab w:val="clear" w:pos="720"/>
          <w:tab w:val="left" w:pos="1152" w:leader="none"/>
        </w:tabs>
        <w:ind w:left="1440" w:right="1440" w:firstLine="720"/>
        <w:rPr>
          <w:rFonts w:ascii="Times New Roman" w:hAnsi="Times New Roman" w:cs="Times New Roman"/>
          <w:sz w:val="24"/>
        </w:rPr>
      </w:pPr>
      <w:r>
        <w:rPr>
          <w:rFonts w:cs="Times New Roman" w:ascii="Times New Roman" w:hAnsi="Times New Roman"/>
          <w:sz w:val="24"/>
        </w:rPr>
        <w:t>It didn’t take him long to get dressed.  On his way out of the Club he remembered George had his car, so he headed over toward the BOQ, walking quickly, then jogging a little.  The car was out front, the keys in the ignition.  Bell went into the barracks, speaking neither to George nor the sick Lieutenant who was stretched out on a bunk, as he yanked two blankets off his bed and returned to the car.</w:t>
      </w:r>
    </w:p>
    <w:p>
      <w:pPr>
        <w:pStyle w:val="Normal"/>
        <w:ind w:left="1440" w:right="1440" w:firstLine="720"/>
        <w:rPr>
          <w:rFonts w:ascii="Times New Roman" w:hAnsi="Times New Roman" w:cs="Times New Roman"/>
          <w:sz w:val="24"/>
        </w:rPr>
      </w:pPr>
      <w:r>
        <w:rPr>
          <w:rFonts w:cs="Times New Roman" w:ascii="Times New Roman" w:hAnsi="Times New Roman"/>
          <w:sz w:val="24"/>
        </w:rPr>
        <w:t>There was something strange about the note.  Was it a ruse and she had decided to meet Striker earlier?  He pulled it from his pocket to read it again.  What it said wasn’t strange, but the way it was written.  The hand was small and neat, much different from the note he had seen in Striker’s office, which had been written in large straight letters.  One of the notes was a phony.</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rPr>
      </w:pPr>
      <w:r>
        <w:rPr>
          <w:rFonts w:cs="Times New Roman" w:ascii="Times New Roman" w:hAnsi="Times New Roman"/>
          <w:sz w:val="24"/>
        </w:rPr>
        <w:t>When he got to her apartment he found no one there.  He walked in uneasily.</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rPr>
      </w:pPr>
      <w:r>
        <w:rPr>
          <w:rFonts w:cs="Times New Roman" w:ascii="Times New Roman" w:hAnsi="Times New Roman"/>
          <w:sz w:val="24"/>
        </w:rPr>
        <w:t>"Jena," he called, going into the living room.</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rPr>
      </w:pPr>
      <w:r>
        <w:rPr>
          <w:rFonts w:cs="Times New Roman" w:ascii="Times New Roman" w:hAnsi="Times New Roman"/>
          <w:sz w:val="24"/>
        </w:rPr>
        <w:t>There was no answ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ere Striker and Jena at the pool right now having a good laugh?  There was nothing he could do but sit down and wait, as if he hadn't seen the other letter on Striker's desk and innocently accepted the note in his pocket, thinking Jena had been detained at the PX.  Goddamn it though, he felt foolish, and he was sure someone was making an ass of him.  He picked up a magazine, and hardly noticed the pictures as he flipped through it.  A half-hour later he was about to leave, when Jena came in with a huge grocery bag.</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Oh God," she said, "there was a mob of people.  Everyone on earth must shop on Saturday."</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reorganized his thoughts.</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Have you been waiting long?"</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Just long enough to go through all your drawers, reading love letters, swiping photographs and looking at that white nightgown."</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gave yourself away.  I wear pajamas --- when I wear anything at all."</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hat a pretty red fac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re a bad influence.  I never say anything like that.  Really I'm stuffy, but I like to mislead you."  She stopped emptying the bag of its contents and turned to lean back on the counter, facing him.  "Why?" she aske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he looked so lovely he could say nothing.  Pale blue silk clung under her breasts and at her hips.  Sun coming through the small window behind her made the edges of her hair shimmer.  The space between them seemed to tug at them.  Both tried to speak and break off, but neither could.  I must joke, he thought.  I must laugh, she told herself.</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rPr>
      </w:pPr>
      <w:r>
        <w:rPr>
          <w:rFonts w:cs="Times New Roman" w:ascii="Times New Roman" w:hAnsi="Times New Roman"/>
          <w:sz w:val="24"/>
        </w:rPr>
        <w:t>Without considering it, Bell moved close, and taking her waist in his hands he kissed her very slowly and softly.  "She responded only with her lips.  Her hands covered his at her sides with no pressure.  If the room had been swung on a string by some giant neither would have noticed it.  They stood at the edge of themselves, each entering a little into the other past motionless but distrustful guards.  He pulled away then, and they stood looking at each other in disbelief.  With no jarring mirth or harshness, she turned back to the counter, pointing to the food.</w:t>
      </w:r>
    </w:p>
    <w:p>
      <w:pPr>
        <w:pStyle w:val="Normal"/>
        <w:tabs>
          <w:tab w:val="clear" w:pos="720"/>
          <w:tab w:val="left" w:pos="158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that will be enough?”</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He nodded.  "Do you have a basket?"</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Yes."  She pointed to it under the table.  “Will you pack it while I change?”</w:t>
      </w:r>
    </w:p>
    <w:p>
      <w:pPr>
        <w:pStyle w:val="Normal"/>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take it down to the car and wait.”</w:t>
      </w:r>
    </w:p>
    <w:p>
      <w:pPr>
        <w:pStyle w:val="Normal"/>
        <w:ind w:left="1440" w:right="1440" w:firstLine="720"/>
        <w:rPr>
          <w:rFonts w:ascii="Times New Roman" w:hAnsi="Times New Roman" w:cs="Times New Roman"/>
          <w:sz w:val="24"/>
        </w:rPr>
      </w:pPr>
      <w:r>
        <w:rPr>
          <w:rFonts w:cs="Times New Roman" w:ascii="Times New Roman" w:hAnsi="Times New Roman"/>
          <w:sz w:val="24"/>
        </w:rPr>
        <w:t>Without speaking she thanked him for giving her some time alone, and she went into the bedroom shutting the door behind her.</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Bell put the hotdogs, beer, potato chips and buns into the basket and then took it out to the car.</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It was difficult to think about what happe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50:00Z</dcterms:created>
  <dc:creator/>
  <dc:description/>
  <dc:language>en-US</dc:language>
  <cp:lastModifiedBy>J. Henry Drought</cp:lastModifiedBy>
  <dcterms:modified xsi:type="dcterms:W3CDTF">2001-09-20T23:18:00Z</dcterms:modified>
  <cp:revision>13</cp:revision>
  <dc:subject/>
  <dc:title/>
</cp:coreProperties>
</file>