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7</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ind w:left="1440" w:right="1440" w:firstLine="720"/>
        <w:jc w:val="both"/>
        <w:rPr/>
      </w:pPr>
      <w:r>
        <w:rPr>
          <w:rFonts w:cs="Times New Roman" w:ascii="Times New Roman" w:hAnsi="Times New Roman"/>
          <w:sz w:val="24"/>
        </w:rPr>
        <w:t xml:space="preserve">Bell slept Sunday away, spending only three hours out of bed to get something to eat at the Club and see a movie; so Monday he was able to wake up fresh and alert at four in the morning.  He wanted to get down to the Stockade before it began the day, but when he arrived at the gate, he could hear the men in the yard up already and running to their own shouts of cadence which hung in the morning-wet.  "Hut, </w:t>
      </w:r>
      <w:r>
        <w:rPr>
          <w:rFonts w:cs="Times New Roman" w:ascii="Times New Roman" w:hAnsi="Times New Roman"/>
          <w:i/>
          <w:sz w:val="24"/>
        </w:rPr>
        <w:t xml:space="preserve">ho, </w:t>
      </w:r>
      <w:r>
        <w:rPr>
          <w:rFonts w:cs="Times New Roman" w:ascii="Times New Roman" w:hAnsi="Times New Roman"/>
          <w:sz w:val="24"/>
        </w:rPr>
        <w:t>hut</w:t>
      </w:r>
      <w:r>
        <w:rPr>
          <w:rFonts w:cs="Times New Roman" w:ascii="Times New Roman" w:hAnsi="Times New Roman"/>
          <w:i/>
          <w:sz w:val="24"/>
        </w:rPr>
        <w:t xml:space="preserve">, ho, </w:t>
      </w:r>
      <w:r>
        <w:rPr>
          <w:rFonts w:cs="Times New Roman" w:ascii="Times New Roman" w:hAnsi="Times New Roman"/>
          <w:sz w:val="24"/>
        </w:rPr>
        <w:t>hut</w:t>
      </w:r>
      <w:r>
        <w:rPr>
          <w:rFonts w:cs="Times New Roman" w:ascii="Times New Roman" w:hAnsi="Times New Roman"/>
          <w:i/>
          <w:sz w:val="24"/>
        </w:rPr>
        <w:t xml:space="preserve">, ho </w:t>
      </w:r>
      <w:r>
        <w:rPr>
          <w:rFonts w:cs="Times New Roman" w:ascii="Times New Roman" w:hAnsi="Times New Roman"/>
          <w:sz w:val="24"/>
        </w:rPr>
        <w:t xml:space="preserve">... !"  A big man in front called the cadence, "hut," and his fellow prisoners behind hollered </w:t>
      </w:r>
      <w:r>
        <w:rPr>
          <w:rFonts w:cs="Times New Roman" w:ascii="Times New Roman" w:hAnsi="Times New Roman"/>
          <w:i/>
          <w:sz w:val="24"/>
        </w:rPr>
        <w:t xml:space="preserve">"ho!"  </w:t>
      </w:r>
      <w:r>
        <w:rPr>
          <w:rFonts w:cs="Times New Roman" w:ascii="Times New Roman" w:hAnsi="Times New Roman"/>
          <w:sz w:val="24"/>
        </w:rPr>
        <w:t>None of them rounded the corners; they took each one squarely, aware of the watchfulness of Sergeant Dido, who stood stiffly in the center, starched and confident.  There were about a hundred of them moving along the perimeter of the big square, the messhall a gray shape behind them, the round orange sun just beginning to show itself over the low roof.</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All right, let's have the squats!" Dido called.</w:t>
      </w:r>
    </w:p>
    <w:p>
      <w:pPr>
        <w:pStyle w:val="Normal"/>
        <w:tabs>
          <w:tab w:val="clear" w:pos="720"/>
          <w:tab w:val="left" w:pos="144" w:leader="none"/>
          <w:tab w:val="left" w:pos="288" w:leader="none"/>
        </w:tabs>
        <w:ind w:left="1440" w:right="1440" w:firstLine="720"/>
        <w:jc w:val="both"/>
        <w:rPr/>
      </w:pPr>
      <w:r>
        <w:rPr>
          <w:rFonts w:cs="Times New Roman" w:ascii="Times New Roman" w:hAnsi="Times New Roman"/>
          <w:sz w:val="24"/>
        </w:rPr>
        <w:t xml:space="preserve">The big man changed his "hut" to "halt!" and after two steps the line stopped.  "Leeeeft faace!"  All soles slid together, wuuush, a loud slap, and the men faced the inside of the square.  "Ge-yet ready!"  All hands went behind heads, elbows out.  </w:t>
      </w:r>
      <w:r>
        <w:rPr>
          <w:rFonts w:cs="Times New Roman" w:ascii="Times New Roman" w:hAnsi="Times New Roman"/>
          <w:i/>
          <w:sz w:val="24"/>
        </w:rPr>
        <w:t>"</w:t>
      </w:r>
      <w:r>
        <w:rPr>
          <w:rFonts w:cs="Times New Roman" w:ascii="Times New Roman" w:hAnsi="Times New Roman"/>
          <w:iCs/>
          <w:sz w:val="24"/>
        </w:rPr>
        <w:t>Ca</w:t>
      </w:r>
      <w:r>
        <w:rPr>
          <w:rFonts w:cs="Times New Roman" w:ascii="Times New Roman" w:hAnsi="Times New Roman"/>
          <w:i/>
          <w:sz w:val="24"/>
        </w:rPr>
        <w:t xml:space="preserve">-dence! </w:t>
      </w:r>
      <w:r>
        <w:rPr>
          <w:rFonts w:cs="Times New Roman" w:ascii="Times New Roman" w:hAnsi="Times New Roman"/>
          <w:sz w:val="24"/>
        </w:rPr>
        <w:t xml:space="preserve">... Count!"  All squatted down on their left heels, their right thighs level in front of them.  "Ho!" the big man said.  All had returned to the standing position, arms still winged at the sides of their heads.  "Hut!"  Down they went on their right heels.  </w:t>
      </w:r>
      <w:r>
        <w:rPr>
          <w:rFonts w:cs="Times New Roman" w:ascii="Times New Roman" w:hAnsi="Times New Roman"/>
          <w:i/>
          <w:sz w:val="24"/>
        </w:rPr>
        <w:t xml:space="preserve">"Ho!"  </w:t>
      </w:r>
      <w:r>
        <w:rPr>
          <w:rFonts w:cs="Times New Roman" w:ascii="Times New Roman" w:hAnsi="Times New Roman"/>
          <w:iCs/>
          <w:sz w:val="24"/>
        </w:rPr>
        <w:t>Up</w:t>
      </w:r>
      <w:r>
        <w:rPr>
          <w:rFonts w:cs="Times New Roman" w:ascii="Times New Roman" w:hAnsi="Times New Roman"/>
          <w:i/>
          <w:sz w:val="24"/>
        </w:rPr>
        <w:t xml:space="preserve"> </w:t>
      </w:r>
      <w:r>
        <w:rPr>
          <w:rFonts w:cs="Times New Roman" w:ascii="Times New Roman" w:hAnsi="Times New Roman"/>
          <w:sz w:val="24"/>
        </w:rPr>
        <w:t>again.</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Dido smiled, seeing Bell.  "Do a hundred, Munson," he told the big prisoner.  "And I don't want to hear any grunting!"  He walked over to join Bell.  "Regular perfectionists, right, Sir?"</w:t>
      </w:r>
    </w:p>
    <w:p>
      <w:pPr>
        <w:pStyle w:val="Normal"/>
        <w:tabs>
          <w:tab w:val="clear" w:pos="720"/>
          <w:tab w:val="left" w:pos="432" w:leader="none"/>
        </w:tabs>
        <w:ind w:left="1440" w:right="1440" w:firstLine="720"/>
        <w:jc w:val="both"/>
        <w:rPr>
          <w:rFonts w:ascii="Times New Roman" w:hAnsi="Times New Roman" w:cs="Times New Roman"/>
          <w:sz w:val="24"/>
        </w:rPr>
      </w:pPr>
      <w:r>
        <w:rPr>
          <w:rFonts w:cs="Times New Roman" w:ascii="Times New Roman" w:hAnsi="Times New Roman"/>
          <w:sz w:val="24"/>
        </w:rPr>
        <w:t>"They look good."</w:t>
      </w:r>
    </w:p>
    <w:p>
      <w:pPr>
        <w:pStyle w:val="Normal"/>
        <w:ind w:left="1440" w:right="1440" w:firstLine="720"/>
        <w:rPr>
          <w:rFonts w:ascii="Times New Roman" w:hAnsi="Times New Roman" w:cs="Times New Roman"/>
          <w:sz w:val="24"/>
        </w:rPr>
      </w:pPr>
      <w:r>
        <w:rPr>
          <w:rFonts w:cs="Times New Roman" w:ascii="Times New Roman" w:hAnsi="Times New Roman"/>
          <w:sz w:val="24"/>
        </w:rPr>
        <w:t>"They get lots of exercise."  Dido pointed out the big man who led. "That's Munson our yard boss.  He gets out in four months.  I'll miss him."</w:t>
      </w:r>
    </w:p>
    <w:p>
      <w:pPr>
        <w:pStyle w:val="Normal"/>
        <w:tabs>
          <w:tab w:val="clear" w:pos="720"/>
          <w:tab w:val="left" w:pos="144" w:leader="none"/>
        </w:tabs>
        <w:ind w:left="1440" w:right="1440"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w about a cup of coffee."</w:t>
      </w:r>
    </w:p>
    <w:p>
      <w:pPr>
        <w:pStyle w:val="Normal"/>
        <w:tabs>
          <w:tab w:val="clear" w:pos="720"/>
          <w:tab w:val="left" w:pos="144" w:leader="none"/>
        </w:tabs>
        <w:ind w:left="1440" w:right="1440"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ight, Major.  We can watch these birds from the window."</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Inside, the messhall was scrubbed, and shiny.  Two prisoners in white hats and aprons stood behind the counter separating the kitchen from the dining room.  The prisoners straightened to attention.  When Bell said "Relax," one came around and pulled two chairs up to the counter.  The other poured coffee into two cups.  A plate of doughnuts and rolls was also set out.</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Don't worry, Sir," Dido said about the rolls.  "The prisoners don't get any of these.  They're only for the cadre."</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I'll be able to tell my men by the fat over their belts."</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Dido laughed.  He was hard as a nugget and not worried.  "It's doggone dull here.  We got to have something tells us we're different from these birds."</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What did you do, men?" Bell asked the two prisoners.  "You?"  He looked at the tall one.</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ibber cussed out his C.O.," Dido said, "when he wouldn't let him go home for Christmas.  He got eighteen months.  Tried to poke the old man, too.  At his courtmartial he claimed he was just ribbing his captain.  Ain't that right, Ribber?"</w:t>
      </w:r>
    </w:p>
    <w:p>
      <w:pPr>
        <w:pStyle w:val="Normal"/>
        <w:tabs>
          <w:tab w:val="clear" w:pos="720"/>
          <w:tab w:val="left" w:pos="432" w:leader="none"/>
        </w:tabs>
        <w:ind w:left="1440" w:right="1440" w:firstLine="720"/>
        <w:jc w:val="both"/>
        <w:rPr>
          <w:rFonts w:ascii="Times New Roman" w:hAnsi="Times New Roman" w:cs="Times New Roman"/>
          <w:sz w:val="24"/>
        </w:rPr>
      </w:pPr>
      <w:r>
        <w:rPr>
          <w:rFonts w:cs="Times New Roman" w:ascii="Times New Roman" w:hAnsi="Times New Roman"/>
          <w:sz w:val="24"/>
        </w:rPr>
        <w:t>The prisoner nodded.</w:t>
      </w:r>
    </w:p>
    <w:p>
      <w:pPr>
        <w:pStyle w:val="Normal"/>
        <w:tabs>
          <w:tab w:val="clear" w:pos="720"/>
          <w:tab w:val="left" w:pos="432" w:leader="none"/>
        </w:tabs>
        <w:ind w:left="1440" w:right="1440" w:firstLine="720"/>
        <w:jc w:val="both"/>
        <w:rPr>
          <w:rFonts w:ascii="Times New Roman" w:hAnsi="Times New Roman" w:cs="Times New Roman"/>
          <w:sz w:val="24"/>
        </w:rPr>
      </w:pPr>
      <w:r>
        <w:rPr>
          <w:rFonts w:cs="Times New Roman" w:ascii="Times New Roman" w:hAnsi="Times New Roman"/>
          <w:sz w:val="24"/>
        </w:rPr>
        <w:t>"Ain't that right, Ribber?" Dido repeated.</w:t>
      </w:r>
    </w:p>
    <w:p>
      <w:pPr>
        <w:pStyle w:val="Normal"/>
        <w:tabs>
          <w:tab w:val="clear" w:pos="720"/>
          <w:tab w:val="left" w:pos="432" w:leader="none"/>
        </w:tabs>
        <w:ind w:left="1440" w:right="1440" w:firstLine="720"/>
        <w:jc w:val="both"/>
        <w:rPr>
          <w:rFonts w:ascii="Times New Roman" w:hAnsi="Times New Roman" w:cs="Times New Roman"/>
          <w:sz w:val="24"/>
        </w:rPr>
      </w:pPr>
      <w:r>
        <w:rPr>
          <w:rFonts w:cs="Times New Roman" w:ascii="Times New Roman" w:hAnsi="Times New Roman"/>
          <w:sz w:val="24"/>
        </w:rPr>
        <w:t>"Yes, Sergeant."</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Ribber just had to get home to play Santa Claus to all those kids of his.  How many you got, Ribber?"</w:t>
      </w:r>
    </w:p>
    <w:p>
      <w:pPr>
        <w:pStyle w:val="Normal"/>
        <w:tabs>
          <w:tab w:val="clear" w:pos="720"/>
          <w:tab w:val="left" w:pos="432" w:leader="none"/>
        </w:tabs>
        <w:ind w:left="1440" w:right="1440" w:firstLine="720"/>
        <w:jc w:val="both"/>
        <w:rPr>
          <w:rFonts w:ascii="Times New Roman" w:hAnsi="Times New Roman" w:cs="Times New Roman"/>
          <w:sz w:val="24"/>
        </w:rPr>
      </w:pPr>
      <w:r>
        <w:rPr>
          <w:rFonts w:cs="Times New Roman" w:ascii="Times New Roman" w:hAnsi="Times New Roman"/>
          <w:sz w:val="24"/>
        </w:rPr>
        <w:t>"Five, Sergeant."</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Five!  Man, you're lucky you're in here, Ribber.  By now you'd have six for sure. Saved you a mouth to feed.  Right, Ribber?"</w:t>
      </w:r>
    </w:p>
    <w:p>
      <w:pPr>
        <w:pStyle w:val="Normal"/>
        <w:tabs>
          <w:tab w:val="clear" w:pos="720"/>
          <w:tab w:val="left" w:pos="432" w:leader="none"/>
        </w:tabs>
        <w:ind w:left="1440" w:right="1440" w:firstLine="720"/>
        <w:jc w:val="both"/>
        <w:rPr>
          <w:rFonts w:ascii="Times New Roman" w:hAnsi="Times New Roman" w:cs="Times New Roman"/>
          <w:sz w:val="24"/>
        </w:rPr>
      </w:pPr>
      <w:r>
        <w:rPr>
          <w:rFonts w:cs="Times New Roman" w:ascii="Times New Roman" w:hAnsi="Times New Roman"/>
          <w:sz w:val="24"/>
        </w:rPr>
        <w:t>"Might have six anyway, Sergeant."</w:t>
      </w:r>
    </w:p>
    <w:p>
      <w:pPr>
        <w:pStyle w:val="Normal"/>
        <w:tabs>
          <w:tab w:val="clear" w:pos="720"/>
          <w:tab w:val="left" w:pos="432" w:leader="none"/>
        </w:tabs>
        <w:ind w:left="1440" w:right="1440" w:firstLine="720"/>
        <w:jc w:val="both"/>
        <w:rPr>
          <w:rFonts w:ascii="Times New Roman" w:hAnsi="Times New Roman" w:cs="Times New Roman"/>
          <w:sz w:val="24"/>
        </w:rPr>
      </w:pPr>
      <w:r>
        <w:rPr>
          <w:rFonts w:cs="Times New Roman" w:ascii="Times New Roman" w:hAnsi="Times New Roman"/>
          <w:sz w:val="24"/>
        </w:rPr>
        <w:t>All four of them laughed.</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Thompson here," Dido continued, "is the typical stockade bird.  AWOL.  His allotment checks got screwed up and his wife and family on a farm in Georgia didn't get any money for four months.  Thompson decided to take off to help them, so before he left he clipped his hand in the company cash-box for one hundred and fifty dollars.  Sure didn't help much, did it, Thompson?  No, Sir.  All his wife gets now is a relief check from the Red Cross, and she won't get more until her old man here gets out the middle of next January."</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And I'm never coming back."</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I hope not.  If we had to go on drinking your coffee forever, we might as well all go AWOL."</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Dido and Bell soon finished and returned to the yard.</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You done the duck waddle yet, Munson?" the Sergeant asked.</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The big prisoner shook his head.</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Didn't think you had.  Well hop to it!"</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Munson gave the order and the prisoners squatted on their heels, waddling to cadence around the square yard.</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Bell left and went to his office to write notes about the problems of integration.  He had finished by the time Dido came in.</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You want to speak to the prisoners, Sir?  They're all out in the yard, getting ready to go on work details."</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No, I'm heading over to the Annex."</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If you want to talk to them this afternoon, they finish up at four-thirty."</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Fine.  I'll tell Wilcox to bring his over so I can talk to them all at once.”</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Yessir."</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You know about the integration?"</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We heard about it months ago.  I think they're crazy myself."</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Who?"</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Whoever thought this integration up."</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Bell rose.  "I'll be back about one.  If anyone wants me I'll be at the Annex until eleven."</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Say hello to General Wilcox for me, Sir."</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Bell grunted, smiling.  He had felt the same about Wilcox the moment he met the man, standing so pompously with his clipboard three feet in front of his chest.</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Bell stopped at the PX on his way and had another cup of coffee.  He thought he had discovered the method for integrating the two Stockades.  New prisoners would start off their sentences in the Annex, black or white.  Those who had served long times would move into the Main Stockade, along with those who had good records, and those who had the worst.  Also at Main Post would be those awaiting trials in detention cells.  At the Annex, Wilcox would sternly discipline the new men during the first half of their sentences.  Wilcox would enjoy bossing around the inexperienced.  Most of the work details would be handled out of the Annex, which would detain the largest number of men, possibly two-thirds, since the compound was large and every prisoner brought his own shelter-half sheet for making a two-man tent so there was no housing problem.</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He wondered what Jena was doing.  Perhaps she had just risen and was stretching, or standing in front of her mirror naked, scratching her hair and thinking what a fine day.  He hoped so.  Bell would be in a pile of trouble if the General's daughter decided to kill herself or something and left a note implicating him.  Perhaps the danger made her all the more fascinating.  Looking at her face on the beach Saturday night, he had felt like a man on the edge of a gorge, fascinated by the thought of jumping.  Well he had jumped and found the bottom lined with feathers, so soft she was as she filled his palm with her breast and sent her belly curving into his.  Yes, he loved her.</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But how big a thing can love be to a man who wants more than just to build babies?  For a woman, bearing a child may be the essence of life but not for a man, unless to bring the world down to where he can cope with it he considers his home a world in itself, melon-size, thinking of his children and the future rather than the distasteful present which is upon him with all its responsibilities, and if a man does this, confuses devotion with duty, he is a poor imitation of a man.  Jena didn't need devotion.</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Yet Bell didn't want Jena all tied up in a pretty package for Striker's yellow-brick colonel's bungalow.  He could give her a third choice.  Love me, not Striker nor death, but love me and learn to love your life, making it more beautiful by the minute --- the proper wish for a woman, one with romance and hope and a future.</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When he left the PX, the sun was up in force no longer spread across the horizon but now beating from a high yellow ball down at the Post and all its people.  At the Annex gate Sergeant Wilcox greeted him, a little worried.  Dido had probably phoned down an hour ago, and Wilcox had waited, impatiently.</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The small two-man tents, about three feet high and placed in a huge circle within the square compound, made the Annex look almost like a native village, especially with all the shiny black-skinned men walking-around, prisoners and cadre alike.  It surprised Bell that their strangeness struck him with such force; he had never thought of himself as prejudiced.  There were no whites mingling here to put these men on guard so their differences came out freely and naturally, loud laughter, a speech more for its rhythm than content, slow graceful movements enjoyed.  Bell thought people who said Negroes were the same as whites were wrong.  By themselves, as they were here, the Negroes were different.  Just as wrong were the people who said they were inferior.</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Sorry you didn't get here, Suh," Wilcox smiled, "before the men went out.  I held them up long as I could."</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I'll talk to them at four-thirty in the Main Stockade yard.  Bring them up early; there will be a cadre meeting at four."</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We'll be there, Suh."</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The smile again, a brown slit with white teeth.  What was behind it? Distrust, disrespect, or simply a man awaiting instructions?  The man's face gave no indication of his thoughts.</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In the latrine building, Bell found the wooden floors almost white from many scrubbings with brushes and bleach.  The enamel bowls and toilets were a dull white, the glisten having gone years ago from scourings with granulated cleanser.  Everything was clean.  But the wooden walls were rotting.  The door-jambs splintering.  And wherever Bell looked he found evidence of decay that no soap and water could change.  Roaches slithered along the scrubbed perimeters of floor and down holes for the passage of plumbing.  Small silverfish looked like wiggling spots near the drains of the showers.  And in some places near the floor the walls were knotted with wormholes.  The floor creaked wherever he walked.  Still it was hard to accept the state of the building because it looked so clean.</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How old is this building?" he asked.</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It was built before the war, Suh, in the late Thirties."</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Do the men drink the water they get here?"</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Yes, Suh."</w:t>
      </w:r>
    </w:p>
    <w:p>
      <w:pPr>
        <w:pStyle w:val="Normal"/>
        <w:ind w:left="1440" w:right="1440" w:firstLine="720"/>
        <w:rPr>
          <w:rFonts w:ascii="Times New Roman" w:hAnsi="Times New Roman" w:cs="Times New Roman"/>
          <w:sz w:val="24"/>
        </w:rPr>
      </w:pPr>
      <w:r>
        <w:rPr>
          <w:rFonts w:cs="Times New Roman" w:ascii="Times New Roman" w:hAnsi="Times New Roman"/>
          <w:sz w:val="24"/>
        </w:rPr>
        <w:t>He supposed there was no danger.  They all got shots for everything, including typhoid.</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The messhall was the same, if not worse.  On a table where one of the cooks rolled dough, time had sunk its ruts deep, and beneath the clean white wood surface the crust of old dirt lay in black lines where the wood had splintered out, a little each year.  Bell watched the cook turn the white dough, flopping it on its other side and rolling it again.</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Why doesn't he use a breadboard, Sergeant?"</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The inscrutable smile.  "I'll put an order in for one today, Suh."</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The dark perimeter of the kitchen floor seemed almost moving with roaches.  Wilcox followed Bell's glance.  "We've tried to get fid of them, Suh.  But they're right inside the walls.  We'd have to tear the place down and start all over.  DDT doesn't phase them.  Still they don't hurt anything."</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Ever see any rats?"</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Not in here.  Course nobody's here at night."  Wilcox laughed.  "Once in a while a man screams at night, claiming something crossed his face or belly.  Usually we find he's tried to hide food in his tent.  We've got'em, but they don't stay here, just slip in and out.  They're big as squirrels.  You want us to set out poison?"</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Have you done it before?"</w:t>
      </w:r>
    </w:p>
    <w:p>
      <w:pPr>
        <w:pStyle w:val="Normal"/>
        <w:tabs>
          <w:tab w:val="clear" w:pos="720"/>
          <w:tab w:val="left" w:pos="-90" w:leader="none"/>
        </w:tabs>
        <w:ind w:left="1440" w:right="1440" w:firstLine="720"/>
        <w:rPr>
          <w:rFonts w:ascii="Times New Roman" w:hAnsi="Times New Roman" w:cs="Times New Roman"/>
          <w:sz w:val="24"/>
        </w:rPr>
      </w:pPr>
      <w:r>
        <w:rPr>
          <w:rFonts w:cs="Times New Roman" w:ascii="Times New Roman" w:hAnsi="Times New Roman"/>
          <w:sz w:val="24"/>
        </w:rPr>
        <w:t>"Yessuh.  Pardon me, Suh, but we usually do it the first few weeks we get a new Stockade Officer.  Still we can't kill all the rats in North Carolina.  And, as I said, Suh, they slip in and out."</w:t>
      </w:r>
    </w:p>
    <w:p>
      <w:pPr>
        <w:pStyle w:val="Normal"/>
        <w:tabs>
          <w:tab w:val="clear" w:pos="720"/>
          <w:tab w:val="left" w:pos="-90" w:leader="none"/>
        </w:tabs>
        <w:ind w:left="1440" w:right="1440" w:firstLine="720"/>
        <w:rPr>
          <w:rFonts w:ascii="Times New Roman" w:hAnsi="Times New Roman" w:cs="Times New Roman"/>
          <w:sz w:val="24"/>
        </w:rPr>
      </w:pPr>
      <w:r>
        <w:rPr>
          <w:rFonts w:cs="Times New Roman" w:ascii="Times New Roman" w:hAnsi="Times New Roman"/>
          <w:sz w:val="24"/>
        </w:rPr>
        <w:t>When they went outside a prisoner approached with a question for Wilcox who stepped out of Bell's hearing to listen.  Bell watched the man talk.  The strong black face, square, moved in triangles as his mouth worked, but his lips barely moved.  It was as if most of each word remained inside his face.  He was a big man with powerful round shoulders, big box-like hips and heavy legs and arms.  About six and a half feet tall, he bent his head slightly to speak to the smaller Wilcox, making his manner deferential, but upon studying him Bell could find no arrogance.  It was something else.  The man didn't appear to respond to Wilcox as one man usually will to another; he seemed to be unaware of what Wilcox thought or wanted; or if he knew he ignored it.  Instead he seemed to be speaking from deep inside himself, and his face showed the strain of one who would rather say nothing.  Bell laughed at these thoughts.  No doubt the prisoner was asking to go on sick call, or something, equally disproving.  Wilcox returned.</w:t>
      </w:r>
    </w:p>
    <w:p>
      <w:pPr>
        <w:pStyle w:val="Normal"/>
        <w:tabs>
          <w:tab w:val="clear" w:pos="720"/>
          <w:tab w:val="left" w:pos="288" w:leader="none"/>
        </w:tabs>
        <w:ind w:left="1440" w:right="1440"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was John Riley, my yard-boss," he said.  "He thinks the work detail at the meat lockers should be changed oftener so no one has to bear the cold over a day or two.  One of them got frostbit.  I wish the hell they'd think of their comfort before they get in here.”</w:t>
      </w:r>
    </w:p>
    <w:p>
      <w:pPr>
        <w:pStyle w:val="Normal"/>
        <w:tabs>
          <w:tab w:val="clear" w:pos="720"/>
          <w:tab w:val="left" w:pos="288" w:leader="none"/>
        </w:tabs>
        <w:ind w:left="1440" w:right="1440"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re supposed to make soldiers out of them, not punish them.”</w:t>
      </w:r>
    </w:p>
    <w:p>
      <w:pPr>
        <w:pStyle w:val="Normal"/>
        <w:tabs>
          <w:tab w:val="clear" w:pos="720"/>
          <w:tab w:val="left" w:pos="288" w:leader="none"/>
        </w:tabs>
        <w:ind w:left="1440" w:right="1440" w:firstLine="720"/>
        <w:rPr>
          <w:rFonts w:ascii="Times New Roman" w:hAnsi="Times New Roman" w:cs="Times New Roman"/>
          <w:sz w:val="24"/>
        </w:rPr>
      </w:pPr>
      <w:r>
        <w:rPr>
          <w:rFonts w:cs="Times New Roman" w:ascii="Times New Roman" w:hAnsi="Times New Roman"/>
          <w:sz w:val="24"/>
        </w:rPr>
        <w:t>"Yes, Suh."  The white smile.</w:t>
      </w:r>
    </w:p>
    <w:p>
      <w:pPr>
        <w:pStyle w:val="Normal"/>
        <w:tabs>
          <w:tab w:val="clear" w:pos="720"/>
          <w:tab w:val="left" w:pos="288" w:leader="none"/>
          <w:tab w:val="left" w:pos="432" w:leader="none"/>
        </w:tabs>
        <w:ind w:left="1440" w:right="1440" w:firstLine="720"/>
        <w:jc w:val="both"/>
        <w:rPr>
          <w:rFonts w:ascii="Times New Roman" w:hAnsi="Times New Roman" w:cs="Times New Roman"/>
          <w:sz w:val="24"/>
        </w:rPr>
      </w:pPr>
      <w:r>
        <w:rPr>
          <w:rFonts w:cs="Times New Roman" w:ascii="Times New Roman" w:hAnsi="Times New Roman"/>
          <w:sz w:val="24"/>
        </w:rPr>
        <w:t>As he left through the gate, Bell noticed the fence; strands were pitted under the paint like pieces of wood on a beach they looked twisted and deformed by time and weather --- under the fresh white paint.</w:t>
      </w:r>
    </w:p>
    <w:p>
      <w:pPr>
        <w:pStyle w:val="Normal"/>
        <w:tabs>
          <w:tab w:val="clear" w:pos="720"/>
          <w:tab w:val="left" w:pos="144" w:leader="none"/>
          <w:tab w:val="left" w:pos="288" w:leader="none"/>
        </w:tabs>
        <w:ind w:left="1440" w:right="1440" w:firstLine="720"/>
        <w:jc w:val="both"/>
        <w:rPr/>
      </w:pPr>
      <w:r>
        <w:rPr>
          <w:rFonts w:cs="Times New Roman" w:ascii="Times New Roman" w:hAnsi="Times New Roman"/>
          <w:sz w:val="24"/>
        </w:rPr>
        <w:t>The Annex, like the idea behind it to punish men by confinement, was in decay, out of date, an old building the core of which time and change had worn away, in spite of how many coats of paint or scrubbings men applied to its exterior shell.  Soon it would crumble --- the building, the fences</w:t>
      </w:r>
      <w:r>
        <w:rPr>
          <w:rFonts w:cs="Times New Roman" w:ascii="Times New Roman" w:hAnsi="Times New Roman"/>
          <w:i/>
          <w:sz w:val="24"/>
        </w:rPr>
        <w:t xml:space="preserve">.  </w:t>
      </w:r>
      <w:r>
        <w:rPr>
          <w:rFonts w:cs="Times New Roman" w:ascii="Times New Roman" w:hAnsi="Times New Roman"/>
          <w:sz w:val="24"/>
        </w:rPr>
        <w:t>We change, Bell thought, our institutions remain the same, and we have no means to drop them off our shoulders but must carry them like burdens until they disintegrate of their own ineptness or we drop to the ground destroyed by their weight.  It seemed to him that the modern world of men was already on one knee struggling against the weight, losing the play against time which seemed to take longer and longer to destroy the useless things they had created in the past and that now pressed against the back of the living world's neck --- prisons, schools, churches, and many more.</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He went to the Club for lunch, thinking of what he would say to the prisoners.  After he had eaten he decided to sit in the sun by the pool before going back to the Stockade so soon.  He hesitated in the doorway to the deck.  Standing just inside, he looked around, thinking it might not be too smart to be seen lolling around by anybody important.  Jena was there.  She couldn't see him, for she lay in a deck chair with her face up to the sun.  Her suit was a patch of white against the red deck, and her tan skin glistened with oil.  She was only a few feet away.  Watching her breasts rise and fall, he couldn't help but think of the night on the beach.  He would like to see her beneath him the way she was that night, see the white outlines on her body where her suit now hid her skin from the sun, but this time feel the warmth on his back, the brightness all around him, not hiding but living in full face of the sun and the sky for miles, alone.  Afterwards they would roll off into the water and swim leisurely together through this cool pool, if they could be alone.  But there were so many people, it was hard to imagine the pool empty.</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Jena!"</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This call came so quickly, unexpected, Bell thought it might be he who had said the name, unconsciously, and he almost stepped out so she could see him.  Then he saw the man raise himself from the pool and stand.  It was Striker, tall and trim, water dripping from his muscular body, his skin tanned and leathery with age, but with no fat.  He brushed his hair back with his palms, as he came up to Jena's side.</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Why don't you come in?" he asked.  "You must be boiling."</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I'll come in when I feel like it," she said, without looking at him.</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Jena, why speak to me like that?"</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You're a pig and should expect it."</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Careful."</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You're something out of another century."  She sat up.  "I have to keep reminding myself how rotten you are."</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I'm not as unique as you think."</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She smiled at him for those to see who might be looking.  You're a sonofabitch," she said, her voice bitter, but coming from a gay mouth.</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Come for a swim," he said.</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No."  She lay back.</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He pulled up a chair and sat beside her.  "If you don't wish to swim we won't swim."</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She rose, dropping her glasses at the side of the chair.  Taking two steps to the edge of the pool, she dove, her body arching into the water out of sight.</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Striker laughed, getting up himself.  "My dear," he said, “you're not so hard to handle as you believe."  He dove in after her.</w:t>
      </w:r>
    </w:p>
    <w:p>
      <w:pPr>
        <w:pStyle w:val="Normal"/>
        <w:tabs>
          <w:tab w:val="clear" w:pos="720"/>
          <w:tab w:val="left" w:pos="144" w:leader="none"/>
          <w:tab w:val="left" w:pos="288" w:leader="none"/>
        </w:tabs>
        <w:ind w:left="1440" w:right="1440" w:firstLine="720"/>
        <w:jc w:val="both"/>
        <w:rPr/>
      </w:pPr>
      <w:r>
        <w:rPr>
          <w:rFonts w:cs="Times New Roman" w:ascii="Times New Roman" w:hAnsi="Times New Roman"/>
          <w:sz w:val="24"/>
        </w:rPr>
        <w:t>Bell withdrew from the doorway and walked quickly from the Club.  How pretty she was in motion, like a bird.  In whose hand?  If</w:t>
      </w:r>
      <w:r>
        <w:rPr>
          <w:rFonts w:cs="Times New Roman" w:ascii="Times New Roman" w:hAnsi="Times New Roman"/>
          <w:i/>
          <w:sz w:val="24"/>
        </w:rPr>
        <w:t xml:space="preserve"> </w:t>
      </w:r>
      <w:r>
        <w:rPr>
          <w:rFonts w:cs="Times New Roman" w:ascii="Times New Roman" w:hAnsi="Times New Roman"/>
          <w:sz w:val="24"/>
        </w:rPr>
        <w:t xml:space="preserve">he were to have her, he must have control, at least as much if not more than Striker, and Striker was a master who could be hare or turtle, race or wait, with equal facility.  Bell was not so experienced at waiting.  He had to concentrate, reminding himself </w:t>
      </w:r>
      <w:r>
        <w:rPr>
          <w:rFonts w:cs="Times New Roman" w:ascii="Times New Roman" w:hAnsi="Times New Roman"/>
          <w:i/>
          <w:sz w:val="24"/>
        </w:rPr>
        <w:t xml:space="preserve">this </w:t>
      </w:r>
      <w:r>
        <w:rPr>
          <w:rFonts w:cs="Times New Roman" w:ascii="Times New Roman" w:hAnsi="Times New Roman"/>
          <w:sz w:val="24"/>
        </w:rPr>
        <w:t>was the right thing to do, to take himself away from the pool toward the Stockade.  Striker waited for people to attack him, then turned their momentum to his own purpose to send them spilling the way he wanted them to go.  Wasn't Jena at this moment in the water where Striker wanted her?  This Colonel was a judo expert of the mind, to approach him as an enemy was to lose to him, Bell thought.</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Once inside the block walls of the Stockade, he struggled to keep his thoughts on integration.  Occasionally, he looked up to watch people moving by on the sidewalk outside.  Their images wavered since he saw them through the bars of his window and the steel crosses of the two fences.  He could not like them.  About all they ever accomplished was to repeat themselves in their children, whose lives kept the great floating island of sleep-walkers populated, outside of real life, and enclosed, as if in an oily still sea of dreams they had made for themselves to live in like drugged fish.</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Sergeant Dido came into the office.</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Yes, Dido."</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I've got most of the cadre in the reception hall, Major.  The rest are watching the prisoners."</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Four o'clock.</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Is Wilcox here?"</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Yessir."</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Ask him in.  I'd like to talk to the two of you first."</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Dido disappeared and in a minute returned with Wilcox.  They stood at attention.</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At ease.  Sit down."</w:t>
      </w:r>
    </w:p>
    <w:p>
      <w:pPr>
        <w:pStyle w:val="Normal"/>
        <w:ind w:left="1440" w:right="1440" w:firstLine="720"/>
        <w:jc w:val="both"/>
        <w:rPr>
          <w:rFonts w:ascii="Times New Roman" w:hAnsi="Times New Roman" w:cs="Times New Roman"/>
          <w:sz w:val="24"/>
        </w:rPr>
      </w:pPr>
      <w:r>
        <w:rPr>
          <w:rFonts w:cs="Times New Roman" w:ascii="Times New Roman" w:hAnsi="Times New Roman"/>
          <w:sz w:val="24"/>
        </w:rPr>
        <w:t>They sat, Dido by the window and Wilcox by the door.</w:t>
      </w:r>
    </w:p>
    <w:p>
      <w:pPr>
        <w:pStyle w:val="Normal"/>
        <w:ind w:left="1440" w:right="1440" w:firstLine="720"/>
        <w:rPr>
          <w:rFonts w:ascii="Times New Roman" w:hAnsi="Times New Roman" w:cs="Times New Roman"/>
          <w:sz w:val="24"/>
        </w:rPr>
      </w:pPr>
      <w:r>
        <w:rPr>
          <w:rFonts w:cs="Times New Roman" w:ascii="Times New Roman" w:hAnsi="Times New Roman"/>
          <w:sz w:val="24"/>
        </w:rPr>
        <w:t>"By Friday," Bell began,  "I must have a report to General Colgore on how I expect to accomplish the integration of the two Stockades.  If either of you has any ideas on this I want you to come and tell me."  He paused.  “Do you have anything you want to say now?”</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Both were silent.</w:t>
      </w:r>
    </w:p>
    <w:p>
      <w:pPr>
        <w:pStyle w:val="Normal"/>
        <w:ind w:left="1440" w:right="1440" w:firstLine="720"/>
        <w:rPr/>
      </w:pPr>
      <w:r>
        <w:rPr>
          <w:rFonts w:cs="Times New Roman" w:ascii="Times New Roman" w:hAnsi="Times New Roman"/>
          <w:sz w:val="24"/>
        </w:rPr>
        <w:t>Finally Dido said, “I wouldn’t say this unless I knew Wilcox agreed with me, but Sir it’s the craziest idea I've ever heard, this whole idea of integration.  The</w:t>
      </w:r>
      <w:r>
        <w:rPr>
          <w:rFonts w:cs="Times New Roman" w:ascii="Times New Roman" w:hAnsi="Times New Roman"/>
          <w:b/>
          <w:sz w:val="24"/>
        </w:rPr>
        <w:t xml:space="preserve"> </w:t>
      </w:r>
      <w:r>
        <w:rPr>
          <w:rFonts w:cs="Times New Roman" w:ascii="Times New Roman" w:hAnsi="Times New Roman"/>
          <w:sz w:val="24"/>
        </w:rPr>
        <w:t>cadre doesn't want it.  The prisoners don't want it.  Whose idea was it?  Sounds like a bunch of crackpot reporters put pressure on somebody in the Pentagon.  Now all of</w:t>
      </w:r>
      <w:r>
        <w:rPr>
          <w:rFonts w:cs="Times New Roman" w:ascii="Times New Roman" w:hAnsi="Times New Roman"/>
          <w:b/>
          <w:sz w:val="24"/>
        </w:rPr>
        <w:t xml:space="preserve"> </w:t>
      </w:r>
      <w:r>
        <w:rPr>
          <w:rFonts w:cs="Times New Roman" w:ascii="Times New Roman" w:hAnsi="Times New Roman"/>
          <w:sz w:val="24"/>
        </w:rPr>
        <w:t>a sudden this nutty thing has to be done."</w:t>
      </w:r>
    </w:p>
    <w:p>
      <w:pPr>
        <w:pStyle w:val="Normal"/>
        <w:tabs>
          <w:tab w:val="clear" w:pos="720"/>
          <w:tab w:val="left" w:pos="288" w:leader="none"/>
        </w:tabs>
        <w:ind w:left="1440" w:right="1440" w:firstLine="720"/>
        <w:rPr>
          <w:rFonts w:ascii="Times New Roman" w:hAnsi="Times New Roman" w:cs="Times New Roman"/>
          <w:sz w:val="24"/>
        </w:rPr>
      </w:pPr>
      <w:r>
        <w:rPr>
          <w:rFonts w:cs="Times New Roman" w:ascii="Times New Roman" w:hAnsi="Times New Roman"/>
          <w:sz w:val="24"/>
        </w:rPr>
        <w:t>"That's right."</w:t>
      </w:r>
    </w:p>
    <w:p>
      <w:pPr>
        <w:pStyle w:val="Normal"/>
        <w:tabs>
          <w:tab w:val="clear" w:pos="720"/>
          <w:tab w:val="left" w:pos="288" w:leader="none"/>
        </w:tabs>
        <w:ind w:left="1440" w:right="1440" w:firstLine="720"/>
        <w:rPr>
          <w:rFonts w:ascii="Times New Roman" w:hAnsi="Times New Roman" w:cs="Times New Roman"/>
          <w:sz w:val="24"/>
        </w:rPr>
      </w:pPr>
      <w:r>
        <w:rPr>
          <w:rFonts w:cs="Times New Roman" w:ascii="Times New Roman" w:hAnsi="Times New Roman"/>
          <w:sz w:val="24"/>
        </w:rPr>
        <w:t>"What, Sir?"</w:t>
      </w:r>
    </w:p>
    <w:p>
      <w:pPr>
        <w:pStyle w:val="Normal"/>
        <w:tabs>
          <w:tab w:val="clear" w:pos="720"/>
          <w:tab w:val="left" w:pos="288" w:leader="none"/>
        </w:tabs>
        <w:ind w:left="1440" w:right="1440" w:firstLine="720"/>
        <w:rPr>
          <w:rFonts w:ascii="Times New Roman" w:hAnsi="Times New Roman" w:cs="Times New Roman"/>
          <w:sz w:val="24"/>
        </w:rPr>
      </w:pPr>
      <w:r>
        <w:rPr>
          <w:rFonts w:cs="Times New Roman" w:ascii="Times New Roman" w:hAnsi="Times New Roman"/>
          <w:sz w:val="24"/>
        </w:rPr>
        <w:t>"This has to be done.  What about you, Wilcox?"</w:t>
      </w:r>
    </w:p>
    <w:p>
      <w:pPr>
        <w:pStyle w:val="Normal"/>
        <w:ind w:left="1440" w:right="1440" w:firstLine="720"/>
        <w:jc w:val="both"/>
        <w:rPr/>
      </w:pPr>
      <w:r>
        <w:rPr>
          <w:rFonts w:cs="Times New Roman" w:ascii="Times New Roman" w:hAnsi="Times New Roman"/>
          <w:sz w:val="24"/>
        </w:rPr>
        <w:t>Bell felt tired.  It was as if he had heard what people like Wilcox and Dido had to say a thousand times, and now he had turned on the</w:t>
      </w:r>
      <w:r>
        <w:rPr>
          <w:rFonts w:cs="Times New Roman" w:ascii="Times New Roman" w:hAnsi="Times New Roman"/>
          <w:b/>
          <w:sz w:val="24"/>
        </w:rPr>
        <w:t xml:space="preserve"> </w:t>
      </w:r>
      <w:r>
        <w:rPr>
          <w:rFonts w:cs="Times New Roman" w:ascii="Times New Roman" w:hAnsi="Times New Roman"/>
          <w:sz w:val="24"/>
        </w:rPr>
        <w:t>radio, TV, gone to the movies, sat watching a play, and he was to hear it once again --- a sentimental commercial from the human race</w:t>
      </w:r>
      <w:r>
        <w:rPr>
          <w:rFonts w:cs="Times New Roman" w:ascii="Times New Roman" w:hAnsi="Times New Roman"/>
          <w:b/>
          <w:sz w:val="24"/>
        </w:rPr>
        <w:t xml:space="preserve">, </w:t>
      </w:r>
      <w:r>
        <w:rPr>
          <w:rFonts w:cs="Times New Roman" w:ascii="Times New Roman" w:hAnsi="Times New Roman"/>
          <w:sz w:val="24"/>
        </w:rPr>
        <w:t>resisting change as always.</w:t>
      </w:r>
    </w:p>
    <w:p>
      <w:pPr>
        <w:pStyle w:val="Normal"/>
        <w:tabs>
          <w:tab w:val="clear" w:pos="720"/>
          <w:tab w:val="left" w:pos="288" w:leader="none"/>
        </w:tabs>
        <w:ind w:left="1440" w:right="1440" w:firstLine="720"/>
        <w:jc w:val="both"/>
        <w:rPr/>
      </w:pPr>
      <w:r>
        <w:rPr>
          <w:rFonts w:cs="Times New Roman" w:ascii="Times New Roman" w:hAnsi="Times New Roman"/>
          <w:sz w:val="24"/>
        </w:rPr>
        <w:t>Wilcox smiled in a show of teeth.  "A Stockade is a stockade.  It's got bars and fences, and it's a lousy place to be.  It's a place to get out of, if you know what I mean, Suh.  If those people in Washington think Negroes care whether they's with white boys or not, they got another think comin'.  What those colored boys wants is to get out in a hurry, same as the whites.  They don't want to come up here to the Main Post Stockade just to be with the white boys.  And they sure don't want any white boys to come down to the Annex.  They want to get out.  They don't want to solve</w:t>
      </w:r>
      <w:r>
        <w:rPr>
          <w:rFonts w:cs="Times New Roman" w:ascii="Times New Roman" w:hAnsi="Times New Roman"/>
          <w:b/>
          <w:sz w:val="24"/>
        </w:rPr>
        <w:t xml:space="preserve"> </w:t>
      </w:r>
      <w:r>
        <w:rPr>
          <w:rFonts w:cs="Times New Roman" w:ascii="Times New Roman" w:hAnsi="Times New Roman"/>
          <w:sz w:val="24"/>
        </w:rPr>
        <w:t>any race problems.  They want to serve their time and then go get a cool drink of beer, a girl and draw pay for the first time in a year or two.  Integration will just make it harder for them to do this.  Who takes the rap if there's a riot?  Not those people in Washington.  The colored boys --- and maybe the whites --- will take it.  They take the rap, and maybe get a year added to their sentences, or more."  Wilcox's smile became broader.  "Suh, they just don't think the privilege of being confined with white boys is worth the risk."</w:t>
      </w:r>
    </w:p>
    <w:p>
      <w:pPr>
        <w:pStyle w:val="Normal"/>
        <w:tabs>
          <w:tab w:val="clear" w:pos="720"/>
          <w:tab w:val="left" w:pos="144" w:leader="none"/>
        </w:tabs>
        <w:ind w:left="1440" w:right="1440" w:firstLine="720"/>
        <w:jc w:val="both"/>
        <w:rPr/>
      </w:pPr>
      <w:r>
        <w:rPr>
          <w:rFonts w:cs="Times New Roman" w:ascii="Times New Roman" w:hAnsi="Times New Roman"/>
          <w:sz w:val="24"/>
        </w:rPr>
        <w:t>“</w:t>
      </w:r>
      <w:r>
        <w:rPr>
          <w:rFonts w:cs="Times New Roman" w:ascii="Times New Roman" w:hAnsi="Times New Roman"/>
          <w:sz w:val="24"/>
        </w:rPr>
        <w:t>I</w:t>
      </w:r>
      <w:r>
        <w:rPr>
          <w:rFonts w:cs="Times New Roman" w:ascii="Times New Roman" w:hAnsi="Times New Roman"/>
          <w:b/>
          <w:sz w:val="24"/>
        </w:rPr>
        <w:t xml:space="preserve"> </w:t>
      </w:r>
      <w:r>
        <w:rPr>
          <w:rFonts w:cs="Times New Roman" w:ascii="Times New Roman" w:hAnsi="Times New Roman"/>
          <w:sz w:val="24"/>
        </w:rPr>
        <w:t>don't blame them," Dido added.  "There's a helluva big risk.  Almost two-thirds the prisoners we got are colored, so no matter what kind of a split we come up with the white boys will be outnumbered.  When you figure most of the whites we get are poor boys from the South, then you find out what we'll be doing is putting these quick-tempered young southern whites in a situation where they'll be outnumbered by colored boys who have already got plenty in their past to be mad about.  All it will take is one boy, black or white, to pop off and bingo.  And the only kind we get in here are the kind that pop off.  Now does that sound crazy to you, Sir, or doesn't it?  This is why the cadre of both Stockades is against it.  We'd be safer if we passed out guns to the prisoners.  We're inviting them to blow their tops, we might as well give them ammunition to make a big blast of it.  Most of the cadre didn't volunteer for this job, and they don't think too much of it as it is.  They got wives and kids, and they don't see why they should be asked to lay their necks on the line for some stupid thing like this, while the boys in the Division play war games with blanks, and the others rustle papers from one building to the next --- why them?"</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They waited for Bell to speak.</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He got up and went to the window, staring out.  "Trouble is, men, you're both right."  He realized they knew as well as he the order for integration was a final one they couldn't avoid.  Now they expected him to justify it so they could begin working on it.  All right, but it made him feel damn tired.  He came back to the desk.</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It's wrong to separate men because of color.  Ability, yes.  Or by the type of duty.  By responsibility.  Or, in our case, by the degree they've violated the discipline that is the guts of the army.  But not on color."  He took a deep breath.  Here we go.  "We've been doing this for the past hundred years in our army, and in our country.  But there's no reason to continue.  We have to stop some place, and the army is the place, because of the discipline we're supposed to have.  But the army can't change overnight either, so the start is being made at Fort Bragg.  This Post will be integrated as a model for the rest of the army --- and maybe for the rest of the country --- to follow."</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Wilcox smiled when Bell finished.</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As you say, Suh, it's got to be done.  Dido, if we don't have any trouble here, who knows, maybe this integration thing will even happen at West Point."</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Both Dido and Bell laughed with him.</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Where's the rest of the cadre?"</w:t>
      </w:r>
    </w:p>
    <w:p>
      <w:pPr>
        <w:pStyle w:val="Normal"/>
        <w:tabs>
          <w:tab w:val="clear" w:pos="720"/>
          <w:tab w:val="left" w:pos="144" w:leader="none"/>
        </w:tabs>
        <w:ind w:left="1440" w:right="1440" w:firstLine="720"/>
        <w:rPr>
          <w:rFonts w:ascii="Times New Roman" w:hAnsi="Times New Roman" w:cs="Times New Roman"/>
          <w:sz w:val="24"/>
        </w:rPr>
      </w:pPr>
      <w:r>
        <w:rPr>
          <w:rFonts w:cs="Times New Roman" w:ascii="Times New Roman" w:hAnsi="Times New Roman"/>
          <w:sz w:val="24"/>
        </w:rPr>
        <w:t>"Reception hall, Sir."</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Wilcox and Dido followed him out and down the hallway.</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The cadre, about forty men, sat on the wooden bench in the reception hall in front of the raised desk.  When they saw the Major, they all jumped up.  He told them to sit down and relax and listen to what he had to say.  As he spoke he tried to make one point only: that the prisoners were in the Stockades to learn discipline and not to be punished.  Repeating this over and over and in many different ways, he was sure he had been understood by even the slowest of them.</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When he was finished, they went out back, Bell, Dido, and Wilcox taking their places on the wooden platform to face the prisoners in the yard.  The cadre stood inside and along the edges of the formation of three hundred men.</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en</w:t>
      </w:r>
      <w:r>
        <w:rPr>
          <w:rFonts w:cs="Times New Roman" w:ascii="Times New Roman" w:hAnsi="Times New Roman"/>
          <w:i/>
          <w:sz w:val="24"/>
        </w:rPr>
        <w:t>-hut!”</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The sound of soles rolled and stopped.</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I'm Major Romney, men, the new Stockade Officer."  He looked down at the platform, pausing, then raised his eyes to the rows of green fatigues.  "There is one thing that irritates me.  A soldier who has not learned discipline.  I've seen men die because of soldiers like this, whole battalions lost.  All you men are in here because you have failed to learn discipline.  Here at Bragg this meant your buddy lost a watch to you, or your company was left short-handed while you went off AWOL, or you refused to obey an officer.  In wartime, any one of these acts would mean the loss of many men.  I believe that no man has the right to risk another's life through negligence.  So you will learn discipline.  It has been judged that some of you will take longer than others to learn it.  But I'll tell you right now, no matter how long it takes, I'm not sending a man through that front gate free until I'm certain he has learned.  I will review each man's file before he leaves, and I will not give my approval to any malcontents who just happen to have served their time, learning nothing.  So if you get the reputation of being undisciplined and disinclined to take orders, you can bet you'll be seeing a lot of this Stockade long after your sentences have run out.  I hope we understand each other.  Sergeant.  Take the men to their quarters."</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Bell walked off the platform and down the steps, grimly, and returned to his office.  If he were to integrate the Stockades, he knew he needed complete and unthinking discipline from the prisoners before the integration began.</w:t>
      </w:r>
    </w:p>
    <w:p>
      <w:pPr>
        <w:pStyle w:val="Normal"/>
        <w:tabs>
          <w:tab w:val="clear" w:pos="720"/>
          <w:tab w:val="left" w:pos="288" w:leader="none"/>
        </w:tabs>
        <w:ind w:left="1440" w:right="1440" w:firstLine="720"/>
        <w:jc w:val="both"/>
        <w:rPr/>
      </w:pPr>
      <w:r>
        <w:rPr>
          <w:rFonts w:cs="Times New Roman" w:ascii="Times New Roman" w:hAnsi="Times New Roman"/>
          <w:sz w:val="24"/>
        </w:rPr>
        <w:t>Three</w:t>
      </w:r>
      <w:r>
        <w:rPr>
          <w:rFonts w:cs="Times New Roman" w:ascii="Times New Roman" w:hAnsi="Times New Roman"/>
          <w:b/>
          <w:sz w:val="24"/>
        </w:rPr>
        <w:t xml:space="preserve"> </w:t>
      </w:r>
      <w:r>
        <w:rPr>
          <w:rFonts w:cs="Times New Roman" w:ascii="Times New Roman" w:hAnsi="Times New Roman"/>
          <w:sz w:val="24"/>
        </w:rPr>
        <w:t>speeches.</w:t>
      </w:r>
    </w:p>
    <w:p>
      <w:pPr>
        <w:pStyle w:val="Normal"/>
        <w:tabs>
          <w:tab w:val="clear" w:pos="720"/>
          <w:tab w:val="left" w:pos="144" w:leader="none"/>
        </w:tabs>
        <w:ind w:left="1440" w:right="1440" w:firstLine="720"/>
        <w:jc w:val="both"/>
        <w:rPr/>
      </w:pPr>
      <w:r>
        <w:rPr>
          <w:rFonts w:cs="Times New Roman" w:ascii="Times New Roman" w:hAnsi="Times New Roman"/>
          <w:sz w:val="24"/>
        </w:rPr>
        <w:t>One</w:t>
      </w:r>
      <w:r>
        <w:rPr>
          <w:rFonts w:cs="Times New Roman" w:ascii="Times New Roman" w:hAnsi="Times New Roman"/>
          <w:b/>
          <w:sz w:val="24"/>
        </w:rPr>
        <w:t xml:space="preserve"> </w:t>
      </w:r>
      <w:r>
        <w:rPr>
          <w:rFonts w:cs="Times New Roman" w:ascii="Times New Roman" w:hAnsi="Times New Roman"/>
          <w:sz w:val="24"/>
        </w:rPr>
        <w:t>to the Sergeants offering them the idealism they could not accept but must hear anyway.  One to the cadre pointing up the disciplinary end of all their actions.  And the last to the prisoners, telling them the standards of discipline have been raised.  All good speeches, designed to achieve different effects.  But not one told of what Bell thought.  He could never say what he thought.  He had to protect them with screens of words from seeing what he saw, feeling what he felt and thinking at all.  Could he say there is no reason to do this thing, only the necessity that it be done?  No.  Everyone wants reasons, and ones they will accept.  Then they will do anything, happily thinking the reasons are their own.  Perhaps, too, this was the weakness in every accomplishment, the reasons given along the way to justify it.  The reasons are accepted as truths; the accomplishment itself comes to be ignored.</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He rustled through his notes, then gave up and reached for the phone.</w:t>
      </w:r>
    </w:p>
    <w:p>
      <w:pPr>
        <w:pStyle w:val="Normal"/>
        <w:tabs>
          <w:tab w:val="clear" w:pos="720"/>
          <w:tab w:val="left" w:pos="144" w:leader="none"/>
        </w:tabs>
        <w:ind w:left="1440" w:right="1440" w:firstLine="720"/>
        <w:jc w:val="both"/>
        <w:rPr/>
      </w:pPr>
      <w:r>
        <w:rPr>
          <w:rFonts w:cs="Times New Roman" w:ascii="Times New Roman" w:hAnsi="Times New Roman"/>
          <w:sz w:val="24"/>
        </w:rPr>
        <w:t xml:space="preserve">"Hi, Jena.  Look, I'm going down to the Commissary and buy the biggest steaks I can find.  I'll be over with them in half an hour, so tie your apron on."  He hung up, shutting off her words </w:t>
      </w:r>
      <w:r>
        <w:rPr>
          <w:rFonts w:cs="Times New Roman" w:ascii="Times New Roman" w:hAnsi="Times New Roman"/>
          <w:i/>
          <w:sz w:val="24"/>
        </w:rPr>
        <w:t>Bell,</w:t>
      </w:r>
      <w:r>
        <w:rPr>
          <w:rFonts w:cs="Times New Roman" w:ascii="Times New Roman" w:hAnsi="Times New Roman"/>
          <w:sz w:val="24"/>
        </w:rPr>
        <w:t xml:space="preserve"> </w:t>
      </w:r>
      <w:r>
        <w:rPr>
          <w:rFonts w:cs="Times New Roman" w:ascii="Times New Roman" w:hAnsi="Times New Roman"/>
          <w:i/>
          <w:sz w:val="24"/>
        </w:rPr>
        <w:t>wait.</w:t>
      </w:r>
      <w:r>
        <w:rPr>
          <w:rFonts w:cs="Times New Roman" w:ascii="Times New Roman" w:hAnsi="Times New Roman"/>
          <w:sz w:val="24"/>
        </w:rPr>
        <w:t xml:space="preserve">  Even if she gave the world's best reason, he wouldn't change his mind about going, so why should he take time to hear it?</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The sun was hot, as always.  When he reached her door he was perspiring and sickened by the people he had seen pushing and purchasing at the store.  Her sweet face put all this behind him.</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My dear Bell," she said, "but you shouldn't have come.  Someone else will be here at eight so we will have to rush."</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Who?"</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Someone."</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Striker?"</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She was surprised, then said as if it were something normal he should accept,  "Why, yes."</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But she had been shaken by his guess, and she became nervous, forced as she was to make gay conversation while cooking, eating, carefully watching the time.</w:t>
      </w:r>
    </w:p>
    <w:p>
      <w:pPr>
        <w:pStyle w:val="Normal"/>
        <w:ind w:left="1440" w:right="1440" w:firstLine="720"/>
        <w:rPr>
          <w:rFonts w:ascii="Times New Roman" w:hAnsi="Times New Roman" w:cs="Times New Roman"/>
          <w:sz w:val="24"/>
        </w:rPr>
      </w:pPr>
      <w:r>
        <w:rPr>
          <w:rFonts w:cs="Times New Roman" w:ascii="Times New Roman" w:hAnsi="Times New Roman"/>
          <w:sz w:val="24"/>
        </w:rPr>
        <w:t>He told her about the letter he had seen on Striker's desk signed by her.</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Probably written by Mother," she said.  "She writes notes to him and signs my name.  I don't believe he knows, but they make things difficult for me."  She smiled.  "I never know what I've said.  They must be a little too ardent, judging from how he acts."</w:t>
      </w:r>
    </w:p>
    <w:p>
      <w:pPr>
        <w:pStyle w:val="Normal"/>
        <w:ind w:left="1440" w:right="1440" w:firstLine="720"/>
        <w:jc w:val="both"/>
        <w:rPr>
          <w:rFonts w:ascii="Times New Roman" w:hAnsi="Times New Roman" w:cs="Times New Roman"/>
          <w:sz w:val="24"/>
        </w:rPr>
      </w:pPr>
      <w:r>
        <w:rPr>
          <w:rFonts w:cs="Times New Roman" w:ascii="Times New Roman" w:hAnsi="Times New Roman"/>
          <w:sz w:val="24"/>
        </w:rPr>
        <w:t>"Jena, I wouldn't ask you this, if it weren't so important.  How did he get your husband out of the way?"</w:t>
      </w:r>
    </w:p>
    <w:p>
      <w:pPr>
        <w:pStyle w:val="Normal"/>
        <w:ind w:left="1440" w:right="1440" w:firstLine="720"/>
        <w:jc w:val="both"/>
        <w:rPr>
          <w:rFonts w:ascii="Times New Roman" w:hAnsi="Times New Roman" w:cs="Times New Roman"/>
          <w:sz w:val="24"/>
        </w:rPr>
      </w:pPr>
      <w:r>
        <w:rPr>
          <w:rFonts w:cs="Times New Roman" w:ascii="Times New Roman" w:hAnsi="Times New Roman"/>
          <w:sz w:val="24"/>
        </w:rPr>
        <w:t>She was stunned and the only way out was to laugh.  Then she told him.</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About eighteen months ago there was a dance at the Club.  It was a bad night, and I suppose I drank too much.  He went home early, disgusted with me.  Striker took me home later... much later.  I don't know myself what really happened... Well... how does a young lady say this?  When I awakened the next morning I found my dress all torn and a mess.  Striker had brought me in, dead drunk, and had told him a lie about what had happened.  I know it was a lie, Bell.  Striker asked him to divorce me; my God, it's hard even for me to believe it; Striker said we were in love and this was why I had been so miserable.  My whole body was bruised.  The next thing I knew they had arranged his transfer with his consent.  He wanted to die.  He was killed three days after he arrived in Korea."</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I'm sorry, Jena."</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Do you believe me?"</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Yes, why not?"</w:t>
      </w:r>
    </w:p>
    <w:p>
      <w:pPr>
        <w:pStyle w:val="Normal"/>
        <w:tabs>
          <w:tab w:val="clear" w:pos="720"/>
          <w:tab w:val="left" w:pos="144" w:leader="none"/>
        </w:tabs>
        <w:ind w:left="1440" w:right="1440" w:firstLine="720"/>
        <w:jc w:val="both"/>
        <w:rPr>
          <w:rFonts w:ascii="Times New Roman" w:hAnsi="Times New Roman" w:cs="Times New Roman"/>
          <w:sz w:val="24"/>
        </w:rPr>
      </w:pPr>
      <w:r>
        <w:rPr>
          <w:rFonts w:cs="Times New Roman" w:ascii="Times New Roman" w:hAnsi="Times New Roman"/>
          <w:sz w:val="24"/>
        </w:rPr>
        <w:t>"I have began to disbelieve it myself.  A rape is passed off for love, so it can never be a rape.  Striker lost his head, my parents know; but they say it's best to pretend it didn't happen, couldn't happen I should say.  But to do this we have to marry.  Erase a rape with love and marriage.  This way no one is hurt.  Sometimes I believe it myself."</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Have you told anyone else?"</w:t>
      </w:r>
    </w:p>
    <w:p>
      <w:pPr>
        <w:pStyle w:val="Normal"/>
        <w:tabs>
          <w:tab w:val="clear" w:pos="720"/>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No."</w:t>
      </w:r>
    </w:p>
    <w:p>
      <w:pPr>
        <w:pStyle w:val="Normal"/>
        <w:tabs>
          <w:tab w:val="clear" w:pos="720"/>
          <w:tab w:val="left" w:pos="288" w:leader="none"/>
        </w:tabs>
        <w:ind w:left="1440" w:right="1440" w:firstLine="720"/>
        <w:rPr>
          <w:rFonts w:ascii="Times New Roman" w:hAnsi="Times New Roman" w:cs="Times New Roman"/>
          <w:sz w:val="24"/>
        </w:rPr>
      </w:pPr>
      <w:r>
        <w:rPr>
          <w:rFonts w:cs="Times New Roman" w:ascii="Times New Roman" w:hAnsi="Times New Roman"/>
          <w:sz w:val="24"/>
        </w:rPr>
        <w:t>"Will you remember something?"</w:t>
      </w:r>
    </w:p>
    <w:p>
      <w:pPr>
        <w:pStyle w:val="Normal"/>
        <w:tabs>
          <w:tab w:val="clear" w:pos="720"/>
          <w:tab w:val="left" w:pos="288" w:leader="none"/>
        </w:tabs>
        <w:ind w:left="1440" w:right="1440" w:firstLine="720"/>
        <w:rPr>
          <w:rFonts w:ascii="Times New Roman" w:hAnsi="Times New Roman" w:cs="Times New Roman"/>
          <w:sz w:val="24"/>
        </w:rPr>
      </w:pPr>
      <w:r>
        <w:rPr>
          <w:rFonts w:cs="Times New Roman" w:ascii="Times New Roman" w:hAnsi="Times New Roman"/>
          <w:sz w:val="24"/>
        </w:rPr>
        <w:t>She nodded, tears in her eyes.</w:t>
      </w:r>
    </w:p>
    <w:p>
      <w:pPr>
        <w:pStyle w:val="Normal"/>
        <w:tabs>
          <w:tab w:val="clear" w:pos="720"/>
          <w:tab w:val="left" w:pos="288" w:leader="none"/>
        </w:tabs>
        <w:ind w:left="1440" w:right="1440" w:firstLine="720"/>
        <w:rPr>
          <w:rFonts w:ascii="Times New Roman" w:hAnsi="Times New Roman" w:cs="Times New Roman"/>
          <w:sz w:val="24"/>
        </w:rPr>
      </w:pPr>
      <w:r>
        <w:rPr>
          <w:rFonts w:cs="Times New Roman" w:ascii="Times New Roman" w:hAnsi="Times New Roman"/>
          <w:sz w:val="24"/>
        </w:rPr>
        <w:t>"I am on your side."</w:t>
      </w:r>
    </w:p>
    <w:p>
      <w:pPr>
        <w:pStyle w:val="Normal"/>
        <w:ind w:left="1440" w:right="1440" w:firstLine="720"/>
        <w:rPr>
          <w:rFonts w:ascii="Times New Roman" w:hAnsi="Times New Roman" w:cs="Times New Roman"/>
          <w:sz w:val="24"/>
        </w:rPr>
      </w:pPr>
      <w:r>
        <w:rPr>
          <w:rFonts w:cs="Times New Roman" w:ascii="Times New Roman" w:hAnsi="Times New Roman"/>
          <w:sz w:val="24"/>
        </w:rPr>
        <w:t>She kissed his cheek.  "Dear Bell.  Be careful," she said.  "But now you know why you must leave."  She looked at her watch.  When he made no move to get up from the table, she added,  "Don't be afraid.  I've never had any thought of giving in to him."</w:t>
      </w:r>
    </w:p>
    <w:p>
      <w:pPr>
        <w:pStyle w:val="Normal"/>
        <w:ind w:left="1440" w:right="1440" w:firstLine="720"/>
        <w:rPr>
          <w:rFonts w:ascii="Times New Roman" w:hAnsi="Times New Roman" w:cs="Times New Roman"/>
          <w:sz w:val="24"/>
        </w:rPr>
      </w:pPr>
      <w:r>
        <w:rPr>
          <w:rFonts w:cs="Times New Roman" w:ascii="Times New Roman" w:hAnsi="Times New Roman"/>
          <w:sz w:val="24"/>
        </w:rPr>
        <w:t>As Bell left, she had already begun clearing the dishes.  She wanted to be sure Striker would see no evidence of Bell's vis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 w:hAnsi="Tms Rm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left" w:pos="144" w:leader="none"/>
      </w:tabs>
      <w:ind w:left="1440" w:right="1440" w:hanging="0"/>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23:02:00Z</dcterms:created>
  <dc:creator/>
  <dc:description/>
  <dc:language>en-US</dc:language>
  <cp:lastModifiedBy>J. Henry Drought</cp:lastModifiedBy>
  <dcterms:modified xsi:type="dcterms:W3CDTF">2001-09-20T23:26:00Z</dcterms:modified>
  <cp:revision>19</cp:revision>
  <dc:subject/>
  <dc:title/>
</cp:coreProperties>
</file>