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ind w:left="1440" w:right="1440" w:hanging="0"/>
        <w:jc w:val="center"/>
        <w:rPr>
          <w:rFonts w:ascii="Times New Roman" w:hAnsi="Times New Roman" w:cs="Times New Roman"/>
          <w:b/>
          <w:b/>
          <w:sz w:val="24"/>
        </w:rPr>
      </w:pPr>
      <w:r>
        <w:rPr>
          <w:rFonts w:cs="Times New Roman" w:ascii="Times New Roman" w:hAnsi="Times New Roman"/>
          <w:b/>
          <w:sz w:val="24"/>
        </w:rPr>
        <w:t>Chapter 8</w:t>
      </w:r>
    </w:p>
    <w:p>
      <w:pPr>
        <w:pStyle w:val="Normal"/>
        <w:tabs>
          <w:tab w:val="clear" w:pos="720"/>
          <w:tab w:val="left" w:pos="144" w:leader="none"/>
        </w:tabs>
        <w:ind w:left="1440" w:right="144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ind w:left="1440" w:right="1440"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y Friday Bell had completed his plan for the Stockades.  But before leaving for the General's office at Post Headquarters, he ate a sandwich at his desk for lunch, going carefully once more over his repor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plan was simple.  The three hundred and twenty-six prisoners would be classified into five groups, regardless of race.  First, the incorrigibles would be put in the Main Stockade in the individual cells.  Thank God, there were few of them, because there were only ten separation cells.  In the big open-cell room on the second floor of the Main Stockade would go the next two groups of prisoners:  those men who had a year or less to go on their sentences and those who had shown they could be trusted under less strict conditions.  Prisoners from these last two groups would be used to help with the paperwork of admittance and discharge, all of which would be handled here for both black and white.  Into the Annex would go the fourth group, containing all the new prisoners, along with those who had served less than a year on their sentences, and those who were being admitted each day.  The last group were those in detention who were awaiting trial or being tried.  These would be kept in the Main Stockade detention cel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plan was typed into a report that Bell could read then leave for the old man's study and approva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t was difficult for Bell to concentrate on his report.  His thoughts kept moving to Striker.  He would see the Colonel today, and he must be sure to act as if he knew nothing of Striker and Jena.  He could expect Striker to introduce the subject of the General's daughter.  The Colonel had made it clear that Bell was to stay away from her, and yet he hadn't.  Certainly he would be asked why.  This was exactly the opening he wanted, and it did happen.</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After escorting Bell into the General's office, Striker sat in on the meeting.  The plan was gotten quickly out of the way.  Upon hearing Bell's outline version, the Colonel urged Colgore to accept it without study, claiming speed was important, that integration was being held up throughout the Post because of the Stockades.  Bell was surprised at this but more surprised at the General's agreement.  He could hardly believe he was being told to go ahead with a plan he was sure they couldn't understand from his short talk, so he asked if the General would like to take an evening and read through the repor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found it, no!" said General Colgore.  "I haven't time to pass on every comma you jot down, Major.  You were told to come up with a good plan.  You say you have.  Well, I say get on with it then, you're the one who has to make it work.  I want the Stockades completely integrated by next Wednesday, which is also the target date for the whole Post.  He smiled.  "Come Monday I expect to see colored and white personnel scampering every which way, and by Wednesday either the whole Post will be scrambled black and white or I'll know the reason why."</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neral, perhaps the Major will feel better if you simply initial the report.  I can understand his reluctance to be responsible for this.  There should be some record of it being done under your authority."</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General Colgore shrugged, then picked up his pen.  "All right.  There you are, Major."  As Bell got up to leave, the old man added,  "I believe you should initial it, too, Colonel, since it's on your recommendation I am approving i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rtainly.  I do have one change to suggest.  Suppose the Major and I go over it in my offic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chang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t has to do with the yard-bosses.  One should be black, one whit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Of course!  Now there's integration for you, Major.  If only all our problems were as simple as that."  He stood up, banging his fist on the desk.  "But by God we've got to do it and we will."  He looked for a moment as if he forgot what it was everyone had to do, and he added,  “You’re dismissed, Major.  I'll be at your Stockade Wednesday morning for an inspection tou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si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left the office with Striker at his side.</w:t>
      </w:r>
    </w:p>
    <w:p>
      <w:pPr>
        <w:pStyle w:val="Normal"/>
        <w:ind w:left="1440" w:right="1440" w:firstLine="720"/>
        <w:rPr>
          <w:rFonts w:ascii="Times New Roman" w:hAnsi="Times New Roman" w:cs="Times New Roman"/>
          <w:sz w:val="24"/>
        </w:rPr>
      </w:pPr>
      <w:r>
        <w:rPr>
          <w:rFonts w:cs="Times New Roman" w:ascii="Times New Roman" w:hAnsi="Times New Roman"/>
          <w:sz w:val="24"/>
        </w:rPr>
        <w:t>"Take a seat, Major," the Colonel said, sitting at his desk.  "I have no doubt you planned to let your yard-boss at the Annex continue down there, but it should be included in your report in case there is any trouble.  Not that I expect any, of course."  The thinness of his face rounded as be smiled, making his chin look like a pear.  He seemed to be waiting for Bell to say something.</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ley is a good man, Colonel,” said Bell, although he had only seen Riley once.  “I think it will be much more impressive if he were yard-boss at the Main Stockade.  It would be safer, too.  His authority could be supervised by Dido rather than a fellow black like Wilcox.”</w:t>
      </w:r>
    </w:p>
    <w:p>
      <w:pPr>
        <w:pStyle w:val="Normal"/>
        <w:ind w:left="1440" w:right="1440" w:firstLine="720"/>
        <w:rPr>
          <w:rFonts w:ascii="Times New Roman" w:hAnsi="Times New Roman" w:cs="Times New Roman"/>
          <w:sz w:val="24"/>
        </w:rPr>
      </w:pPr>
      <w:r>
        <w:rPr>
          <w:rFonts w:cs="Times New Roman" w:ascii="Times New Roman" w:hAnsi="Times New Roman"/>
          <w:sz w:val="24"/>
        </w:rPr>
        <w:t>"Splendid."</w:t>
      </w:r>
    </w:p>
    <w:p>
      <w:pPr>
        <w:pStyle w:val="Normal"/>
        <w:ind w:left="1440" w:right="1440" w:firstLine="720"/>
        <w:rPr>
          <w:rFonts w:ascii="Times New Roman" w:hAnsi="Times New Roman" w:cs="Times New Roman"/>
          <w:sz w:val="24"/>
        </w:rPr>
      </w:pPr>
      <w:r>
        <w:rPr>
          <w:rFonts w:cs="Times New Roman" w:ascii="Times New Roman" w:hAnsi="Times New Roman"/>
          <w:sz w:val="24"/>
        </w:rPr>
        <w:t>There was no doubt in Bell's mind he had said what Striker wanted him to, but he could see no danger in having Riley at the Main Stockad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You're an exceptionally bright officer, Major, with a flare for public relations.  This business of Riley is an excellent idea.  Your brightness, however, seems to fail you socially.”</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Here it comes, Bell thought.  "I don’t often make mistakes, Colonel.  I always try to help my superiors.”</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from where does this strange love for your superiors come?”</w:t>
      </w:r>
    </w:p>
    <w:p>
      <w:pPr>
        <w:pStyle w:val="Normal"/>
        <w:ind w:left="1440" w:right="1440" w:firstLine="720"/>
        <w:rPr>
          <w:rFonts w:ascii="Times New Roman" w:hAnsi="Times New Roman" w:cs="Times New Roman"/>
          <w:sz w:val="24"/>
        </w:rPr>
      </w:pPr>
      <w:r>
        <w:rPr>
          <w:rFonts w:cs="Times New Roman" w:ascii="Times New Roman" w:hAnsi="Times New Roman"/>
          <w:sz w:val="24"/>
        </w:rPr>
        <w:t>Careful, Bell thought, or I’ll end up a mouse with a mouth full of cheese and a broken neck.  I favor only myself, Sir."</w:t>
      </w:r>
    </w:p>
    <w:p>
      <w:pPr>
        <w:pStyle w:val="Normal"/>
        <w:tabs>
          <w:tab w:val="clear" w:pos="720"/>
          <w:tab w:val="left" w:pos="576"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bitious?"</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to advance in rank as fast as possible, but I prefer to describe myself as industrious.  Since some must advance, why shouldn’t one be m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lfish, then.  Oh, I don't dislike selfishness, Major.  Matter of fact I've learned a man who looks out for himself can be trusted."</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hat this straight-backed Colonel meant was a man who thought only of himself could be predicted.  The first point is won, Bell decided.  Now on to the second with bluntness for a change of pace.</w:t>
      </w:r>
    </w:p>
    <w:p>
      <w:pPr>
        <w:pStyle w:val="Normal"/>
        <w:ind w:left="1440" w:right="1440" w:firstLine="720"/>
        <w:rPr>
          <w:rFonts w:ascii="Times New Roman" w:hAnsi="Times New Roman" w:cs="Times New Roman"/>
          <w:sz w:val="24"/>
        </w:rPr>
      </w:pPr>
      <w:r>
        <w:rPr>
          <w:rFonts w:cs="Times New Roman" w:ascii="Times New Roman" w:hAnsi="Times New Roman"/>
          <w:sz w:val="24"/>
        </w:rPr>
        <w:t>"I am trustworthy enough to help my superior win any prize he wants."</w:t>
      </w:r>
    </w:p>
    <w:p>
      <w:pPr>
        <w:pStyle w:val="Normal"/>
        <w:ind w:left="1440" w:right="1440" w:firstLine="720"/>
        <w:rPr>
          <w:rFonts w:ascii="Times New Roman" w:hAnsi="Times New Roman" w:cs="Times New Roman"/>
          <w:sz w:val="24"/>
        </w:rPr>
      </w:pPr>
      <w:r>
        <w:rPr>
          <w:rFonts w:cs="Times New Roman" w:ascii="Times New Roman" w:hAnsi="Times New Roman"/>
          <w:sz w:val="24"/>
        </w:rPr>
        <w:t>Striker stood up staring.  “So the little bitch has confided in you.”</w:t>
      </w:r>
    </w:p>
    <w:p>
      <w:pPr>
        <w:pStyle w:val="Normal"/>
        <w:tabs>
          <w:tab w:val="clear" w:pos="720"/>
          <w:tab w:val="left" w:pos="1152"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ut then I have eyes, and I'm observant."  Point number two is won.  I am not only selfish and ambitious, but I have her confidence.  Striker, put them together and they spell brother.  "I believe I can influence her to do what she really wants to do anyway.”</w:t>
      </w:r>
    </w:p>
    <w:p>
      <w:pPr>
        <w:pStyle w:val="Normal"/>
        <w:tabs>
          <w:tab w:val="clear" w:pos="720"/>
          <w:tab w:val="left" w:pos="1152"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fluence her to what, youngster?”</w:t>
      </w:r>
    </w:p>
    <w:p>
      <w:pPr>
        <w:pStyle w:val="Normal"/>
        <w:tabs>
          <w:tab w:val="left" w:pos="720" w:leader="none"/>
        </w:tabs>
        <w:ind w:left="1440" w:right="1440" w:firstLine="720"/>
        <w:rPr>
          <w:rFonts w:ascii="Times New Roman" w:hAnsi="Times New Roman" w:cs="Times New Roman"/>
          <w:sz w:val="24"/>
        </w:rPr>
      </w:pPr>
      <w:r>
        <w:rPr>
          <w:rFonts w:cs="Times New Roman" w:ascii="Times New Roman" w:hAnsi="Times New Roman"/>
          <w:sz w:val="24"/>
        </w:rPr>
        <w:t>"To give in to her natural inclination."</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The total of the two points is made.  Will he accept the total?</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Striker stammered, then cleared his throa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hy is he off balance, Bell wondered, rather than calculating?  My God.  This jerk is in love with her;  oh for Christ's sak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You are a young fool," said the Colone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Flatter the lover.  No man resists flattery, especially the lover.  "She likes you," he said.  "I know this from what she's told me.  But I think she's a little afraid of you; you’re so much older and more experienced.  Why not let me help, Sir?  I feel like I've been a major all my lif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t was so laughable Bell wanted to get drunk in bar after bar telling the story.  The shrewd, unprincipled Striker was simply an old man in love with a young woman and rushing to have her in bed before time ticked away his abilit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don't envy your position, Major," the old voice said.  "You are accepting the responsibility.  If there is failure, I will blame you."  Striker turned his back on Bell.  “You're dismiss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remained seated.  "Sir, may I remind you to initial the Stockade repor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 laugh burst like a cough from Strik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As he walked down the steps, Bell whistled.  It was three o'clock already so he decided the hell with the Stockades, and he went instead to the BOQ.</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George Bailey lay on his bunk reading a sex novel with his pants puffed up like a circus ten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you coming, George?" grinned Bell.</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Kee-rist!  If this guy doesn't hurry up and get his hands on this Babe's titties, I'll give up my membership as a male!  She keeps leaning over him, spilling all over, and all he can think of is play with her goddam earlobes.  Some guys can't do anything but think small.  Now, me.  I think big.  If I was him I'd have one hand between her legs and my face in the middle of her tits blubbering like a motorboat."</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your other han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ell ... I suppose I'd play with her earlobes too a little.  What the hell, maybe this guy knows something I don't.  Maybe that's the sex button.”  This idea fascinated George.  "Say, wouldn't that be gre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every woman had a sex button you could just push and she’d move into action.  Now why didn’t God think of th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know what the sex switch i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you do.”</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ell your old buddy.  Man, my tool is rusted from unemployment.  What the hell is i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riage, you idio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 marriage ... that justice of the piece.  Look I don’t want the whole girl, I just want the girl’s hole.”  George threw his book down.  “Know who I saw toda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y.  Good old Susy.  Wonderful blondheaded Susy.  Man that figure.  Two cups and a round bowl.  I got a date with her.”  He pointed to the book.  “That’s why I got to read.  If I don’t read, I’ll think and that’s worse.”  He looked at Bell.  “For Jesus sake, don’t you remember Sus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irl at the tennis court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You could have said Fatso’s girl.  Or sure that cute blond we met Saturday.  But you got to bring up tennis.  I can see I’m going to have to beat your ass once, or you’ll keep hitting me on the head with i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you taking h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at my problem is.  It’s tomorrow night, and my damn car is all apart at the garage.  She lives with her kid sister and her brother-in-law in Southern Pin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a ca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do.”</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et a dat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na?”</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no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her better than I do, and if you say she’s okay, she’s okay.  Look, we’ll go to this barbeque and gin and jazz place I know outside Raleigh.  Say!  That’s great!  If you get a date with Jena, I can drop you and her off at her place afterwards and be on my merry wa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Southern Pin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pe.  The Circle Motel.  Sunday morning, Friend, when you see the car again there’ll be a tankful of gas.  What do you sa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Laughing, Bell went to the phone and called Jena, telling her about the gin and jazz club.</w:t>
      </w:r>
    </w:p>
    <w:p>
      <w:pPr>
        <w:pStyle w:val="Normal"/>
        <w:tabs>
          <w:tab w:val="clear" w:pos="720"/>
          <w:tab w:val="left" w:pos="288" w:leader="none"/>
        </w:tabs>
        <w:ind w:left="1440" w:right="1440" w:firstLine="720"/>
        <w:jc w:val="both"/>
        <w:rPr/>
      </w:pPr>
      <w:r>
        <w:rPr>
          <w:rFonts w:cs="Times New Roman" w:ascii="Times New Roman" w:hAnsi="Times New Roman"/>
          <w:i/>
          <w:sz w:val="24"/>
        </w:rPr>
        <w:t xml:space="preserve">I'd love to go, Bell, </w:t>
      </w:r>
      <w:r>
        <w:rPr>
          <w:rFonts w:cs="Times New Roman" w:ascii="Times New Roman" w:hAnsi="Times New Roman"/>
          <w:sz w:val="24"/>
        </w:rPr>
        <w:t>she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might have told her about his deal with Striker.  She was worldly enough to accept it as something necessary so he and she could be together; she would laugh for sure, her feelings toward him unchanging.  But he didn't tell her anything of the deal.  The less she knew about what he did the more attractive he would be to her.  It gave him an edge, which he thought he deserved since it was he who took the chance.  When a woman knows none of the many foundations for a man's actions, she thinks he acts only on confidence; she sees him as intuitive, a magicia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 next morning Bell told Sergeants Dido and Wilcox the plan had been approved and classification would have to begin right away, since they only had Monday and Tuesday to effect the change.  He explained the categories to them, adding that when he arrived Monday morning he expected them to have the job done.  On Monday they could ask him about any doubtful prisoners, and he would help them rejuggle the cards until the numbers came out right:  one-third in the Main Stockade, two-thirds in the Annex.</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re goes another weekend," Dido said.  "The only time I see my wife and kids is when I'm on leave."  He and Wilcox stood up to depart for coffe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uh," Wilcox said,  "I brought Riley like you wanted.  He's waiting outside."</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Good.  Send him i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wanted to find out what Riley was like, still worried a little about why Striker had suggested the man.  Suppose he was a nut?  Yet, if the man is smart and good soldier, Bell thought, his being up here will impress the daylights out of all the reporters, sure to arrive in a few months.  It would be a natural for a human interest story.  White prisoners being bossed by a black at the Main Stockade.  Riley came in.</w:t>
      </w:r>
    </w:p>
    <w:p>
      <w:pPr>
        <w:pStyle w:val="Normal"/>
        <w:ind w:left="1440" w:right="1440" w:firstLine="720"/>
        <w:rPr/>
      </w:pPr>
      <w:r>
        <w:rPr>
          <w:rFonts w:cs="Times New Roman" w:ascii="Times New Roman" w:hAnsi="Times New Roman"/>
          <w:sz w:val="24"/>
        </w:rPr>
        <w:t>He took off</w:t>
      </w:r>
      <w:r>
        <w:rPr>
          <w:rFonts w:cs="Times New Roman" w:ascii="Times New Roman" w:hAnsi="Times New Roman"/>
          <w:i/>
          <w:sz w:val="24"/>
        </w:rPr>
        <w:t xml:space="preserve"> </w:t>
      </w:r>
      <w:r>
        <w:rPr>
          <w:rFonts w:cs="Times New Roman" w:ascii="Times New Roman" w:hAnsi="Times New Roman"/>
          <w:sz w:val="24"/>
        </w:rPr>
        <w:t>his cap, reporting as he slapped it against his thigh.  He was tall and heavy.  Light from the window shone on his black forehead, making it waxy, and his gums when he spoke looked pink as a woman's pants, flashing beneath the white of his teeth.  His eyes were brown and gentle, his head round and neat, but there were also the thick black neck like a car spring, shoulders wide almost as a doorway, each arm big as a boy's leg, and these reminded Bell of fights and victories this black man must have had against the white world of which Bell was a part.  So the Major was alert for an indication of anger, in spite of Riley's gentle face.  Here was a man who made him think if Riley attacks me what chance would I have?  And the answer was none.  John Riley's hands were as big as plates.</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How do you like being a prisoner?”</w:t>
      </w:r>
    </w:p>
    <w:p>
      <w:pPr>
        <w:pStyle w:val="Normal"/>
        <w:ind w:left="1440" w:right="1440" w:firstLine="720"/>
        <w:rPr/>
      </w:pPr>
      <w:r>
        <w:rPr>
          <w:rFonts w:cs="Times New Roman" w:ascii="Times New Roman" w:hAnsi="Times New Roman"/>
          <w:sz w:val="24"/>
        </w:rPr>
        <w:t xml:space="preserve">Riley smiled down to the pink.  "Suh, ah’ve been a prisoner most of mah life.  Ah'd be more stumped if ah was on the street and you asked me how do ah like </w:t>
      </w:r>
      <w:r>
        <w:rPr>
          <w:rFonts w:cs="Times New Roman" w:ascii="Times New Roman" w:hAnsi="Times New Roman"/>
          <w:i/>
          <w:sz w:val="24"/>
        </w:rPr>
        <w:t>not</w:t>
      </w:r>
      <w:r>
        <w:rPr>
          <w:rFonts w:cs="Times New Roman" w:ascii="Times New Roman" w:hAnsi="Times New Roman"/>
          <w:sz w:val="24"/>
        </w:rPr>
        <w:t xml:space="preserve"> being a prisoner.  No, Suh, ah haven’t been much else but a prisoner.  In Georgia twice, once in Florida, and now here in the arm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can't be all bad, Riley.  They tell me you’re a good bos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es, Suh.  Ah’ve had lots experience."  He chuckled.  "You might call me a pro-feshnal, Suh.  In some southern states a colored boy like me is a prisoner from the day he's bor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o you hate the southerners?"</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Ah don't hate any man ah don't know, Suh.  Those ah know, some ah like, some ah don't like.  And there ain’t no use pretending ah wouldn't like to sing a little song on the cemetery stones of those ah don’t like.  But ah’d want them to get under them stones on their own.”</w:t>
      </w:r>
    </w:p>
    <w:p>
      <w:pPr>
        <w:pStyle w:val="Normal"/>
        <w:tabs>
          <w:tab w:val="clear" w:pos="720"/>
          <w:tab w:val="left" w:pos="144" w:leader="none"/>
          <w:tab w:val="left" w:pos="86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re you in here, Riley?"</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Fellow in mah outfit tried to knife me, Suh, over some woman --- ah can't even remember her name, ‘cept she always wore yellow silk, dresses, everything.  Ah guess ah got mad when ah saw the knife.  They say ah was lucky the hospital could fix him up.  Ah guess ah was.”</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hat will you do when you get out?"</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Riley grinned.  "Ah guess ah’m gonna try like hell, Suh, not to get back in.”</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 I boring you?”  The answers were so laz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uh.  Time spent here in this cool office is better than working in the heat.  Ah could stay here for eighteen more months, and when ah finished mah sentence ah’d say excuse me, Suh, but ah'm due to get out, you’ll have to find somebody else to talk to, ah'm gonna get me a glass of gin with ice in it and a girl as hot as summer who will scream and scratch and laugh all the way down in her belly, not too fat, but enough so's ah know she's ther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ell me, Riley.  Do you think one man's as good as another, regardless of his color?"  He wanted to see how the black would react to thi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ell, Suh, if mah skin just now got red as an Indian's, ah think ah'd be pretty much the sam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m thinking of making you my yard-boss up her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Riley was silen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oth Stockades will be integrated by Wednesday.  There will be a mixture of white and colored prisoners both here and at the Annex."</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 big Negro smiled.  "Are you gonna give me a gun, Suh?"</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 you'll be upstairs with just your black skin and your voic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h don't think a few of these white boys from Georgia and Mississippi will take kindly to m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Just don't give them any reason to dislike you."</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Lincoln gave them all the reasons they need, Suh.  Some of those boys are used to treating colored folks like dogs.  A yard-boss can't allow tha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re too big to be a dog.  They'd have to treat you like a horse or a mule, but more likely they'll try to bait you until you make a mistake, then they’ll scream you're discriminating against the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Riley smiled and said nothing.</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ink you can handle i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at, being colored and bossing a bunch of prisoners, some whit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nodd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uh, ah can handle being colored easy enough, and ah been a yard-boss for a long time, so ah can take care of mah part.  Ah just hope these white boys can handle their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know why I'm making you yard-bos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ure.  So white people can point and say look at the big nigger bossing those white boys around, well, ah guess it's true, Fort Bragg don't give a damn if a man is black, white or purple, they treat them all the same, wonderful.  Ah just hope, Suh, you ain't kidding yourself into thinking something ain't gonna happen.  We'll be lucky if all we have is a few beatings, a knifing or two, and only one riot where no more than ten-fifteen get hur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Bell liked this big Negro as much as he liked any man.  He hoped nothing would happen to Riley.  Making the man yard-boss was a gamble, because if he were killed or badly beaten the papers would have a field day with him as an example of race problems at Fort Bragg.  Perhaps this was what Striker counted on happening to discredit Bell.  But if nothing went wrong, Riley's being in this job would ram acceptance of integration down every newsman's throat and there would be no nonsense, no chance of even the Negro reporters finding faul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All right," Bell said.  "You will be the first colored prisoner to be moved up here from the Annex, probably sometime around noon Monday.  You’ll take over as soon as you get her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Soon after Riley left, Bell went to the door.  "Dido, catch Wilcox before he goes.  I want to talk to both of you a minut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en they came in, he told them about Riley's appointment as yard-boss at the Main Stockade.  Neither said anything, but Dido nervously rubbed his hands.  Finally he spok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at will we do with Munson?  Make him boss at the Annex?"</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ilcox objected to this.  "He's your boy, Dido, not min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No," Bell answered, slowly,  "it wouldn't be fair to Munson if we sent him down to the Annex.  After all, he's been an exceptional prisoner, and he belongs up her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at!"  Dido exclaimed.  "Strip him of his job, replace him with a nig --- , with a Negro, then keep him her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ilcox heard nothing but the word almost said.  He was suddenly on Bell's side for all the wrong reasons.  "Why not?  You been babying him too long anyway.  It's time he's taken down a peg.  I know I don't want him at the Annex!"</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ut why?" Dido said, making his point.  "Because he'll cause trouble?"  He turned to Bell.  "Sir, Riley will cause the same trouble here.  We can't take the job away from Munson for no other reason than we want a Negro to have it."</w:t>
      </w:r>
    </w:p>
    <w:p>
      <w:pPr>
        <w:pStyle w:val="Normal"/>
        <w:ind w:left="1440" w:right="1440" w:firstLine="720"/>
        <w:rPr>
          <w:rFonts w:ascii="Times New Roman" w:hAnsi="Times New Roman" w:cs="Times New Roman"/>
          <w:sz w:val="24"/>
        </w:rPr>
      </w:pPr>
      <w:r>
        <w:rPr>
          <w:rFonts w:cs="Times New Roman" w:ascii="Times New Roman" w:hAnsi="Times New Roman"/>
          <w:sz w:val="24"/>
        </w:rPr>
        <w:t>Wilcox, I want you to name a white prisoner yard-boss at the Annex.  You have anybody in mind?"</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A small smile came to his mouth.  "Suh, I don't know any white prisoners."</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Well, we don't have time for you to get to know them.  Sergeant Dido, pick one out of the men who will be leaving here for the Annex."</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ir, why can't Munson become yard-boss at the Annex?"  Dido ask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cause we will make it tougher on the prisoners down there.  Longer hours.  More calisthenics.  More shakedown inspections.  I don't think Munson would want to go down there, do you?"</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Probably no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ilcox's smile broaden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Can he be Riley's assistant?"  Bell suggest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assistant's just a flunky," said Wilcox.</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ell, create some job for him equal to yard-boss."</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Neither Sergeant was happy on leaving the office, but Bell didn't worry.  They would resist changes no matter what, just as they had a week ago when he told them of integration.  They would always be pessimistic.  They were like poor wives who had spent too much; their feelings were on credit, having been overspent on Mom, nostalgic childhoods and hometowns, so now they must cut back and cheapen to fit the frailty of their budgeted brain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got up and walked through the Stockade.  He passed Dido, sitting in the outside office, muttering, going through papers, and then he walked down the hallway, dark even now at noon since there were no windows along its walls.  It was cool and dark and echoed the sound of his steps.  The light was dim in the reception room.  Along the front wall there were windows, but they were small and high, heavily barred, so that what sunlight did enter the concrete room was diffused and fading, illuminating only the dust in the air overhead.  Six new prisoners stood in front of the reception desk.  Two guards gave them shakedown inspections, running hands over their pants, sleeves and pockets.  As the guards passed on to the next, each prisoner began stripping off his clothes, piling them at his feet.  Wallets, knives, money and papers went into six separate piles on the desk, where a corporal counted and itemized everything, putting the piles in canvas bags as be finished.  The bags would be placed in the personal property safe until the prisoners were released.  What allowances they were still entitled to would be paid into these bags each month by the paymaster (not literally, but in the ledger book), and they could use their money to buy essentials like toothpaste and shaving articles, which they would keep under lock in compartments along the wall of the upstairs latrine, and which they could have only when the guard opened the compartments, once in the morning and once at night.  Soon all six were left standing nakedly and slightly embarrassed, lifting their feet occasionally from the cool concrete floor.  Dido came along with their folders, pausing near Bell.</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Should we start sending any whites to the Annex?"</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No," Bell said, "keep all the new ones here over the week end."</w:t>
      </w:r>
    </w:p>
    <w:p>
      <w:pPr>
        <w:pStyle w:val="Normal"/>
        <w:ind w:left="1440" w:right="1440" w:firstLine="720"/>
        <w:rPr>
          <w:rFonts w:ascii="Times New Roman" w:hAnsi="Times New Roman" w:cs="Times New Roman"/>
          <w:sz w:val="24"/>
        </w:rPr>
      </w:pPr>
      <w:r>
        <w:rPr>
          <w:rFonts w:cs="Times New Roman" w:ascii="Times New Roman" w:hAnsi="Times New Roman"/>
          <w:sz w:val="24"/>
        </w:rPr>
        <w:t>To get away from the Sergeant, he walked over to the wall of bars that separated the reception hall from the rest of the Stockade, opened the gate and went up the stairs.  Only one man was in a separation cell.  The rest of the prisoners were out on work details.  He went down the backstairs.  A guard let him into the yard.  My God, it was hot; the sun turned everything orange, light was everywhere from the sky where a few pieces of clouds slid like fluff to the orange dirt of the yard where the light came straight down making no shadows.  He stood looking at the messhall, the places where paint had peeled.  Through the screendoor he could hear pans hitting.  There was some laughter inside, then a yell, but all of it coming to Bell from a distance.  He could bear no more of this, so instead of going in, he walked around to the front, passing through the two gates onto the sidewalk.  He walked away, thinking a swim was the thing he needed, yes, a swim.  But when he got to the Club, he found the pool crowded, mostly with children, and he gave up the idea.  He walked slowly back to the BOQ, thinking he was getting older and his life would be over before he knew it.</w:t>
      </w:r>
    </w:p>
    <w:p>
      <w:pPr>
        <w:pStyle w:val="Normal"/>
        <w:ind w:left="1440" w:right="1440" w:firstLine="720"/>
        <w:rPr>
          <w:rFonts w:ascii="Times New Roman" w:hAnsi="Times New Roman" w:cs="Times New Roman"/>
          <w:sz w:val="24"/>
        </w:rPr>
      </w:pPr>
      <w:r>
        <w:rPr>
          <w:rFonts w:cs="Times New Roman" w:ascii="Times New Roman" w:hAnsi="Times New Roman"/>
          <w:sz w:val="24"/>
        </w:rPr>
        <w:t>"God, am I glad to see you," Bailey said, taking his arm as he entered the door.</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hat's up?"</w:t>
      </w:r>
    </w:p>
    <w:p>
      <w:pPr>
        <w:pStyle w:val="Normal"/>
        <w:ind w:left="1440" w:right="1440" w:firstLine="720"/>
        <w:rPr>
          <w:rFonts w:ascii="Times New Roman" w:hAnsi="Times New Roman" w:cs="Times New Roman"/>
          <w:sz w:val="24"/>
        </w:rPr>
      </w:pPr>
      <w:r>
        <w:rPr>
          <w:rFonts w:cs="Times New Roman" w:ascii="Times New Roman" w:hAnsi="Times New Roman"/>
          <w:sz w:val="24"/>
        </w:rPr>
        <w:t>"Dargan just tried to hang himself --- in your room.  I got here and looked in to see if you were there and saw him hanging with his legs kicking.  I think I got him down in tim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Is he still in there?"  Bell opened the door.  He saw the thin Lieutenant lying on his bunk.</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I didn't want to bring him ou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Good," Bell said.  "If he's all right we won't have to report it."  There were rub burns on Dargan's neck.  "What did he us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George picked out an army web belt from the chair.  “This."  He threw it back, looking at Dargan.  "He hasn't said anything, but I took his pulse and I know he's okay."</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As Bell felt Dargan's neck the Lieutenant's head jerked, then settled back on his ches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hy don't you leave me alone for a while with him, George?  Go get some beer."</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George lef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 Lieutenant opened his eyes, but looked only at the ceiling.  Bell went to his desk to get a cigarette.  Bending down he noticed a paper on the desktop.  It was the refusal of Dargan's request for transfer to the War College and scrawled across its typewritten message was FUCK YOU in pencil.  Some suicide note, Bell thought.  The boy had tried to kill himself to show those bastards how little he cared.  Stupid and senseless and showing just the opposite.  The ultimate exaggeration of that little-boy-act of leaving home to show his parents, only at this extreme, suicide, a boy can't come home again to gain pity and sympathy from his parents.  If a suicide could come back, he would find few noticed his absence, no sympathy or pity, just disgust and a quick burial.  What can I say to this boy to convince him his life has worth, Bell thought?  What worth does his life have?  Bell disliked the boy, lying there, waiting for an answer, waiting for pity, sympathy, understanding and his share of love.  Because whatever the boy got, it was up to Bell to give.  And here when it was necessary to say something, what could the Major say?  Bell decided he would simply begin talki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guess you missed out on your transfer," he said.  "Well, I never had any doubt you wouldn't get it.  You were too well qualified for the job.  To assign you to it, the army would've had to violate its underlying principle of chaos.  You're a scholar --- and a damn good one from what I hear --- naturally the army assigned you to lead a platoon, and now here as a mess officer.  I knew a fellow once who was a mathematician, as good a man with figures as you are with books, calculus was clear as the alphabet to him, and he had been on a fellowship studying and teaching at Princeton, or one of the eastern schools that are so good.  The army came along, made him a mess officer, too.  They said his mathematics should help him order the right quantities of food, or at least that's what he said they said.  I could never figure why he was so happy, sitting out there in the messhall, so one day I asked him.  He said he liked it because it gave him a lot of time to do what he wanted.  If he'd been assigned to some army research center, he claimed, he would've had to spend all his time figuring simple speed or sound mechanics, taking a lot more time than he spent ordering food.  So he was happy.  He could spend more time on what he called real mathematics.  Maybe you could do the same with your studying, now that you won't be wasting a lot of time talking in a classroom.  I've always understood scholarship to mean acquiring knowledge, not teaching it.  Am I right or wrong?"  Christ, next he'd be licking the boy's feet.  Old Bell Romney, the friendly philosopher who might live next door.  Yet, he knew the folksier he talked, the more effective he would b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boy turned his head, still staring.  Then he sobbed, "What the hell do you know about it!"  He repeated it screaming, "What!  What!  Wh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know I'm stupid," Bell continued.  "Half the time I walk around in a fog.  Of course this is something quick people like yourself can't hope to know about.  This is one thing I know that you don't.  I know what it's like to be stupid.  But I've read about sensitive brilliant young fellows like you."  The boy stopped sobbing and turned to look again.  Bell kept his face blank with no trace of humor or sarcasm.  "In novels.  I don't read many fact-books.  But it seems to me they always have trouble getting along in a world that's a little too slow for them.  And I suppose, some like yourself, who are faster than the rest might think of putting an end to ... it, when they find the world sure as hell isn't going to speed up for them, and they know they can't slow dow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n and on Bell talked, weaving the flattery into his words, while revealing to the boy an ineptness and slowness that would illustrate everyone the boy was angry at, those he had found impossible to accept and was trying to get away from.  By the time George came back with the beer, Dargan was pouring his troubles into Bell's ears, and Bell accepted them all, saying yes they were absolutely correct, the cause of them the boy's brilliance.  Dargan began to like himself agai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re would be time enough and plenty of people ready to show the boy he wasn't as smart as he thought, and Bell had no fears the exaggeration made now would be harmful.</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Soon the three got high, Bell and George acting more than drinking, the boy guzzling beer as fast as he talked.  He couldn't take much after the strain.  When the time came for Bell and George to shower for their dates, he was flat on his back in Bell's sack, still mumbling his pity for him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10:00Z</dcterms:created>
  <dc:creator/>
  <dc:description/>
  <dc:language>en-US</dc:language>
  <cp:lastModifiedBy>J. Henry Drought</cp:lastModifiedBy>
  <dcterms:modified xsi:type="dcterms:W3CDTF">2001-09-20T23:33:00Z</dcterms:modified>
  <cp:revision>16</cp:revision>
  <dc:subject/>
  <dc:title/>
</cp:coreProperties>
</file>