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3</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BlockText"/>
        <w:rPr/>
      </w:pPr>
      <w:r>
        <w:rPr/>
        <w:t>The Stockade, the Stockade, the goddamn Stockade.  The world could go on with its loving, its hating, its continual talking --- the Stockade would remain standing in its solid blocks; its inner skeleton of bars and cages would continue to squeeze men for no justifiable reason but expedience.  So that women like Mrs. Colgore could walk the streets safely without getting their purses stolen.  So that Susy could make a hundred dollars and love Frank.  So Striker could court Jena after raping her.  So that a man could be contained who has killed his wife's lover.  So that Negroes could be integrated with whites under the newspaper nose of the world.</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 Stockade was quiet when he walked in.  Most of the prisoners were out on details, except for a few orderlies left behind to make the floors and toilets sparkle.  Munson was one.  He moved a mop over the reception hall floor.  Bell asked Munson to follow him to his office.</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Go inside and wait," he told the prisoner, "Dido, will you come out a minute?"  Dido got up and came out in the hall, closing the door on Munson.  "I thought you were going to find Munson a job."</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Dido screwed up his face.  "I know, Sir, but I can't think of one to give him."</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is man who had been so concerned couldn't think of a job, so he had detailed Munson to mop the floor, exactly the humiliating detail he was sure was wrong, immoral and all of that.  Bell smiled.  People, people, no matter what you want to do, you are limited by what you can do, and this is most of the time worse than what you criticize.</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Make him my driver," Bell said.</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don't have a car, Sir."</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w Dido fought the accomplishment of the very thing he wanted to accomplish.  People, people.</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ell, get me one then.  Phone the motorpool."</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sir," Dido said.  "But I still think we'd be better off to just leave him as yard-boss."</w:t>
      </w:r>
    </w:p>
    <w:p>
      <w:pPr>
        <w:pStyle w:val="Normal"/>
        <w:tabs>
          <w:tab w:val="clear" w:pos="720"/>
          <w:tab w:val="left" w:pos="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know you do, Dido."</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Dido turned to go back into the office, adding, "Oh, I've got Bessemer in the blackbox with Sweberg."</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As snug as two bugs, Bell thought, one black, the other white.</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Any trouble?"</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None at all.”</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Munson stood stiffly at attention as Bell entered his office.  He gave at ease.  Munson sat.</w:t>
      </w:r>
    </w:p>
    <w:p>
      <w:pPr>
        <w:pStyle w:val="Normal"/>
        <w:tabs>
          <w:tab w:val="clear" w:pos="720"/>
          <w:tab w:val="left" w:pos="0" w:leader="none"/>
          <w:tab w:val="left" w:pos="432"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Goddamn it, I didn't tell you to sit.”  What’s wrong with you men?”</w:t>
      </w:r>
    </w:p>
    <w:p>
      <w:pPr>
        <w:pStyle w:val="Normal"/>
        <w:tabs>
          <w:tab w:val="clear" w:pos="720"/>
          <w:tab w:val="left" w:pos="0"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Sorry, Sir."  He stood up.</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He was a large man, his head and shoulders squared off and solid like chunks of wood, and he had burned blonde hair on his head, on his neck and quite a bit on his hands and arms.  A stiff, clumsy Scotchman or Swede, someone pink and stupid with dull, pale blue eyes.</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I suppose you feel you’ve been wronged,” Bell said, “since you were yanked out of the yard-boss job and replaced by a Negro.  Now you’re scrubbing floors.  Fate has got in for you.  Is this what you think?”</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Munson looked like a balloon with the air out.</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Well, you’re mistaken.  You’ve been promoted.  I need a personal driver, someone I can trust to remain with the car and be there when I get back, so since you can’t be yard-boss and my driver at the same time I had you replaced.  Think you can handle this new job?”</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Munson broke into a smile and reddened all over his face.</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Yessir!” he said coming to attention.  “Thank you, Sir!  He patted his cap against his leg and went out.</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Close the door.”</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Yessir!” Munson repeated.  He closed the door carefully, releasing the knob only when the latch had clicked into place.</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It was quiet.</w:t>
      </w:r>
    </w:p>
    <w:p>
      <w:pPr>
        <w:pStyle w:val="Normal"/>
        <w:tabs>
          <w:tab w:val="clear" w:pos="720"/>
          <w:tab w:val="left" w:pos="0" w:leader="none"/>
          <w:tab w:val="left" w:pos="288" w:leader="none"/>
        </w:tabs>
        <w:ind w:left="1440" w:right="1440" w:firstLine="720"/>
        <w:rPr>
          <w:rFonts w:ascii="Times New Roman" w:hAnsi="Times New Roman" w:cs="Times New Roman"/>
          <w:sz w:val="24"/>
          <w:szCs w:val="16"/>
        </w:rPr>
      </w:pPr>
      <w:r>
        <w:rPr>
          <w:rFonts w:cs="Times New Roman" w:ascii="Times New Roman" w:hAnsi="Times New Roman"/>
          <w:sz w:val="24"/>
          <w:szCs w:val="16"/>
        </w:rPr>
        <w:t>Bell put his feet on his desk and looked out the window at the green branches, white clouds and the cool blue sky.  The sun was on top of the building.  Soon it would be coming in this window, having swung to the west, but not yet; he was still in the shade, the room was fairly cool.  That old bitch, Mrs. Colgore, kept entering his thoughts, although he tried to keep her out.</w:t>
      </w:r>
    </w:p>
    <w:p>
      <w:pPr>
        <w:pStyle w:val="Normal"/>
        <w:tabs>
          <w:tab w:val="left" w:pos="0" w:leader="none"/>
          <w:tab w:val="left" w:pos="720" w:leader="none"/>
          <w:tab w:val="left" w:pos="2016" w:leader="none"/>
        </w:tabs>
        <w:ind w:left="1440" w:right="1440" w:firstLine="720"/>
        <w:rPr/>
      </w:pPr>
      <w:r>
        <w:rPr>
          <w:rFonts w:cs="Times New Roman" w:ascii="Times New Roman" w:hAnsi="Times New Roman"/>
          <w:sz w:val="24"/>
          <w:szCs w:val="16"/>
        </w:rPr>
        <w:t xml:space="preserve">He wanted to think of swimming pools, beaches and water and lovely lithe girls in snug wool one-color suits, of Washington, D.C. and its quiet cocktail lounges, of golf games and a cool drink after, of O’Neill’s plays and lively friends later with something interesting to say, of </w:t>
      </w:r>
      <w:r>
        <w:rPr>
          <w:rFonts w:cs="Times New Roman" w:ascii="Times New Roman" w:hAnsi="Times New Roman"/>
          <w:sz w:val="24"/>
          <w:szCs w:val="18"/>
        </w:rPr>
        <w:t>people who liked Charlie Chaplin, helped the labor movement, had shaken the hand of William B. Yeats, of one dear old friend, graying and soon to die, whose house was a library and who twice pressed the right good book into Bell's hand on his departure after a dinner of crabmeat, light wine, thick coffee and uninhibited talk.  None of these things could be his here.  Fayetteville, Fort Bragg, this whole state, had somehow missed their fair share of good people with minds and thoughts and a current history of good deeds.  He felt lonely and hidden, unable to drop his many masks, except when by himself.</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Mrs. Colgore could have been interesting, but not now set against him.  That's why he had been so sad to find they would both have to compete for Jena, they could never relax with each other.  Jena was worth this, of course.  But what a battle went on over her.  Striker, her father, her mother, all determined to change what had happened and marry Jena off to necessity.  He had to respect the others, but his plans for Jena were quite different.  He wanted to make the life possible for her she was capable of, one filled with calm decisions and cool actions, not exactly against the mob, but without consideration of the mob.  For instance, why hadn't she used her influence through her father to book Brownbutt into the Officers' Club, knowing no one would like him, but simply recognizing he needed a booking, should sing, and the Club would be a fine place?  Now this would be sweet.</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ut no.  Jena wanted the people to like Brownbutt and appreciate his songs.  So she would do none of this.  What a waste of influence.  She wanted the stupid people to become smart, the ugly to become beautiful.  Bell knew it was best most people didn't try for perfection of any kind; most would fail completely.  A few should try; a few can come close to making it, before failing.  Jena could do it.  So could Riley.  And Bell had no doubts he could also.</w:t>
      </w:r>
    </w:p>
    <w:p>
      <w:pPr>
        <w:pStyle w:val="BlockText"/>
        <w:rPr/>
      </w:pPr>
      <w:r>
        <w:rPr/>
        <w:t>I sit here in the quiet coolness of this block prison, not as a prisoner but as a master, in exactly the same way each man's brain sits in his body not as a prisoner but as a director.  Those who say differently are fools with big bodies and no brains.  I am responsible for everything that happens here, just as my brain, my thoughts, are responsible for everything I do.  What happens here reflects the kind of commander I am, just as what I do reflects the kind of thoughts I have.  And if I relax my command, say I cannot be responsible for these prisoners, this whole place would go up for grabs in a minute and there would be chaos, the supreme enemy of perfection.  Just as those men who say their minds cannot control their bodies cannot contrive to act beautifully but become creatures of chaos or of inaction, both the natural enemies of the perfection of accomplishment.  If we want to perfect ourselves, we must control our actions with our minds.  With our minds made up, we must place our thoughts into the arena of performance by acting on them.  Then we can be judged and judge ourselves, because the test of a thought must always be its performance; it is beautiful, or it is ugly and we must try again changing the thought.</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is phone rang.  It was Wilcox.</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Major Suh, you better come down here to the Annex right away.  One of the boys is ... uh ... sick."</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ick!  Did you call the hospital?"</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 think you better come down here 'fore I do."</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Listen, Wilcox, if the man is in any danger you call the hospital.  Don't wait for me to get there."</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s not in danger, Suh.  Just a little pain.  Nothin's going to happen to him."</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Dido was waiting in the outside office.  "Want me to go along, Sir?"</w:t>
      </w:r>
    </w:p>
    <w:p>
      <w:pPr>
        <w:pStyle w:val="Normal"/>
        <w:tabs>
          <w:tab w:val="clear" w:pos="720"/>
          <w:tab w:val="left" w:pos="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  How did you know?”</w:t>
      </w:r>
    </w:p>
    <w:p>
      <w:pPr>
        <w:pStyle w:val="Normal"/>
        <w:tabs>
          <w:tab w:val="clear" w:pos="720"/>
          <w:tab w:val="left" w:pos="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 called me first."</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All I could get out of him was a man was sick."</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m afraid Wilcox hit him once too hard, Sir."</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Hit him?"</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essir."</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Bell hurried out into the hall.</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our car's in front," Dido said.</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Outside he found Munson holding the door open.</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To the Annex in a hurry," Bell said.</w:t>
      </w:r>
    </w:p>
    <w:p>
      <w:pPr>
        <w:pStyle w:val="Normal"/>
        <w:tabs>
          <w:tab w:val="clear" w:pos="720"/>
          <w:tab w:val="left" w:pos="0" w:leader="none"/>
        </w:tabs>
        <w:ind w:left="1440" w:right="1440" w:firstLine="720"/>
        <w:rPr/>
      </w:pPr>
      <w:r>
        <w:rPr>
          <w:rFonts w:cs="Times New Roman" w:ascii="Times New Roman" w:hAnsi="Times New Roman"/>
          <w:sz w:val="24"/>
          <w:szCs w:val="18"/>
        </w:rPr>
        <w:t>"I know Sir.</w:t>
      </w:r>
      <w:r>
        <w:rPr>
          <w:rFonts w:cs="Times New Roman" w:ascii="Times New Roman" w:hAnsi="Times New Roman"/>
          <w:iCs/>
          <w:sz w:val="24"/>
          <w:szCs w:val="18"/>
        </w:rPr>
        <w:t>”</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How?"</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Munson drove off.  Dido sent me out here a few minutes ago.  He said you'd be wanting to go to the Annex."</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t's too bad Dido didn't take two steps, open the door and tell me about it, Bell thought, instead of keeping his hands clean.</w:t>
      </w:r>
    </w:p>
    <w:p>
      <w:pPr>
        <w:pStyle w:val="Normal"/>
        <w:tabs>
          <w:tab w:val="clear" w:pos="720"/>
          <w:tab w:val="left" w:pos="0" w:leader="none"/>
          <w:tab w:val="left" w:pos="288" w:leader="none"/>
        </w:tabs>
        <w:ind w:left="1440" w:right="1440" w:firstLine="720"/>
        <w:jc w:val="both"/>
        <w:rPr/>
      </w:pPr>
      <w:r>
        <w:rPr>
          <w:rFonts w:cs="Times New Roman" w:ascii="Times New Roman" w:hAnsi="Times New Roman"/>
          <w:sz w:val="24"/>
          <w:szCs w:val="18"/>
        </w:rPr>
        <w:t>The Annex was quiet as they pulled up at the gate.  Bell jumped out of the car, the gate guard letting him in, and when he reached the orderly room he found Wilcox and lying</w:t>
      </w:r>
      <w:r>
        <w:rPr>
          <w:rFonts w:cs="Times New Roman" w:ascii="Times New Roman" w:hAnsi="Times New Roman"/>
          <w:i/>
          <w:sz w:val="24"/>
          <w:szCs w:val="18"/>
        </w:rPr>
        <w:t xml:space="preserve"> </w:t>
      </w:r>
      <w:r>
        <w:rPr>
          <w:rFonts w:cs="Times New Roman" w:ascii="Times New Roman" w:hAnsi="Times New Roman"/>
          <w:sz w:val="24"/>
          <w:szCs w:val="18"/>
        </w:rPr>
        <w:t>on a cot a boy.</w:t>
      </w:r>
    </w:p>
    <w:p>
      <w:pPr>
        <w:pStyle w:val="Normal"/>
        <w:tabs>
          <w:tab w:val="clear" w:pos="720"/>
          <w:tab w:val="left" w:pos="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ilcox wasn't smiling, he was frightened.  His eyes were open wide, his mouth shut.</w:t>
      </w:r>
    </w:p>
    <w:p>
      <w:pPr>
        <w:pStyle w:val="Normal"/>
        <w:tabs>
          <w:tab w:val="clear" w:pos="720"/>
          <w:tab w:val="left" w:pos="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 boy's cheekbones were blue with specks of red coming through, his forehead was the same with a wide scrape of red, his chin was cut and although the edge of skin that was exposed looked like a wrinkle it had not been pushed but sliced --- with a ring? --- yes, Bell saw it on Wilcox' hand; blood oozed from one corner of the boy's mouth and both eyes were swollen.  It is always a shock to look on a face, expecting to find all ordered and pink, and instead see the skin cut through to red and folded, along with the eerie blue areas and their pricks of blood.  Bell opened the boy's mouth with his finger.  Inside were several welts, bleeding.</w:t>
      </w:r>
    </w:p>
    <w:p>
      <w:pPr>
        <w:pStyle w:val="Normal"/>
        <w:tabs>
          <w:tab w:val="clear" w:pos="720"/>
          <w:tab w:val="left" w:pos="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 happened?" Bell asked.  Any fool could tell the boy had been beaten first with a stick, then with a ringed fist.</w:t>
      </w:r>
    </w:p>
    <w:p>
      <w:pPr>
        <w:pStyle w:val="Normal"/>
        <w:tabs>
          <w:tab w:val="clear" w:pos="720"/>
          <w:tab w:val="left" w:pos="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 fell, Suh."</w:t>
      </w:r>
    </w:p>
    <w:p>
      <w:pPr>
        <w:pStyle w:val="Normal"/>
        <w:tabs>
          <w:tab w:val="clear" w:pos="720"/>
          <w:tab w:val="left" w:pos="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Onto your stick?”</w:t>
      </w:r>
    </w:p>
    <w:p>
      <w:pPr>
        <w:pStyle w:val="Normal"/>
        <w:tabs>
          <w:tab w:val="clear" w:pos="720"/>
          <w:tab w:val="left" w:pos="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ilcox smiled faintly.  "You might say that, Suh."</w:t>
      </w:r>
    </w:p>
    <w:p>
      <w:pPr>
        <w:pStyle w:val="Normal"/>
        <w:tabs>
          <w:tab w:val="clear" w:pos="720"/>
          <w:tab w:val="left" w:pos="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y?"</w:t>
      </w:r>
    </w:p>
    <w:p>
      <w:pPr>
        <w:pStyle w:val="Normal"/>
        <w:tabs>
          <w:tab w:val="clear" w:pos="720"/>
          <w:tab w:val="left" w:pos="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He's a smart aleck."</w:t>
      </w:r>
    </w:p>
    <w:p>
      <w:pPr>
        <w:pStyle w:val="Normal"/>
        <w:tabs>
          <w:tab w:val="clear" w:pos="720"/>
          <w:tab w:val="left" w:pos="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hat did he say?”</w:t>
      </w:r>
    </w:p>
    <w:p>
      <w:pPr>
        <w:pStyle w:val="Normal"/>
        <w:tabs>
          <w:tab w:val="clear" w:pos="720"/>
          <w:tab w:val="left" w:pos="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Nothin'.”</w:t>
      </w:r>
    </w:p>
    <w:p>
      <w:pPr>
        <w:pStyle w:val="Normal"/>
        <w:tabs>
          <w:tab w:val="clear" w:pos="720"/>
          <w:tab w:val="left" w:pos="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Nothing!”</w:t>
      </w:r>
    </w:p>
    <w:p>
      <w:pPr>
        <w:pStyle w:val="Normal"/>
        <w:tabs>
          <w:tab w:val="clear" w:pos="720"/>
          <w:tab w:val="left" w:pos="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ilcox' smile became uneasy.  "It was what he did."</w:t>
      </w:r>
    </w:p>
    <w:p>
      <w:pPr>
        <w:pStyle w:val="Normal"/>
        <w:tabs>
          <w:tab w:val="clear" w:pos="720"/>
          <w:tab w:val="left" w:pos="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hat?"</w:t>
      </w:r>
    </w:p>
    <w:p>
      <w:pPr>
        <w:pStyle w:val="Normal"/>
        <w:tabs>
          <w:tab w:val="clear" w:pos="720"/>
          <w:tab w:val="left" w:pos="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mean what he didn't do."</w:t>
      </w:r>
    </w:p>
    <w:p>
      <w:pPr>
        <w:pStyle w:val="Normal"/>
        <w:tabs>
          <w:tab w:val="clear" w:pos="720"/>
          <w:tab w:val="left" w:pos="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hat then?"</w:t>
      </w:r>
    </w:p>
    <w:p>
      <w:pPr>
        <w:pStyle w:val="Normal"/>
        <w:tabs>
          <w:tab w:val="clear" w:pos="720"/>
          <w:tab w:val="left" w:pos="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He refused to shine my shoes."</w:t>
      </w:r>
    </w:p>
    <w:p>
      <w:pPr>
        <w:pStyle w:val="Normal"/>
        <w:tabs>
          <w:tab w:val="clear" w:pos="720"/>
          <w:tab w:val="left" w:pos="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So you hit him with your stick."</w:t>
      </w:r>
    </w:p>
    <w:p>
      <w:pPr>
        <w:pStyle w:val="Normal"/>
        <w:tabs>
          <w:tab w:val="clear" w:pos="720"/>
          <w:tab w:val="left" w:pos="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ou might say that, Suh."</w:t>
      </w:r>
    </w:p>
    <w:p>
      <w:pPr>
        <w:pStyle w:val="Normal"/>
        <w:tabs>
          <w:tab w:val="clear" w:pos="720"/>
          <w:tab w:val="left" w:pos="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hy did you want him to shine your shoes?"</w:t>
      </w:r>
    </w:p>
    <w:p>
      <w:pPr>
        <w:pStyle w:val="Normal"/>
        <w:tabs>
          <w:tab w:val="clear" w:pos="720"/>
          <w:tab w:val="left" w:pos="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each him some respect.  He was smartin' off."</w:t>
      </w:r>
    </w:p>
    <w:p>
      <w:pPr>
        <w:pStyle w:val="Normal"/>
        <w:tabs>
          <w:tab w:val="clear" w:pos="720"/>
          <w:tab w:val="left" w:pos="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What did he say?"</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He's from Mississippi.  Just as a jest, Suh, I asked him who won the war."</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hat did he answer?"</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He said the allies, Suh.  You can imagine how everybody 'round here laughed."</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ere were men here when it happened?"</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Just when he said that."</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So you asked him to shine your shoes."</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essuh, respectfully.  They didn't even need shinin’.  Look at them.  I just asked him to do it, so’s he wouldn't think he's gettin’ away with anything."</w:t>
      </w:r>
    </w:p>
    <w:p>
      <w:pPr>
        <w:pStyle w:val="Normal"/>
        <w:tabs>
          <w:tab w:val="clear" w:pos="720"/>
          <w:tab w:val="left" w:pos="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And he refused."</w:t>
      </w:r>
    </w:p>
    <w:p>
      <w:pPr>
        <w:pStyle w:val="Normal"/>
        <w:tabs>
          <w:tab w:val="clear" w:pos="720"/>
          <w:tab w:val="left" w:pos="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essuh."</w:t>
      </w:r>
    </w:p>
    <w:p>
      <w:pPr>
        <w:pStyle w:val="Normal"/>
        <w:tabs>
          <w:tab w:val="clear" w:pos="720"/>
          <w:tab w:val="left" w:pos="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en what?”</w:t>
      </w:r>
    </w:p>
    <w:p>
      <w:pPr>
        <w:pStyle w:val="Normal"/>
        <w:tabs>
          <w:tab w:val="clear" w:pos="720"/>
          <w:tab w:val="left" w:pos="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Well I thought he was embarrassed in front of everybody, so I told them to get out of here.”</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ou gave him another chance."</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essuh, I asked him again.  I began to see the mistake I made, me bein’ a niggah and him from Mississippi.  I should have put him on KP at the beginning but by then it was too late.”</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He refused, so you got angry and hit him.”</w:t>
      </w:r>
    </w:p>
    <w:p>
      <w:pPr>
        <w:pStyle w:val="Normal"/>
        <w:tabs>
          <w:tab w:val="clear" w:pos="720"/>
          <w:tab w:val="left" w:pos="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 Suh," said the cautious Wilcox, "No, Suh, not at all.  He did refuse.  I said a little somethin' about how tough I could make it for him, that is if he weren't disciplined, Suh.  Next thing I know, he's shoutin' dirty niggah, and he jumps at me damn near scratchin' my eyes out."</w:t>
      </w:r>
    </w:p>
    <w:p>
      <w:pPr>
        <w:pStyle w:val="Normal"/>
        <w:tabs>
          <w:tab w:val="clear" w:pos="720"/>
          <w:tab w:val="left" w:pos="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looked at Wilcox’ face.  There were no scratches.</w:t>
      </w:r>
    </w:p>
    <w:p>
      <w:pPr>
        <w:pStyle w:val="Normal"/>
        <w:tabs>
          <w:tab w:val="clear" w:pos="720"/>
          <w:tab w:val="left" w:pos="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Only reason he didn't," Wilcox added, "was he got but the one chance and then I defended myself.  I hit him once with the stick, expecting that would calm him down."</w:t>
      </w:r>
    </w:p>
    <w:p>
      <w:pPr>
        <w:pStyle w:val="Normal"/>
        <w:tabs>
          <w:tab w:val="clear" w:pos="720"/>
          <w:tab w:val="left" w:pos="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Obviously it didn't."</w:t>
      </w:r>
    </w:p>
    <w:p>
      <w:pPr>
        <w:pStyle w:val="Normal"/>
        <w:tabs>
          <w:tab w:val="clear" w:pos="720"/>
          <w:tab w:val="left" w:pos="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 Suh!  I had to hit him several times.”</w:t>
      </w:r>
    </w:p>
    <w:p>
      <w:pPr>
        <w:pStyle w:val="Normal"/>
        <w:tabs>
          <w:tab w:val="clear" w:pos="720"/>
          <w:tab w:val="left" w:pos="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ith your fists, too.”</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may have struck him with my other hand once or twice in the scuffle."</w:t>
      </w:r>
    </w:p>
    <w:p>
      <w:pPr>
        <w:pStyle w:val="Normal"/>
        <w:tabs>
          <w:tab w:val="clear" w:pos="720"/>
          <w:tab w:val="left" w:pos="0" w:leader="none"/>
        </w:tabs>
        <w:ind w:left="1440" w:right="1440" w:firstLine="720"/>
        <w:rPr>
          <w:rFonts w:ascii="Times New Roman" w:hAnsi="Times New Roman" w:cs="Times New Roman"/>
          <w:sz w:val="24"/>
        </w:rPr>
      </w:pPr>
      <w:r>
        <w:rPr>
          <w:rFonts w:cs="Times New Roman" w:ascii="Times New Roman" w:hAnsi="Times New Roman"/>
          <w:sz w:val="24"/>
          <w:szCs w:val="18"/>
        </w:rPr>
        <w:t>"But he has ringcuts.  You wear your ring on your righthand, Wilcox, the same hand that held the stick.”</w:t>
      </w:r>
    </w:p>
    <w:p>
      <w:pPr>
        <w:pStyle w:val="Normal"/>
        <w:tabs>
          <w:tab w:val="clear" w:pos="720"/>
          <w:tab w:val="left" w:pos="0" w:leader="none"/>
        </w:tabs>
        <w:ind w:left="1440" w:right="1440" w:firstLine="720"/>
        <w:rPr>
          <w:rFonts w:ascii="Times New Roman" w:hAnsi="Times New Roman" w:cs="Times New Roman"/>
          <w:sz w:val="24"/>
        </w:rPr>
      </w:pPr>
      <w:r>
        <w:rPr>
          <w:rFonts w:cs="Times New Roman" w:ascii="Times New Roman" w:hAnsi="Times New Roman"/>
          <w:sz w:val="24"/>
        </w:rPr>
        <w:t>Wilcox’ grin was confident now.  “Suh,” he said, “I suppose I’m a little ashamed of it, why I didn’t mention it, but that little bugger took the stick right out of my hand.  Lucky for me, he dropped it, or I’d be the one lookin’ bad.”</w:t>
      </w:r>
    </w:p>
    <w:p>
      <w:pPr>
        <w:pStyle w:val="Normal"/>
        <w:tabs>
          <w:tab w:val="clear" w:pos="720"/>
          <w:tab w:val="left" w:pos="0"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No doubt.”</w:t>
      </w:r>
    </w:p>
    <w:p>
      <w:pPr>
        <w:pStyle w:val="Normal"/>
        <w:tabs>
          <w:tab w:val="clear" w:pos="720"/>
          <w:tab w:val="left" w:pos="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t was no more than Bell expected.  Wilcox had a good story.  There were no witnesses to the fight, and in a courtmartial no charge against Wilcox would stand.  All a courtmartial would accomplish is the boy's sentence might be extended a few years, and the boy had already had enough punishment; there was no way to get Wilcox.</w:t>
      </w:r>
    </w:p>
    <w:p>
      <w:pPr>
        <w:pStyle w:val="Normal"/>
        <w:tabs>
          <w:tab w:val="clear" w:pos="720"/>
          <w:tab w:val="left" w:pos="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 tell you what, Sergeant," said Bell.. "I will overlook this but on one condition."</w:t>
      </w:r>
    </w:p>
    <w:p>
      <w:pPr>
        <w:pStyle w:val="Normal"/>
        <w:tabs>
          <w:tab w:val="clear" w:pos="720"/>
          <w:tab w:val="left" w:pos="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essuh," Wilcox smiled, "Whatever you say.”</w:t>
      </w:r>
    </w:p>
    <w:p>
      <w:pPr>
        <w:pStyle w:val="Normal"/>
        <w:tabs>
          <w:tab w:val="clear" w:pos="720"/>
          <w:tab w:val="left" w:pos="0" w:leader="none"/>
        </w:tabs>
        <w:ind w:left="1440" w:right="1440" w:firstLine="720"/>
        <w:jc w:val="both"/>
        <w:rPr/>
      </w:pPr>
      <w:r>
        <w:rPr>
          <w:rFonts w:cs="Times New Roman" w:ascii="Times New Roman" w:hAnsi="Times New Roman"/>
          <w:sz w:val="24"/>
          <w:szCs w:val="18"/>
        </w:rPr>
        <w:t>“</w:t>
      </w:r>
      <w:r>
        <w:rPr>
          <w:rFonts w:cs="Times New Roman" w:ascii="Times New Roman" w:hAnsi="Times New Roman"/>
          <w:sz w:val="24"/>
          <w:szCs w:val="18"/>
        </w:rPr>
        <w:t>I want you</w:t>
      </w:r>
      <w:r>
        <w:rPr>
          <w:rFonts w:cs="Times New Roman" w:ascii="Times New Roman" w:hAnsi="Times New Roman"/>
          <w:i/>
          <w:sz w:val="24"/>
          <w:szCs w:val="18"/>
        </w:rPr>
        <w:t xml:space="preserve"> </w:t>
      </w:r>
      <w:r>
        <w:rPr>
          <w:rFonts w:cs="Times New Roman" w:ascii="Times New Roman" w:hAnsi="Times New Roman"/>
          <w:sz w:val="24"/>
          <w:szCs w:val="18"/>
        </w:rPr>
        <w:t>to stay away from this boy."</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suh."</w:t>
      </w:r>
    </w:p>
    <w:p>
      <w:pPr>
        <w:pStyle w:val="Normal"/>
        <w:tabs>
          <w:tab w:val="clear" w:pos="720"/>
          <w:tab w:val="left" w:pos="0" w:leader="none"/>
          <w:tab w:val="left" w:pos="288" w:leader="none"/>
        </w:tabs>
        <w:ind w:left="1440" w:right="1440" w:firstLine="720"/>
        <w:jc w:val="both"/>
        <w:rPr/>
      </w:pPr>
      <w:r>
        <w:rPr>
          <w:rFonts w:cs="Times New Roman" w:ascii="Times New Roman" w:hAnsi="Times New Roman"/>
          <w:sz w:val="24"/>
          <w:szCs w:val="18"/>
        </w:rPr>
        <w:t xml:space="preserve">"If nothing else happens down here, no beatings, no gripes from prisoners, I'll continue to believe your story, as I do now.  </w:t>
      </w:r>
      <w:r>
        <w:rPr>
          <w:rFonts w:cs="Times New Roman" w:ascii="Times New Roman" w:hAnsi="Times New Roman"/>
          <w:i/>
          <w:iCs/>
          <w:sz w:val="24"/>
          <w:szCs w:val="18"/>
        </w:rPr>
        <w:t xml:space="preserve">But </w:t>
      </w:r>
      <w:r>
        <w:rPr>
          <w:rFonts w:cs="Times New Roman" w:ascii="Times New Roman" w:hAnsi="Times New Roman"/>
          <w:sz w:val="24"/>
          <w:szCs w:val="18"/>
        </w:rPr>
        <w:t>--- if one more thing happens, I'll throw the book at you.  I won't believe a word.  Do we understand each other?"</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ilcox was delighted.  He would have promised anything, since he wasn't sure how good his story was.</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suh," he said.  "Don't you worry about the boy, Suh.  Medic will fix him up like new, and I'll keep him on barrack's orderly for a few weeks 'til he feels better.  Last thing we want is for him to go to the IG with some cock'n bull story.”</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had to walk away.  "That's right," he answered.  "And remember what I said."</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 left.</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 afternoon was hot and quiet like a minister's hell, as he got into the car.  Wilcox' story of course wasn't true, yet there was no way to prove he beat the boy up.  If a courtmartial board believed Wilcox, which they would, the boy would get socked again, only this time with a sentence to a Federal Pen.  So Bell had chosen to let Wilcox think his story had gotten by.  The Sergeant would be careful about how be treated the prisoners from now on and extra careful with the boy, but what did the boy know of this?  All he knew was he'd been beaten up by Wilcox and Major Romney was covering up for the Sergeant.  The rest of the prisoners would think this too.  Bell had taken the responsibility for the beating simply by covering it up.  A naively honest and irresponsible man with a Don Quixote attitude toward the truth would have just let the truth out and brought Wilcox' cruelty into the open, pressing a courtmartial, and then bitterly attacked the board's decision against the boy, saying the dirty bastards, they have punished the wrong fellow.  And there the boy would be, in prison for two to five more years.  For what?  For being beaten?  For the glory of truth?  Only a Don Quixote would do this, the common man's hero, the unjust, irrational, asinine theory that to let the truth out justifies all ends.  The means don't justify the ends, anymore than the other way around.  Of course Bell knew the danger of his decision.  If the story got out there would be no way to justify his actions.  Striker, the General, Mrs. Colgore, Susy, the newspapers, George and even Jena would say how could you do this?  You dirty rat! Laughable again?  Yes!  And the board would say if only you had come to us, trusted us, of course we would have brought in the right decision.  Crap.  And the reading public would say print the truth, trust us to make the right decision, of course we will.  More crap.  What he was doing was the only way until he could be sure of nailing Wilcox.</w:t>
      </w:r>
    </w:p>
    <w:p>
      <w:pPr>
        <w:pStyle w:val="Normal"/>
        <w:tabs>
          <w:tab w:val="clear" w:pos="720"/>
          <w:tab w:val="left" w:pos="0"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as the boy bad off, Sir?" Munson asked, as he got into the car.</w:t>
      </w:r>
    </w:p>
    <w:p>
      <w:pPr>
        <w:pStyle w:val="Normal"/>
        <w:tabs>
          <w:tab w:val="clear" w:pos="720"/>
          <w:tab w:val="left" w:pos="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es."</w:t>
      </w:r>
    </w:p>
    <w:p>
      <w:pPr>
        <w:pStyle w:val="Normal"/>
        <w:tabs>
          <w:tab w:val="clear" w:pos="720"/>
          <w:tab w:val="left" w:pos="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Munson said nothing.  Bell realized the man had decided to wait and see what happened to Wilcox.  Perhaps he already knew, since no guards had been called to confine the Sergeant.  Soon the prisoners would know, black and white.</w:t>
      </w:r>
    </w:p>
    <w:p>
      <w:pPr>
        <w:pStyle w:val="Normal"/>
        <w:tabs>
          <w:tab w:val="clear" w:pos="720"/>
          <w:tab w:val="left" w:pos="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 boy attacked him," Bell said.</w:t>
      </w:r>
    </w:p>
    <w:p>
      <w:pPr>
        <w:pStyle w:val="Normal"/>
        <w:tabs>
          <w:tab w:val="clear" w:pos="720"/>
          <w:tab w:val="left" w:pos="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Oh," Munson replied.</w:t>
      </w:r>
    </w:p>
    <w:p>
      <w:pPr>
        <w:pStyle w:val="Normal"/>
        <w:tabs>
          <w:tab w:val="clear" w:pos="720"/>
          <w:tab w:val="left" w:pos="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w this man judges me, Bell thought.  Wrongly.  Could I be as wrong as he is?  Is it possible the board would decide correctly?  No, they could never break Wilcox’ story.  Of course, there was always a chance.  Oh hell, thought Bell, there is always a ch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Times New Roman" w:cs="Birch"/>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 w:val="left" w:pos="288" w:leader="none"/>
      </w:tabs>
      <w:ind w:left="1440" w:right="1440" w:hanging="0"/>
      <w:jc w:val="center"/>
    </w:pPr>
    <w:rPr>
      <w:rFonts w:ascii="Times New Roman" w:hAnsi="Times New Roman" w:cs="Times New Roman"/>
      <w:b/>
      <w:bCs/>
      <w:sz w:val="24"/>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 w:val="left" w:pos="288" w:leader="none"/>
      </w:tabs>
      <w:ind w:left="1440" w:right="1440" w:firstLine="720"/>
      <w:jc w:val="both"/>
    </w:pPr>
    <w:rPr>
      <w:rFonts w:ascii="Times New Roman" w:hAnsi="Times New Roman" w:cs="Times New Roman"/>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20:38:00Z</dcterms:created>
  <dc:creator/>
  <dc:description/>
  <dc:language>en-US</dc:language>
  <cp:lastModifiedBy>J. Henry Drought</cp:lastModifiedBy>
  <dcterms:modified xsi:type="dcterms:W3CDTF">2001-08-06T14:28:00Z</dcterms:modified>
  <cp:revision>15</cp:revision>
  <dc:subject/>
  <dc:title/>
</cp:coreProperties>
</file>