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4</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Bell and George sat at the bar of the Club air-conditioned against the night's still hea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ow's your famous prisoner?" asked Georg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ll my prisoners are famou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athke.  Everyone on the Post's talking about how he murdered that nigger.  Some say he planned the whole thing and frightened his wife into backing him up with this rape story.  Has the trial been se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Thursday after nex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ord has it that Frank Wyatt will be the prosecutor."</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must want Rathke to get off," Bell said.  Unless Mrs. Colgore was pushing her nephew into the limelight, and this seemed doubtful.  Of course there was always the possibility that the people who had picked Wyatt were stupid and thought he would do a good job, a possibility that was true often enough, but in a case of this importance Bell knew the General and Striker would be involved, and although these two were a lot of things they were not stupi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eorge smiled.  "Ye old tennis tournament is coming up in a couple of weeks.  I got you seeded so you couldn't be eliminated before I play you."</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can understand your wanting to get to the finals.  You don't have to make excuses.  I might not let you win a game this time --- or even a point.  You'll be pointless except for your hea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about a be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fifth of scotch."</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whole case," George said, "of Black Label.”</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ll never taste it, my friend."</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e'll see."  George became serious.  "There's been an ugly rumor about a beating down at the Annex last week."</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 had one, but don't spread it around I said so.  The boy would get the book."</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hat happened?"</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hat have you heard?"</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ilcox beat a boy up, and he got away with it."</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That's right."</w:t>
      </w:r>
    </w:p>
    <w:p>
      <w:pPr>
        <w:pStyle w:val="Normal"/>
        <w:tabs>
          <w:tab w:val="clear" w:pos="720"/>
          <w:tab w:val="left" w:pos="86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do you mean that's right.  Why?"</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No witnesses.  It would be his word against the boy’s.  Wilcox has a fine record, the boy is a thief --- whose word would you take?”</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h.”  George sipped his drink.  “Listen though, Bell, this is a helluva thing to be spreading around the Post about you letting him get away with it.”</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know.”</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ll start a counter-rumor.”</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at?”</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orge laughed.  “I’ll let it slip that Striker decided things were too hot already with the Rathke case, so he told you to sit on this for awhile.”</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George, you’re a genius.”  He was impressed, so uninhibited was George.  “But I hope you’re a better liar than a tennis player.”</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m a born liar.  Did you know my real name is Freddy?”</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s laugh choked on his liquor.</w:t>
      </w:r>
    </w:p>
    <w:p>
      <w:pPr>
        <w:pStyle w:val="Normal"/>
        <w:tabs>
          <w:tab w:val="clear" w:pos="720"/>
          <w:tab w:val="left" w:pos="288" w:leader="none"/>
          <w:tab w:val="left" w:pos="1008" w:leader="none"/>
        </w:tabs>
        <w:ind w:left="1440" w:right="1440" w:firstLine="720"/>
        <w:rPr/>
      </w:pPr>
      <w:r>
        <w:rPr>
          <w:rFonts w:cs="Times New Roman" w:ascii="Times New Roman" w:hAnsi="Times New Roman"/>
          <w:sz w:val="24"/>
          <w:szCs w:val="18"/>
        </w:rPr>
        <w:t>“</w:t>
      </w:r>
      <w:r>
        <w:rPr>
          <w:rFonts w:cs="Times New Roman" w:ascii="Times New Roman" w:hAnsi="Times New Roman"/>
          <w:sz w:val="24"/>
          <w:szCs w:val="18"/>
        </w:rPr>
        <w:t xml:space="preserve">No, really.  Freddy Bendbottom.  When I was a boy I realized that no matter what I told people when they asked my name that’s what they’d call me.  Sometimes I’d say ‘Shining River Water’ and tell a story about my mother being part Choctaw; they’d believe it, even to passing my folks on the street without speaking.  Of course I lied once to the army and now they won’t let me change and I’m stuck with George Bailey.  I’m the world’s greatest liar.  I can even lie visually.  Did you know I’m only four-foot-six?  Look at how tall I </w:t>
      </w:r>
      <w:r>
        <w:rPr>
          <w:rFonts w:cs="Times New Roman" w:ascii="Times New Roman" w:hAnsi="Times New Roman"/>
          <w:i/>
          <w:iCs/>
          <w:sz w:val="24"/>
          <w:szCs w:val="18"/>
        </w:rPr>
        <w:t>look</w:t>
      </w:r>
      <w:r>
        <w:rPr>
          <w:rFonts w:cs="Times New Roman" w:ascii="Times New Roman" w:hAnsi="Times New Roman"/>
          <w:sz w:val="24"/>
          <w:szCs w:val="18"/>
        </w:rPr>
        <w:t>.  I’m also part Japanese.  Ben-byot-tomg.  Yet you’d never know it unless you happened to be with me passing a rice paddy and you saw the longing I’d show to take off my shoes and get in there to splash in the mud.  Am I a liar?  You’ve come to the right man, Bell, think no more.  By tomorrow night it will be all over the Post, except to Striker.  I’ll think up some gimmick so nobody’ll say anything to him --- like he wanted it to be a secret or something!”</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eorge ordered them both another drink.  George --- the born liar --- had taken over in the nick of time to help his friend Bell, or so the confident-looking George must have thought.</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How’s Suzy?” Bell asked.</w:t>
      </w:r>
    </w:p>
    <w:p>
      <w:pPr>
        <w:pStyle w:val="Normal"/>
        <w:tabs>
          <w:tab w:val="clear" w:pos="720"/>
          <w:tab w:val="left" w:pos="288" w:leader="none"/>
          <w:tab w:val="left" w:pos="100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She’s the best I’ve ever had,” answered George.  “If anybody could make a machine to do what that girl does, he’d have the most popular ride since the ferris-wheel.”</w:t>
      </w:r>
    </w:p>
    <w:p>
      <w:pPr>
        <w:pStyle w:val="Normal"/>
        <w:tabs>
          <w:tab w:val="clear" w:pos="720"/>
          <w:tab w:val="left" w:pos="432"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think she's safe from automation."</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Probably.  Except she's always got it in her head she wants to be a 'good girl,' so I have to just about knock her out before she lets me touch her.  When I get past that first defense she just goes crazy, but yet if I let go of her arms she stops me.  Sort of a nutty dame.  But she's interesting.  And holy kee-rist what a body --- like going to bed with three balloons and playing a great new game in the world."</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like he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haven't even thought of it."</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 laughed.  "You don't want to play professionally?"</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m an amateur at heart."</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 about her?"</w:t>
      </w:r>
    </w:p>
    <w:p>
      <w:pPr>
        <w:pStyle w:val="Normal"/>
        <w:ind w:left="1440" w:right="1440" w:firstLine="720"/>
        <w:rPr/>
      </w:pPr>
      <w:r>
        <w:rPr>
          <w:rFonts w:cs="Times New Roman" w:ascii="Times New Roman" w:hAnsi="Times New Roman"/>
          <w:sz w:val="24"/>
          <w:szCs w:val="18"/>
        </w:rPr>
        <w:t xml:space="preserve">"That's the strangest part.  She </w:t>
      </w:r>
      <w:r>
        <w:rPr>
          <w:rFonts w:cs="Times New Roman" w:ascii="Times New Roman" w:hAnsi="Times New Roman"/>
          <w:i/>
          <w:sz w:val="24"/>
          <w:szCs w:val="18"/>
        </w:rPr>
        <w:t xml:space="preserve">is </w:t>
      </w:r>
      <w:r>
        <w:rPr>
          <w:rFonts w:cs="Times New Roman" w:ascii="Times New Roman" w:hAnsi="Times New Roman"/>
          <w:sz w:val="24"/>
          <w:szCs w:val="18"/>
        </w:rPr>
        <w:t>an amateur, just a beginner, makes me feel like a coach."</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ait until she finds this new spread-V formation you taught her isn't in the book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Let's not talk about her like this," George said.  "It makes me uneasy.  She's just a kid."</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Oh-oh."</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aybe I do like he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Oh brothe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Look who’s coming," George said, quietly.</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ood evening, Colonel," Bell said.</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ood evening.”</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Striker sat next to Bell and ordered a drink.  "I understand you've had your share of troubl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Bell almost smiled, thinking this Colonel is a man who moves right to the point.  "Whatever I have is my share, Sir," he answered.</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Riots, fights, beatings."  Striker sighed.  “…Well, I suppose we should expect them."</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Things have been pretty quiet the past week."</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I hope this doesn't mean you expect future disasters?"</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A boiling pot bubbles, Sir."</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But it doesn't have to run over."</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No."</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Let's hope not."</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Both silently sipped their drinks.</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ill you be in the tennis tournament this year, Sir?" asked George.</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Striker ignored him.  "I hope the General won't see any mistreated prisoners tomorrow."</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If they're careful shaving there won't even be a band-aid, Sir."</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Good.  This Rathke business has upset him.  Every colored reporter in the country is coming for the trial.  Of course, whites too.  They'll take a close look at the Stockade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think they'll be surprise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Excellent idea of yours, Major."</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s a good man."</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A good black man," Striker smiled.  He finished his drink, getting up to leave.</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I have another idea, Sir," added Bell.  "There is a colored singer who was at the Rooster in Raleigh.  He'd be a welcome addition to the Club here.  He's a folk singer, seems to please both men and women --- and reporters.  All kinds.  I understand even the General's daughter likes him."</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triker took out a small notebook.  "What's his nam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attie Brownbutter."</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Colonel jotted it down.  "We'll se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 grinning bastard," George said, when Striker had left.  "Boy, it'll be a pleasure to smear him a little.  What a sonofobitch.  He’s probably a fairy, for Jesus sake, him and his little notebook.  Did you see him ignore me?  Know why?”</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beat his ass in the tennis finals last yea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don’t blame him.  If you’d beat me, I’d qui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ll like golf.”</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Listen, I’ll have you wheezing from both ends.  You’ll sound like a train in a tunnel.”</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ll need a rollerskate to drag your ass around after the first se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want to shake for the next drink?”</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Sur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They called for the dice and threw.  Bell won with three sixes over George’s three four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Goddamn it,” George said, “this makes me sick.”</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ll have Black Label scotch and water,” Bell said.  “I might as well get used to i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George muttered.</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He muttered through eight more drinks and continued muttering all the way back to the BOQ.</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t’s not your goddamn luck that tees me off, although that’s bad enough.  It’s just you expect to win,” he said.  “You’re never surprised.”  He shook his head, muttering some more.  When Bell didn’t answer, he added, “Who do you think you are?  The son of God or something?”  He laughed, muttering, “It’d be just my goddamn luck.”</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Don’t worry old-timer,” Bell mimicked, “you’ll win some day.”</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h for Jesus sake,” George muttered.  “I will not.”</w:t>
      </w:r>
    </w:p>
    <w:p>
      <w:pPr>
        <w:pStyle w:val="Normal"/>
        <w:ind w:left="1440" w:right="1440" w:firstLine="720"/>
        <w:rPr/>
      </w:pPr>
      <w:r>
        <w:rPr>
          <w:rFonts w:cs="Times New Roman" w:ascii="Times New Roman" w:hAnsi="Times New Roman"/>
          <w:sz w:val="24"/>
          <w:szCs w:val="18"/>
        </w:rPr>
        <w:t xml:space="preserve">He fell on his bunk, looking not so much drunk, but more discouraged at fate, that black cloud he felt he was under.  He looked as if the sky had split open and God had looked down saying: This is my son in whom … </w:t>
      </w:r>
      <w:r>
        <w:rPr>
          <w:rFonts w:cs="Times New Roman" w:ascii="Times New Roman" w:hAnsi="Times New Roman"/>
          <w:i/>
          <w:iCs/>
          <w:sz w:val="24"/>
          <w:szCs w:val="18"/>
        </w:rPr>
        <w:t>hey</w:t>
      </w:r>
      <w:r>
        <w:rPr>
          <w:rFonts w:cs="Times New Roman" w:ascii="Times New Roman" w:hAnsi="Times New Roman"/>
          <w:sz w:val="24"/>
          <w:szCs w:val="18"/>
        </w:rPr>
        <w:t xml:space="preserve">, you’re not my son; what the hell are you doing down there anyway.  Get the hell out from underneath and tell </w:t>
      </w:r>
      <w:r>
        <w:rPr>
          <w:rFonts w:cs="Times New Roman" w:ascii="Times New Roman" w:hAnsi="Times New Roman"/>
          <w:i/>
          <w:iCs/>
          <w:sz w:val="24"/>
          <w:szCs w:val="18"/>
        </w:rPr>
        <w:t xml:space="preserve">Bell </w:t>
      </w:r>
      <w:r>
        <w:rPr>
          <w:rFonts w:cs="Times New Roman" w:ascii="Times New Roman" w:hAnsi="Times New Roman"/>
          <w:sz w:val="24"/>
          <w:szCs w:val="18"/>
        </w:rPr>
        <w:t>to come over.  God is unfair, George thought.  God is pretty goddamn unfair.</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Bell went inside once he’d gotten George to bed.  He sat on the BOQ stoop looking at the black sky.  He had always been lucky, and he didn’t regret it, in fact he did accept his luck as he did his watch or anything else he wore, it was always there.  He never worried about who he was, he kept busy trying to be something or get something.  Does a tree look down and say to itself I’m fifteen feet tall and I’ve done enough, or does it simply try to grow another inch?  Bell picked the last, and this was the way he lived.  He looked now at the unreachable dark nothing-sky called space.</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He decided to walk over and see Jena; it wasn't late, only midnight, because George and he had started drinking early.  Yet there was no one on the streets.  The sound of his own footsteps followed him along the walk, and since he could see little except when he came to the light-islands of the streetlamps he felt alone in the night, as if he were the only thing moving through the black which had to bend and make way for him, a little distrustfully, not because it was afraid for it was too big to fear him, but because it did not like anything, even this small figure, to move into it.  It wondered about this life that displaced it at its edge.  Life is strange and foreign to the nothing-space.  It violates the law, adds to itself, reaches higher in a state of becoming, a bullet going up before it must come down, while space gives before its path and waits, a little anxiously perhaps, but more probably as confidently as quietness recedes before a sound, knowing the sound will soon cry itself out to nothing, leaving all again to quietnes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light was on in Jena's apartment, but Bell found she was still awake and dressed.  She had heard him on the stairs and opened the door before he knocke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llo, Bell."</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said nothing but walked by her into the darkness beyond and sat down in the living room.</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s wrong?" she asked, sitting beside him.</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thing.  I thought I'd walk over and see you.  I'm glad you weren't asleep."</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He could see she wore white, although the pattern of the dress wasn't clear.  Her face, barely discernible, looked lovelier than ever.</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She smiled.  "Poor Bell, you have been thinking again."</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about the dark."</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love the dark because it is so cool and comfortable, at more than the day ever i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put his arm around her, and they sat looking out the window at the round glow of the covered moon.</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had lunch with your mother the other day.  What an amazing woman she is."</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answered Jena.  "Except she's always wrong.”</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seems to have plans for you."</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of course.  She wants me to be married off to Striker so she can forget all about …"  She turned to him.  "Bell, I know this sounds silly, but I can't fight her.  She has these schemes and plans, and I know they are all wrong, but I have none, there is nothing I want to do, so I can't oppose her.  Oh, I know this is hard for you to understand, but try, Bell.  I don't care what she wants for me, it is at least something for me to do, and what difference does it make anywa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r plans don't include m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know.  I'm sorry, too.  But this is what she want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watched a breeze blow the curtain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f I don't know what I want to do, how can I oppose her?  There is no wrong or right for me, I see everything as every other.  If I have any hope at all it is in being able to accept what she asks of me, to accept the ugly as real and to be able to live with it and be myself."</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smiled.  "Like a gentle soldier marching stoically off to war."  It's a good thing I came over, he though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she answered.  "If I can’t control my fate, and no one can, I must find a way to accept i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ike Christ accepted sin and instead of fighting it found a way to forgive i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ike Socrates accepted the wrong judgment of his jury and instead of opposing it carried out its sentence of death by poisoning himself."</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ike the indomitable Chinese people are able to bend with any fate, whether it's dictators, war or famines, and like a willow tree bending before a wind remain undestroyed and continue living."</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h yes, Bell.”</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want to live in communion with fate and the universe, not opposed to i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don’t want to oppose fate with your own purpose, you want to subordinate yourself to the greater purpose of fate, becoming a part of it all.”</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 you do understand.”</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know that man is an insignificant part of the world of stars and space, that he has no chance for accomplishment on his own, and believe it is only by identifying yourself with the total god that you can live and be a part of the greater accomplishmen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h, ye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don’t believe you should try to understand anything, because by trying to understand you lose the ability to know, to be one with the thing.”</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don’t believe man acts by choice.  Because of his limitations he lets himself be directed, he doesn’t try to direct himself.  He should experience the world, not act within it or against i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ve sold yourself a bill of goods, Jena.  You have been tricked into denying lif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was angry.  “You are the one who tricked me, no one els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have tricked yourself.”</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How?”  She would listen, but no mor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Most of the time somebody sells people on this crap, the purpose is to enslave them.  It not only teaches how great it is to be slaves, it teaches the immorality of revolt.  I’m surprised at you.  These beliefs end in embracing death.  If you really believed them you wouldn’t eat, for one thing.”</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 no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 would wait to be fed.  And if you wait long enough, out of sight, you’ll die.”</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don’t understand this at all.  Why must I refuse to ea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t would be a sin against what you believe.  To nourish yourself, you must reach out for food.  You must act, and you must choose.  You must decide what to eat and what not.  When you reach out to take a piece of meat you’re making all kinds of judgments.”</w:t>
      </w:r>
    </w:p>
    <w:p>
      <w:pPr>
        <w:pStyle w:val="Normal"/>
        <w:tabs>
          <w:tab w:val="clear" w:pos="720"/>
          <w:tab w:val="left" w:pos="576"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Like what?"</w:t>
      </w:r>
    </w:p>
    <w:p>
      <w:pPr>
        <w:pStyle w:val="Normal"/>
        <w:tabs>
          <w:tab w:val="clear" w:pos="720"/>
          <w:tab w:val="left" w:pos="576"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 it's best the animal die so you can live.  You don't let it die of old-age or starvation as the world would, but you've killed it as another animal woul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n I will eat fruit, nuts, eggs, and drink milk," she smiled.  "I won't kill anything.  The fruit and nut trees, the chicken and the cow can all keep living."  She laughed.  "So I will be living in harmony with life and the worl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t so.”</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cause you'll still be imposing your own purpose --- to live --- over the purpose of the world without you.  The fruit and nuts drop from trees to make new trees, this would be the way of the uninterrupted world’s pattern and also that of the tree’s.  So although you don’t take a life you prevent one.  You still oppose the purpose of the parent tree with one of your own.  The same with the chicken’s egg.  And the milk --- you can’t say the cow made the milk for you; it was for the calf.”</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But so wha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is.  When you eat you decide your life is more important than what you are eating.  You have imposed your own purpose on the world’s, because it is not the world’s purpose to feed you; and you have even changed the world.”</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en I eat, I eat energy.  I can’t destroy it or change it.  It is the same in me as it was in the apple.  The world doesn’t change because I eat.”</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Yes, it does.  The energy expressed by the shape of the apple changes its expression.  It becomes a part of you.  You must admit it has changed.  Its destiny, set by the world, was to become a fruit tree.  You have changed not only the present but the future too."</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But I made no choice."</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Yes, you did.  You said 1’m not going to die, I'm going to eat this apple and live."</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But so what?"</w:t>
      </w:r>
    </w:p>
    <w:p>
      <w:pPr>
        <w:pStyle w:val="Normal"/>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Do you believe the universe --- the total of all things --- needs you more than the apple?”</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No.  It sends worms into me as well."</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Yet when you eat the apple, you have decided your life is more importan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All right."</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Your belief is different from the world'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Yes."</w:t>
      </w:r>
    </w:p>
    <w:p>
      <w:pPr>
        <w:pStyle w:val="Normal"/>
        <w:ind w:left="1440" w:right="1440" w:firstLine="720"/>
        <w:rPr>
          <w:rFonts w:ascii="Times New Roman" w:hAnsi="Times New Roman" w:cs="Times New Roman"/>
          <w:sz w:val="24"/>
          <w:szCs w:val="18"/>
        </w:rPr>
      </w:pPr>
      <w:r>
        <w:rPr>
          <w:rFonts w:cs="Times New Roman" w:ascii="Times New Roman" w:hAnsi="Times New Roman"/>
          <w:sz w:val="24"/>
          <w:szCs w:val="18"/>
        </w:rPr>
        <w:t>"You act in a way that is not the world's will but your own."</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n fact, you act in conflict with the natural order of things as they would have been if you had done nothing.  Your presence, your purpose, your taking the apple and eating it, changes the natural order to include what you do, which is make the apple a part of you rather than let it create another apple tre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ll righ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o you have chosen the action that fits your own purpose.  You have changed what was and helped create what is now."</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ut this is the opposite of what you said befor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was silen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said the pattern of the world directed your actions, not that your actions helped direct the pattern of the world's."</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h.”</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said that fate, or God, directs your actions, not that this fate was actually created by what you do."</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don’t know what I said now."</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w you're unsure?"</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All you've done is confuse me."</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m not sorry for doing it."</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Please leave, Bell."</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ll right.  But don't give in."  He kissed her gently.  "I love you, Jena."</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love you,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288"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4:31:00Z</dcterms:created>
  <dc:creator/>
  <dc:description/>
  <dc:language>en-US</dc:language>
  <cp:lastModifiedBy>J. Henry Drought</cp:lastModifiedBy>
  <dcterms:modified xsi:type="dcterms:W3CDTF">2001-09-20T23:46:00Z</dcterms:modified>
  <cp:revision>10</cp:revision>
  <dc:subject/>
  <dc:title/>
</cp:coreProperties>
</file>