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7</w:t>
      </w:r>
    </w:p>
    <w:p>
      <w:pPr>
        <w:pStyle w:val="Normal"/>
        <w:tabs>
          <w:tab w:val="clear" w:pos="720"/>
          <w:tab w:val="left" w:pos="8280" w:leader="none"/>
          <w:tab w:val="left" w:pos="9000" w:leader="none"/>
        </w:tabs>
        <w:ind w:left="1440" w:right="144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9000" w:leader="none"/>
        </w:tabs>
        <w:ind w:left="1440" w:right="144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phoned Jena from the BOQ, telling her they would meet her on a corner a block from her house.</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ring your suit, a towel, blanket and a change of clothes," he said.  "We may be gone overnight."</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y can't you pick me up here?"</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s more romantic this way."</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ould I wear a black hat and a veil of intrigue?"</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ll come disguised as a boy."</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at would take a skin-graft."</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re you drunk?"</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runk with the bed-whisper in your voice."</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are drunk."</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just wanted to know.  I'll have two before I leave.  But what should I drink?"</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in.  And don't forget your bathing suit."</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aby, I've got water-resistant skin.  Which reminds me, where have you been?  The last time I saw you seems like months ago; you were a German professor, logical, deadly, remember?"</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ne of that tonight," he said.</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ll be on the corner."</w:t>
      </w:r>
    </w:p>
    <w:p>
      <w:pPr>
        <w:pStyle w:val="Normal"/>
        <w:tabs>
          <w:tab w:val="clear" w:pos="720"/>
          <w:tab w:val="left" w:pos="144" w:leader="none"/>
          <w:tab w:val="left" w:pos="8280" w:leader="none"/>
          <w:tab w:val="left" w:pos="9000" w:leader="none"/>
        </w:tabs>
        <w:ind w:left="1440" w:right="1440" w:firstLine="720"/>
        <w:jc w:val="both"/>
        <w:rPr/>
      </w:pPr>
      <w:r>
        <w:rPr>
          <w:rFonts w:cs="Times New Roman" w:ascii="Times New Roman" w:hAnsi="Times New Roman"/>
          <w:sz w:val="24"/>
          <w:szCs w:val="18"/>
        </w:rPr>
        <w:t xml:space="preserve">He took two blankets to the car and drove to the Club entrance.  Soon George came out with a bag of bottles and a fat thermos jug; a carton of cups was jammed into his pocket.  He ambled, a chicken bobbing side to side, holding the bag's bottom in his palms like a bowl of soup.  Bell thought a song for George </w:t>
      </w:r>
      <w:r>
        <w:rPr>
          <w:rFonts w:cs="Times New Roman" w:ascii="Times New Roman" w:hAnsi="Times New Roman"/>
          <w:i/>
          <w:sz w:val="24"/>
          <w:szCs w:val="18"/>
        </w:rPr>
        <w:t xml:space="preserve">was a big odd man in a big odd house down a big odd lane in a big odd town.  </w:t>
      </w:r>
      <w:r>
        <w:rPr>
          <w:rFonts w:cs="Times New Roman" w:ascii="Times New Roman" w:hAnsi="Times New Roman"/>
          <w:iCs/>
          <w:sz w:val="24"/>
          <w:szCs w:val="18"/>
        </w:rPr>
        <w:t xml:space="preserve">He </w:t>
      </w:r>
      <w:r>
        <w:rPr>
          <w:rFonts w:cs="Times New Roman" w:ascii="Times New Roman" w:hAnsi="Times New Roman"/>
          <w:sz w:val="24"/>
          <w:szCs w:val="18"/>
        </w:rPr>
        <w:t xml:space="preserve">looked odd, acted oddly, said odd things, so at times like this you had to admit he was unique.  If even numbers were what people are supposed to be, Bell thought, what they are is the odd numbers, everyone just a little bit off the norm, and none divisible by that greatest of all abstractions the number </w:t>
      </w:r>
      <w:r>
        <w:rPr>
          <w:rFonts w:cs="Times New Roman" w:ascii="Times New Roman" w:hAnsi="Times New Roman"/>
          <w:i/>
          <w:iCs/>
          <w:sz w:val="24"/>
          <w:szCs w:val="18"/>
        </w:rPr>
        <w:t>two</w:t>
      </w:r>
      <w:r>
        <w:rPr>
          <w:rFonts w:cs="Times New Roman" w:ascii="Times New Roman" w:hAnsi="Times New Roman"/>
          <w:sz w:val="24"/>
          <w:szCs w:val="18"/>
        </w:rPr>
        <w:t>, because no one is like another.  Ha!  Then people while not similarly the same are similarly odd.  Which makes them similar but not the same.</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are you laughing at?" said George, getting in with his bag of bottles and thermos.  "For Jesus sake, sitting here all by yourself at twilight in a car, laughing.  All I can say is you must have something planned.  You're never so happy as when you have something planned."</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eorge, get drunk and stop thinking."</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mean stop talking."</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s not the noise; it's the mind behind it."</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Can I help it I got a picture window for a brain?"</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e're all transparent, but your window is open!"</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ll right, you say something constructive."</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rick."</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Reminds me of your head."</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Pour me a drink."</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y friend, I'll pour you two."  George poured into two cups, passing one to Bell, who drank it and asked for the other.</w:t>
      </w:r>
    </w:p>
    <w:p>
      <w:pPr>
        <w:pStyle w:val="Normal"/>
        <w:tabs>
          <w:tab w:val="clear" w:pos="720"/>
          <w:tab w:val="left" w:pos="144" w:leader="none"/>
          <w:tab w:val="left" w:pos="8280" w:leader="none"/>
          <w:tab w:val="left" w:pos="9000" w:leader="none"/>
        </w:tabs>
        <w:ind w:left="1440" w:right="1440" w:firstLine="720"/>
        <w:jc w:val="both"/>
        <w:rPr/>
      </w:pPr>
      <w:r>
        <w:rPr>
          <w:rFonts w:cs="Times New Roman" w:ascii="Times New Roman" w:hAnsi="Times New Roman"/>
          <w:sz w:val="24"/>
          <w:szCs w:val="18"/>
        </w:rPr>
        <w:t xml:space="preserve">But George held onto the second cup.  "My friend, I'm willing to admit this drink is yours, but it is in </w:t>
      </w:r>
      <w:r>
        <w:rPr>
          <w:rFonts w:cs="Times New Roman" w:ascii="Times New Roman" w:hAnsi="Times New Roman"/>
          <w:i/>
          <w:sz w:val="24"/>
          <w:szCs w:val="18"/>
        </w:rPr>
        <w:t xml:space="preserve">my </w:t>
      </w:r>
      <w:r>
        <w:rPr>
          <w:rFonts w:cs="Times New Roman" w:ascii="Times New Roman" w:hAnsi="Times New Roman"/>
          <w:sz w:val="24"/>
          <w:szCs w:val="18"/>
        </w:rPr>
        <w:t>cup."</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ll give the cup back."</w:t>
      </w:r>
    </w:p>
    <w:p>
      <w:pPr>
        <w:pStyle w:val="Normal"/>
        <w:tabs>
          <w:tab w:val="clear" w:pos="720"/>
          <w:tab w:val="left" w:pos="144" w:leader="none"/>
          <w:tab w:val="left" w:pos="8280" w:leader="none"/>
          <w:tab w:val="left" w:pos="9000" w:leader="none"/>
        </w:tabs>
        <w:ind w:left="1440" w:right="1440" w:firstLine="720"/>
        <w:jc w:val="both"/>
        <w:rPr/>
      </w:pPr>
      <w:r>
        <w:rPr>
          <w:rFonts w:cs="Times New Roman" w:ascii="Times New Roman" w:hAnsi="Times New Roman"/>
          <w:sz w:val="24"/>
          <w:szCs w:val="18"/>
        </w:rPr>
        <w:t xml:space="preserve">"Yes, but you can't drink unless I </w:t>
      </w:r>
      <w:r>
        <w:rPr>
          <w:rFonts w:cs="Times New Roman" w:ascii="Times New Roman" w:hAnsi="Times New Roman"/>
          <w:i/>
          <w:sz w:val="24"/>
          <w:szCs w:val="18"/>
        </w:rPr>
        <w:t xml:space="preserve">give </w:t>
      </w:r>
      <w:r>
        <w:rPr>
          <w:rFonts w:cs="Times New Roman" w:ascii="Times New Roman" w:hAnsi="Times New Roman"/>
          <w:sz w:val="24"/>
          <w:szCs w:val="18"/>
        </w:rPr>
        <w:t>you my cup, and goddamn it --- my friend --- my cup is my own and only for me."</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Do what you want, but hand over the drink."</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Can't do it.  You can't have my cup."</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 can't have my drink either."</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h me, the world is sick."</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Pour the drink into this cup."</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at's it!"  George poured from his cup into the empty one Bell handed him.  "You're smart, smart, smart!"</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ell me what makes a sick world well?"</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deas ... your ideas ... you're smart, man."</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t's my surroundings make me look it."</w:t>
      </w:r>
    </w:p>
    <w:p>
      <w:pPr>
        <w:pStyle w:val="Normal"/>
        <w:tabs>
          <w:tab w:val="clear" w:pos="720"/>
          <w:tab w:val="left" w:pos="432" w:leader="none"/>
          <w:tab w:val="left" w:pos="576"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found Jena standing on the street corner under a light.</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eorge hung out the window.  "Old woman," he said, would you like a martini?"  He opened the door and let her get in between them.  "Why you're not old at all."</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I am," Jena said.  "This is just a young head I took off a little girl."</w:t>
      </w:r>
    </w:p>
    <w:p>
      <w:pPr>
        <w:pStyle w:val="Normal"/>
        <w:tabs>
          <w:tab w:val="clear" w:pos="720"/>
          <w:tab w:val="left" w:pos="432"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about that figure?" Bell said.</w:t>
      </w:r>
    </w:p>
    <w:p>
      <w:pPr>
        <w:pStyle w:val="Normal"/>
        <w:tabs>
          <w:tab w:val="clear" w:pos="720"/>
          <w:tab w:val="left" w:pos="432"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wore slick pink summer slacks and a black blouse.</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y fairy godmother changed coach and coachman into a pumpkin and two apples.  I'm wearing them."</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changed your golden slippers, too, into feet."  Jena had kicked off her shoes.</w:t>
      </w:r>
    </w:p>
    <w:p>
      <w:pPr>
        <w:pStyle w:val="Normal"/>
        <w:tabs>
          <w:tab w:val="clear" w:pos="720"/>
          <w:tab w:val="left" w:pos="144" w:leader="none"/>
          <w:tab w:val="left" w:pos="288" w:leader="none"/>
          <w:tab w:val="left" w:pos="8280" w:leader="none"/>
          <w:tab w:val="left" w:pos="9000" w:leader="none"/>
        </w:tabs>
        <w:ind w:left="1440" w:right="1440" w:firstLine="720"/>
        <w:jc w:val="both"/>
        <w:rPr/>
      </w:pPr>
      <w:r>
        <w:rPr>
          <w:rFonts w:cs="Times New Roman" w:ascii="Times New Roman" w:hAnsi="Times New Roman"/>
          <w:sz w:val="24"/>
          <w:szCs w:val="18"/>
        </w:rPr>
        <w:t xml:space="preserve">"Yes, and I must be sure </w:t>
      </w:r>
      <w:r>
        <w:rPr>
          <w:rFonts w:cs="Times New Roman" w:ascii="Times New Roman" w:hAnsi="Times New Roman"/>
          <w:i/>
          <w:sz w:val="24"/>
          <w:szCs w:val="18"/>
        </w:rPr>
        <w:t xml:space="preserve">not </w:t>
      </w:r>
      <w:r>
        <w:rPr>
          <w:rFonts w:cs="Times New Roman" w:ascii="Times New Roman" w:hAnsi="Times New Roman"/>
          <w:sz w:val="24"/>
          <w:szCs w:val="18"/>
        </w:rPr>
        <w:t>to be home by twelve."  She laughed, looking at Bell.  "She also said I'd be going out with not a prince but a lackey."</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m not-a-prince, so George must be the lackey."</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ait a minute," said George.</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y?  You know I can't take two parts."</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hesitated.  "I suppose so," he said, glumly.</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en they got to the restaurant, Jena and Bell waited in the car while George went to talk Susy into leaving work and going.  They watched him through the window as he shifted his weight, one leg to the other.  Soon she smiled and untied her apron.</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i/>
          <w:sz w:val="24"/>
          <w:szCs w:val="18"/>
        </w:rPr>
        <w:t>Oh, but I must change clothes.</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i/>
          <w:sz w:val="24"/>
          <w:szCs w:val="18"/>
        </w:rPr>
        <w:t>They're waiting right now.</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i/>
          <w:sz w:val="24"/>
          <w:szCs w:val="18"/>
        </w:rPr>
        <w:t>I don't care.</w:t>
      </w:r>
    </w:p>
    <w:p>
      <w:pPr>
        <w:pStyle w:val="Normal"/>
        <w:tabs>
          <w:tab w:val="clear" w:pos="720"/>
          <w:tab w:val="left" w:pos="144" w:leader="none"/>
          <w:tab w:val="left" w:pos="288" w:leader="none"/>
          <w:tab w:val="left" w:pos="8280" w:leader="none"/>
          <w:tab w:val="left" w:pos="9000" w:leader="none"/>
        </w:tabs>
        <w:ind w:left="1440" w:right="1440" w:firstLine="720"/>
        <w:jc w:val="both"/>
        <w:rPr/>
      </w:pPr>
      <w:r>
        <w:rPr>
          <w:rFonts w:cs="Times New Roman" w:ascii="Times New Roman" w:hAnsi="Times New Roman"/>
          <w:sz w:val="24"/>
          <w:szCs w:val="18"/>
        </w:rPr>
        <w:t xml:space="preserve">The first thing Susy said as she got into the car was, "I have to change!  But you won't mind.  I'll only be a minute.  Do my feet </w:t>
      </w:r>
      <w:r>
        <w:rPr>
          <w:rFonts w:cs="Times New Roman" w:ascii="Times New Roman" w:hAnsi="Times New Roman"/>
          <w:i/>
          <w:sz w:val="24"/>
          <w:szCs w:val="18"/>
        </w:rPr>
        <w:t xml:space="preserve">ache </w:t>
      </w:r>
      <w:r>
        <w:rPr>
          <w:rFonts w:cs="Times New Roman" w:ascii="Times New Roman" w:hAnsi="Times New Roman"/>
          <w:sz w:val="24"/>
          <w:szCs w:val="18"/>
        </w:rPr>
        <w:t>... she added.  "I can hardly wait to get them in the water.  Will it be cool?  Of course.  It comes up from the South Pole, doesn't it.  Like icewater.  Oh ... I can hardly wait.  But I have to change first."  She paused.  "I know you don't mind.  You can hurry later if you like."</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Jena and Bell laughed, Jena turning to the back where the two sat.  "We won't let you change!"</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re kidding."</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t unless you want to change back there," Bell said.</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ut I have nothing to put on."</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at's all right," George said.  "Think of the change that would be, sitting naked."</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wouldn't sit long, I'd be flat on my back, George, and you're so heavy."</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r feet wouldn't ache," Bell suggested.</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but, I'd have a busted back or worse."</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eorge sang:</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i/>
          <w:sz w:val="24"/>
          <w:szCs w:val="18"/>
        </w:rPr>
        <w:t>"She broke the mainspring</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i/>
          <w:sz w:val="24"/>
          <w:szCs w:val="18"/>
        </w:rPr>
        <w:t>in her back</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i/>
          <w:sz w:val="24"/>
          <w:szCs w:val="18"/>
        </w:rPr>
        <w:t>and now she's in her</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i/>
          <w:sz w:val="24"/>
          <w:szCs w:val="18"/>
        </w:rPr>
        <w:t>coffin."</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rhymes with coffin?" Susy asked.</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nce too often," Bell said.</w:t>
      </w:r>
    </w:p>
    <w:p>
      <w:pPr>
        <w:pStyle w:val="Normal"/>
        <w:tabs>
          <w:tab w:val="clear" w:pos="720"/>
          <w:tab w:val="left" w:pos="144" w:leader="none"/>
          <w:tab w:val="left" w:pos="8280" w:leader="none"/>
          <w:tab w:val="left" w:pos="9000" w:leader="none"/>
        </w:tabs>
        <w:ind w:left="1440" w:right="1440" w:firstLine="720"/>
        <w:jc w:val="both"/>
        <w:rPr/>
      </w:pPr>
      <w:r>
        <w:rPr>
          <w:rFonts w:cs="Times New Roman" w:ascii="Times New Roman" w:hAnsi="Times New Roman"/>
          <w:sz w:val="24"/>
          <w:szCs w:val="18"/>
        </w:rPr>
        <w:t>“</w:t>
      </w:r>
      <w:r>
        <w:rPr>
          <w:rFonts w:cs="Times New Roman" w:ascii="Times New Roman" w:hAnsi="Times New Roman"/>
          <w:sz w:val="24"/>
          <w:szCs w:val="18"/>
        </w:rPr>
        <w:t>Cut it out," George told him.  "You trying to ruin a guy’</w:t>
      </w:r>
      <w:r>
        <w:rPr>
          <w:rFonts w:cs="Times New Roman" w:ascii="Times New Roman" w:hAnsi="Times New Roman"/>
          <w:i/>
          <w:sz w:val="24"/>
          <w:szCs w:val="18"/>
        </w:rPr>
        <w:t xml:space="preserve">s </w:t>
      </w:r>
      <w:r>
        <w:rPr>
          <w:rFonts w:cs="Times New Roman" w:ascii="Times New Roman" w:hAnsi="Times New Roman"/>
          <w:sz w:val="24"/>
          <w:szCs w:val="18"/>
        </w:rPr>
        <w:t>whole night?"</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know, you're right."</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bout what?"</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nce too often," Susy said.</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i/>
          <w:sz w:val="24"/>
          <w:szCs w:val="18"/>
        </w:rPr>
        <w:t>"</w:t>
      </w:r>
      <w:r>
        <w:rPr>
          <w:rFonts w:cs="Times New Roman" w:ascii="Times New Roman" w:hAnsi="Times New Roman"/>
          <w:iCs/>
          <w:sz w:val="24"/>
          <w:szCs w:val="18"/>
        </w:rPr>
        <w:t>I meant</w:t>
      </w:r>
      <w:r>
        <w:rPr>
          <w:rFonts w:cs="Times New Roman" w:ascii="Times New Roman" w:hAnsi="Times New Roman"/>
          <w:i/>
          <w:sz w:val="24"/>
          <w:szCs w:val="18"/>
        </w:rPr>
        <w:t xml:space="preserve"> --- once too often she violated the first principle of war!"</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o ahead," Jena said.</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First principle is retreat when attacked, attack when the other retreats.  But if a girl attacks the same time as the guy, one will break a mainspring, possibly in her back, especially if once too often, and it will be her since the fellow has gravity on his side."</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mean on his back," said Susy.</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pulling his belly," Jena corrected.  "Gravity is the principle of return.  But you're right boys, the man does contend with it, because he's the one who goes away, the woman stays so how can she return!"</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know, you're right," Susy said.</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n the Bible it says Moses tied his ass to a tree and walked twenty miles," Bell said.  "Later it says he returned hurriedly."</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Exactly," said Jena.  "Only now, most men tie their bellies --- and to women."</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o many women," Bell said.  "Each man's belly is split many ways.</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one can last long with a split belly."</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No one can last long."</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h goddamn you," Jena said.</w:t>
      </w:r>
    </w:p>
    <w:p>
      <w:pPr>
        <w:pStyle w:val="Normal"/>
        <w:tabs>
          <w:tab w:val="clear" w:pos="720"/>
          <w:tab w:val="left" w:pos="144" w:leader="none"/>
          <w:tab w:val="left" w:pos="8280" w:leader="none"/>
          <w:tab w:val="left" w:pos="9000" w:leader="none"/>
        </w:tabs>
        <w:ind w:left="1440" w:right="1440" w:firstLine="720"/>
        <w:jc w:val="both"/>
        <w:rPr/>
      </w:pPr>
      <w:r>
        <w:rPr>
          <w:rFonts w:cs="Times New Roman" w:ascii="Times New Roman" w:hAnsi="Times New Roman"/>
          <w:sz w:val="24"/>
          <w:szCs w:val="18"/>
        </w:rPr>
        <w:t xml:space="preserve">After Susy had changed they drove along, partly in silence the more than a hundred miles to Myrtle Beach, South Carolina.  Jena was irritated by Bell.  Most people find union in similar thoughts, but not he, oh no.  He must always be talking and acting as if people were completely different from one another with no thoughts in common for God's sake, and she was sure this wasn't true, especially when she was faced with his exaggeration of it.  People are the same in some ways, she thought, and so are men and women.  Why does he always act as if men and women were at cross-purposes?  As if every man, woman and child were different from the rest, what an idiotic idea!  I sit here with my hands on my lap, and although I know George isn't thinking similar thoughts and neither is Susy, still there must be someone.  If Bell is right then the union of conversation, or action, is the only one we have, and this a distortion, since even I know I concede some of myself, keep most of myself hidden, in order to talk to someone.  To talk I must accept the other, and to accept another is to admit someone to myself, making him part of me and me part of him.  So Bell would say I destroy myself, unless I can accept the other as something foreign, an enemy let momentarily into my walls on truce and watched carefully so he will take no information back with him to be used when he attacks, which of course he will in the future.  But I cannot believe this.  Somewhere there must be two people who can meet and accept each other merging in love to become bigger and more, rather than destroying what little each already had.  I hope so.  Ah --- but Bell would say hoping doesn't make it real.  She laughed silently.  I suppose the easiest way for me to prove two people can agree is to agree with </w:t>
      </w:r>
      <w:r>
        <w:rPr>
          <w:rFonts w:cs="Times New Roman" w:ascii="Times New Roman" w:hAnsi="Times New Roman"/>
          <w:i/>
          <w:sz w:val="24"/>
          <w:szCs w:val="18"/>
        </w:rPr>
        <w:t xml:space="preserve">him.  </w:t>
      </w:r>
      <w:r>
        <w:rPr>
          <w:rFonts w:cs="Times New Roman" w:ascii="Times New Roman" w:hAnsi="Times New Roman"/>
          <w:sz w:val="24"/>
          <w:szCs w:val="18"/>
        </w:rPr>
        <w:t xml:space="preserve">But I can't.  I suppose I could the way most people do: be stupid enough to say that what he believes and I believe are the same and ignore the differences.  But I can't because I'm smarter than that, thank God.  I am aware of the differences.  And I cannot lie to myself, saying there are none, as some people do.  This is why he hurts me when he shows me he is different.  Because if I believe we are one with love, and I love him, and then he shows me we are different, I have to conclude that one of us is false, or both are; and one, or both of us, is not being true to those universal feelings I say we all have.  It sounds easy enough to conclude this, but if I do I am close to admitting he is right, because if one of us is false he is also different in his falseness.  I believe that all are one.  Bell believes that each is one.  I believe that two or more people can act as one in love and on universal beliefs.  Bell believes that two or more people can act as one only if one person dominates and tells the others what to do.  I believe every person is capable of equality and goodness.  Bell believes most people are incapable of anything of worth, least of all goodness, and these inferior people must be held in check.  I say love them.  He says all right love them, but remember to hold them in check realizing they must dominate you if you don't them, and they will do it if given a chance through a leader who may be and probably will be inferior to you.  But if I admit I am superior to most people, rather than imploring them to be as good as I am, even believing they are but don't show it, then I have to judge them </w:t>
      </w:r>
      <w:r>
        <w:rPr>
          <w:rFonts w:cs="Times New Roman" w:ascii="Times New Roman" w:hAnsi="Times New Roman"/>
          <w:i/>
          <w:sz w:val="24"/>
          <w:szCs w:val="18"/>
        </w:rPr>
        <w:t xml:space="preserve">while I'm loving them, </w:t>
      </w:r>
      <w:r>
        <w:rPr>
          <w:rFonts w:cs="Times New Roman" w:ascii="Times New Roman" w:hAnsi="Times New Roman"/>
          <w:sz w:val="24"/>
          <w:szCs w:val="18"/>
        </w:rPr>
        <w:t xml:space="preserve">act against them </w:t>
      </w:r>
      <w:r>
        <w:rPr>
          <w:rFonts w:cs="Times New Roman" w:ascii="Times New Roman" w:hAnsi="Times New Roman"/>
          <w:i/>
          <w:sz w:val="24"/>
          <w:szCs w:val="18"/>
        </w:rPr>
        <w:t xml:space="preserve">while I'm loving them, </w:t>
      </w:r>
      <w:r>
        <w:rPr>
          <w:rFonts w:cs="Times New Roman" w:ascii="Times New Roman" w:hAnsi="Times New Roman"/>
          <w:sz w:val="24"/>
          <w:szCs w:val="18"/>
        </w:rPr>
        <w:t xml:space="preserve">sometimes fight </w:t>
      </w:r>
      <w:r>
        <w:rPr>
          <w:rFonts w:cs="Times New Roman" w:ascii="Times New Roman" w:hAnsi="Times New Roman"/>
          <w:iCs/>
          <w:sz w:val="24"/>
          <w:szCs w:val="18"/>
        </w:rPr>
        <w:t xml:space="preserve">them </w:t>
      </w:r>
      <w:r>
        <w:rPr>
          <w:rFonts w:cs="Times New Roman" w:ascii="Times New Roman" w:hAnsi="Times New Roman"/>
          <w:i/>
          <w:sz w:val="24"/>
          <w:szCs w:val="18"/>
        </w:rPr>
        <w:t xml:space="preserve">while I'm loving them, </w:t>
      </w:r>
      <w:r>
        <w:rPr>
          <w:rFonts w:cs="Times New Roman" w:ascii="Times New Roman" w:hAnsi="Times New Roman"/>
          <w:sz w:val="24"/>
          <w:szCs w:val="18"/>
        </w:rPr>
        <w:t xml:space="preserve">hurt them </w:t>
      </w:r>
      <w:r>
        <w:rPr>
          <w:rFonts w:cs="Times New Roman" w:ascii="Times New Roman" w:hAnsi="Times New Roman"/>
          <w:i/>
          <w:sz w:val="24"/>
          <w:szCs w:val="18"/>
        </w:rPr>
        <w:t xml:space="preserve">while I'm loving them!  </w:t>
      </w:r>
      <w:r>
        <w:rPr>
          <w:rFonts w:cs="Times New Roman" w:ascii="Times New Roman" w:hAnsi="Times New Roman"/>
          <w:sz w:val="24"/>
          <w:szCs w:val="18"/>
        </w:rPr>
        <w:t xml:space="preserve">Of what importance is it I love them?  What would he say?  Would he say love only your friends and hate your enemies?  No.  I can't know what he would say because he is different and I can't predict what he will do or say.  I can't analyze him; I can't understand him.  But I do know him by what he has said and done in the past, and I do love him, oh God so much ... yes, more than I love myself.  I believe I can become myself only by loving him as much as I can.  Love is all I have, and the ways I show it are all I can be.  I know he doesn't think or believe the same --- and this is all right, too.  It has nothing to do with me, since </w:t>
      </w:r>
      <w:r>
        <w:rPr>
          <w:rFonts w:cs="Times New Roman" w:ascii="Times New Roman" w:hAnsi="Times New Roman"/>
          <w:i/>
          <w:sz w:val="24"/>
          <w:szCs w:val="18"/>
        </w:rPr>
        <w:t xml:space="preserve">I want </w:t>
      </w:r>
      <w:r>
        <w:rPr>
          <w:rFonts w:cs="Times New Roman" w:ascii="Times New Roman" w:hAnsi="Times New Roman"/>
          <w:sz w:val="24"/>
          <w:szCs w:val="18"/>
        </w:rPr>
        <w:t>to give myself to him; the greatest thing I can be is a gift, the only way I can be proud.  Amazing, she decided.  Who would have thought it?  Yet I know it is true!</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Listen you big lummax," Susy was saying, "if you don't keep your hands to yourself I'll cut them off."</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are hands for, except to feel," said George.  "What is the hole for if not for the peg, and the peg if not for the hole?  What is the socket if not for the plug, and the plug if not for . . ."</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r square peg is not for this round hole.  And if you approach me with that plug, I'll sock it hard!"</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ell then, sweet Susy, I'll have to hold your hands," George said, grinning.  "I can't understand why you don't like me."</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ith her arms pinned behind her back, Susy wiggled helplessly under George's free hand.  "Georgie…!"  His mouth covered hers, and all that could be heard was a zip and a rustle.</w:t>
      </w:r>
    </w:p>
    <w:p>
      <w:pPr>
        <w:pStyle w:val="Normal"/>
        <w:tabs>
          <w:tab w:val="clear" w:pos="720"/>
          <w:tab w:val="left" w:pos="144" w:leader="none"/>
          <w:tab w:val="left" w:pos="8280" w:leader="none"/>
          <w:tab w:val="left" w:pos="9000" w:leader="none"/>
        </w:tabs>
        <w:ind w:left="1440" w:right="1440" w:firstLine="720"/>
        <w:jc w:val="both"/>
        <w:rPr/>
      </w:pPr>
      <w:r>
        <w:rPr>
          <w:rFonts w:cs="Times New Roman" w:ascii="Times New Roman" w:hAnsi="Times New Roman"/>
          <w:sz w:val="24"/>
          <w:szCs w:val="18"/>
        </w:rPr>
        <w:t xml:space="preserve">"Bell," said Jena, "I love the wideness of your forehead and the way your hair edges itself along the top.  Do you know that when you smile I feel as if your mouth is opening inside me and you are licking my heart?  I love so much the bend of your arms, the way your hands spread and rest on your hips, the strength of your legs on mine.  Do you know I even love the way your thoughts hunch and pounce and bore.  I love all that you are and whatever you will be.  And I say this not because I want you to know but because I want to say it."  She leaned her head back on the seat, letting the rush of air rub her hair back.  "Do you know, I </w:t>
      </w:r>
      <w:r>
        <w:rPr>
          <w:rFonts w:cs="Times New Roman" w:ascii="Times New Roman" w:hAnsi="Times New Roman"/>
          <w:iCs/>
          <w:sz w:val="24"/>
          <w:szCs w:val="18"/>
        </w:rPr>
        <w:t>feel</w:t>
      </w:r>
      <w:r>
        <w:rPr>
          <w:rFonts w:cs="Times New Roman" w:ascii="Times New Roman" w:hAnsi="Times New Roman"/>
          <w:i/>
          <w:sz w:val="24"/>
          <w:szCs w:val="18"/>
        </w:rPr>
        <w:t xml:space="preserve"> so </w:t>
      </w:r>
      <w:r>
        <w:rPr>
          <w:rFonts w:cs="Times New Roman" w:ascii="Times New Roman" w:hAnsi="Times New Roman"/>
          <w:sz w:val="24"/>
          <w:szCs w:val="18"/>
        </w:rPr>
        <w:t>wonderful!"</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he said, "you must."</w:t>
      </w:r>
    </w:p>
    <w:p>
      <w:pPr>
        <w:pStyle w:val="Normal"/>
        <w:tabs>
          <w:tab w:val="clear" w:pos="720"/>
          <w:tab w:val="left" w:pos="144" w:leader="none"/>
          <w:tab w:val="left" w:pos="8280" w:leader="none"/>
          <w:tab w:val="left" w:pos="9000" w:leader="none"/>
        </w:tabs>
        <w:ind w:left="1440" w:right="1440" w:firstLine="720"/>
        <w:jc w:val="both"/>
        <w:rPr/>
      </w:pPr>
      <w:r>
        <w:rPr>
          <w:rFonts w:cs="Times New Roman" w:ascii="Times New Roman" w:hAnsi="Times New Roman"/>
          <w:sz w:val="24"/>
          <w:szCs w:val="18"/>
        </w:rPr>
        <w:t xml:space="preserve">Be crafty, he told himself, because the new Jena is tender and can be hurt by what you say unless your words are warm and affectionate with all of the cold calculated out of them.  He wanted to encourage her, but she must make every move on her own.  He wanted to say don't be satisfied with this tenacle you have stretched out cautiously, explode now with all that you are and can be, but he knew it would end her efforts if he did because she would be frightened and withdraw.  Why is this so difficult for people, he thought?  Because they are so convinced about what they are --- haven't they been told over and over? --- that they never take the trouble to become anything at all.  What do they want?  Knowledge.  Don't they know knowledge is nothing but a description of how people thought and acted, or anything acted, in the past?  That what they do and think is the knowledge of the future?  And if it's change in the books they want, they only have to act and think differently and bingo the books report the change?  Don't they know the most important duty of man is not to study man but to </w:t>
      </w:r>
      <w:r>
        <w:rPr>
          <w:rFonts w:cs="Times New Roman" w:ascii="Times New Roman" w:hAnsi="Times New Roman"/>
          <w:i/>
          <w:sz w:val="24"/>
          <w:szCs w:val="18"/>
        </w:rPr>
        <w:t xml:space="preserve">be </w:t>
      </w:r>
      <w:r>
        <w:rPr>
          <w:rFonts w:cs="Times New Roman" w:ascii="Times New Roman" w:hAnsi="Times New Roman"/>
          <w:iCs/>
          <w:sz w:val="24"/>
          <w:szCs w:val="18"/>
        </w:rPr>
        <w:t xml:space="preserve">man?  </w:t>
      </w:r>
      <w:r>
        <w:rPr>
          <w:rFonts w:cs="Times New Roman" w:ascii="Times New Roman" w:hAnsi="Times New Roman"/>
          <w:sz w:val="24"/>
          <w:szCs w:val="18"/>
        </w:rPr>
        <w:t>No they don't.  See here, they say, haven't you ever heard of compromise?  So many of us speak of compromise with a reverence, saying life is a compromise, men must compromise within themselves to live.  This is stupid.  No man can compromise without limiting what he might have been.  No meaningful compromise is possible, since compromise is not an action that a man decides on but one he is forced to decide on; it is not an action at all but a description of the conflict between the action-wished or the action-called-for usually by another man.  Compromise is the result of this conflict.  The result can be called compromise, co-existence, community or anything you want.  Yet no man should compromise with himself, because first he is something, whatever he can be, with no thought to the other fellow.  The other is the same.  Because the two will be different, there will be conflicts, and over these there must be a contest.</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Bell," said Jena, softly.  “I am so alive.”</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began crossing green-banked canals as they approached the coast, the light was dim, the water black and moving slowly since it was protected (by its own course doubling back and forth) against most of the rhythm of the ocean waves.  Soon the highway brought them to where they could hear the water, then a turn took them down along the coast and there it was, blue in the dark to the edge of the gray sky, and rolling toward them with whitecaps on its top and foam at the shore like the spit some giant mouth had pushed upon the beach in bubbles.  The breeze came too rushing at them over the water as if it were the voice of something they couldn't hear, or a language they had forgotten.  They could remember only the meter, the pulse of the world, as if they held their ears to the heart of a large being they couldn't see but knew they were a part of because the beats were familiar and didn't frighten them.  The ocean was their past.  A long time ago they had come from it, and they couldn't go back.</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two white cottages, standing on short stilts, faced the water from the inside edge of the beach where grass began.  In the back was lawn, in the front the sand beach and water.</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d think they would be washed away by the first storm," Jena said.</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They have to be moved sometimes.   And they have been blown down.  That’s why they’re so flimsy,” said George.  “It makes them easier to repair.”</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Like people,” Jena said.</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It doesn't seem dark at all," said Susy.  "Such a full moon and a mess of stars."</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All four looked up.</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It gives you the shivers, doesn't it?" Susy said.</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hat?" asked George, putting his arm around her.</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All that."</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iCs/>
          <w:sz w:val="24"/>
          <w:szCs w:val="16"/>
        </w:rPr>
      </w:pPr>
      <w:r>
        <w:rPr>
          <w:rFonts w:cs="Times New Roman" w:ascii="Times New Roman" w:hAnsi="Times New Roman"/>
          <w:iCs/>
          <w:sz w:val="24"/>
          <w:szCs w:val="16"/>
        </w:rPr>
        <w:t>"If they could only spell," Jena laughed.</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Would they say Dad’s rootbeer?” Bell said.</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Or Merry Christmas and a happy new fear," Jena said.</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Let's get into our suits," said George.</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I didn't bring mine," Jena said, thoughtfully.  "I don't know why, I just didn't."</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Aren't you going in?" George asked.</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Of course."</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ow!</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I don't think any of us should wear suits," Bell said.</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Great!" said George.  "Oh ... what about you, Susy?"</w:t>
      </w:r>
    </w:p>
    <w:p>
      <w:pPr>
        <w:pStyle w:val="Normal"/>
        <w:tabs>
          <w:tab w:val="clear" w:pos="720"/>
          <w:tab w:val="left" w:pos="144" w:leader="none"/>
          <w:tab w:val="left" w:pos="8280" w:leader="none"/>
          <w:tab w:val="left" w:pos="9000" w:leader="none"/>
        </w:tabs>
        <w:ind w:left="1440" w:right="1440" w:firstLine="720"/>
        <w:rPr/>
      </w:pPr>
      <w:r>
        <w:rPr>
          <w:rFonts w:cs="Times New Roman" w:ascii="Times New Roman" w:hAnsi="Times New Roman"/>
          <w:sz w:val="24"/>
          <w:szCs w:val="16"/>
        </w:rPr>
        <w:t xml:space="preserve">"Well, it doesn't make any difference </w:t>
      </w:r>
      <w:r>
        <w:rPr>
          <w:rFonts w:cs="Times New Roman" w:ascii="Times New Roman" w:hAnsi="Times New Roman"/>
          <w:i/>
          <w:sz w:val="24"/>
          <w:szCs w:val="16"/>
        </w:rPr>
        <w:t xml:space="preserve">now, </w:t>
      </w:r>
      <w:r>
        <w:rPr>
          <w:rFonts w:cs="Times New Roman" w:ascii="Times New Roman" w:hAnsi="Times New Roman"/>
          <w:sz w:val="24"/>
          <w:szCs w:val="16"/>
        </w:rPr>
        <w:t>George.  In the car you saw all I care to hide."</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It makes a difference to me," he said.  "I think girls who go swimming nude are bad."</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That's all I had to know.  I wouldn't put a suit on now if the ocean were filled with snappers."</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There are robes here."  George led them into the first cottage.  "We can wear them down to the water and then when we get out.  It can get chilly."  He flicked on the light.</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Inside the cottage was knotty pine.</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Very nice," Susy said.  She looked at George with new interest.  Money.</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Yep," George lied, "and they're all mine."</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hy do you have two?"</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I've been married twice."</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Oh…,” Susy said, pensively.  "But couldn't you live in the same one?"</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My first wife lived here.  When she refused to leave, I had to build next door."</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Oh ... But didn't that complicate things for you?"</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es, especially when I made up with my first wife and used to run back and forth.  That's why my shoulders are so wide as a matter of fact."</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y?" Susy asked.  The picture of two wives before her.</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For two years I had these two women tugging my arms in opposite directions."</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Poor George straddled the fence so long, he's got wormholes in his ass," Bell said.  "His butt looks like an antique."</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usy looked out the window.  "Where's your first wife now?"</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on't worry, she won't walk in.  As a matter of fact she's buried right under your feet."</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usy jumped.</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Under the floor of course.  At high tide you can hear her skull bouncing against the floor boards.  Click, click it goes."</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usy's mouth opened.  "George Bailey, are you lying?  Yes you are, aren't you?  The whole thing.  You've never been married."</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ell, I didn't want to tell you I wasn't married --- to either of them."</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Jena laughed, covering her mouth.</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ll bet these houses don't even belong to you," Susy said, fiercely.  "Why do you always lie!  Lies, lies."</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do it because I want you to love me," he said.  He was a little boy and humble.  "I thought if you believed I was rich, owning two big cottages, and that other women had loved me --- well, shucks, I thought you would too.  No fooling though, Susy --- " he added, sweeping his hand around the room, "someday all this will be mine when Granny dies."</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eorgie … Susy said, softly, "how could you think that about me?  I go with you because I like you, not because you're rich."</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ood," George said.  "Take off your clothes."</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aaat?"</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mean let's get undressed and into the water."</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h ... !"</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Jena was curled in the chair.  She couldn't stop laughing.  Bell looked at cracks in the ceiling.</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Listen, Georgie boy," Susy said, composed, "give Jena and me our robes, and we'll undress in the bedroom.  You boys can go over to your own place."</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eorge slid open the doors of a closet, handing out two robes and keeping two others.  "We'll change here ... out here, I mean."</w:t>
      </w:r>
    </w:p>
    <w:p>
      <w:pPr>
        <w:pStyle w:val="Normal"/>
        <w:tabs>
          <w:tab w:val="clear" w:pos="720"/>
          <w:tab w:val="left" w:pos="432"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two girls left, closing the bedroom door.</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know what, George?" said Bell.  "I don't think any of us brought suits."</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Can you figure Susy out?  I'm telling you that girl's got me swinging around her so I don't know what to think."</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think she goes with you because she likes you, just as she said."</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eorge groaned.  "Then why did she knee me in the back of the car?"</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the hell do you expect?"</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don't expect to drill a hole through her knee."</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wants to marry you."</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h, for Jesus sake, that again?"</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ink of it as getting a license to rape her any time you want to, George."</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never thought of it that way."</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two could go down together and get your rabies shots, you could howl at the moon --- it'll be great."</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eorge threw Bell a robe.  "We better get out of here."</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went out of the door running.  He dropped the robe from his shoulders at the edge of the beach and skipped then dove into the dark water.  When he came up, there was George galloping in, only to trip and fall flat, shouting, "My toe, my toe, my goddamn toe!"  In a minute though, George was all right, splashing his arms like whirling boards to where Bell floated.</w:t>
      </w:r>
    </w:p>
    <w:p>
      <w:pPr>
        <w:pStyle w:val="Normal"/>
        <w:tabs>
          <w:tab w:val="clear" w:pos="720"/>
          <w:tab w:val="left" w:pos="144"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Cool, huh," he said.</w:t>
      </w:r>
    </w:p>
    <w:p>
      <w:pPr>
        <w:pStyle w:val="Normal"/>
        <w:tabs>
          <w:tab w:val="clear" w:pos="720"/>
          <w:tab w:val="left" w:pos="144" w:leader="none"/>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s eyes were on the beach where two dark figures tentatively entered the water.  One very slim, and one full almost succulent in appearance, but this was Susy and Bell wasn't interested in her.  The other entered the water the way frailty would, cautiously, and in deft quick movements and long pauses.  The sky was still light gray behind Jena's back, and Bell appreciated it.  Then she dove into the water, and he could see only her bobbing head like a ball bouncing.  He waited for her, not really sure she would come out to him, but hoping she would.  George was already gallop-splashing toward Susy, who swam to the side away from him.  Her laugh, slightly choked by water, rippled in the dark, encouraging the big fellow.  This world, this state, Bell thought, this beach, this water --- a really pleasant place to be, with the sun having slipped to leave nothing but cool colors in the sky and along the beach.  Bell dove and rolled, then shot up to break through the water.  The way of the fish is my way, he said to himself for fun, and water is better than air.</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i," Jena said next to him.  He hadn't seen her come up, and she had placed her hand shyly on his shoulder.</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m a fish, I can't speak," he said.  He puffed out his cheeks.  "Gork, gooork!"</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laughed.</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Know what I said?"</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shook her head no.</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said where are your eggs, she-fish?"</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laughed again.  "Gerp, gerrp!" she said.  "Know what my answer was?"</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orrrk, gorrrk!"</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are not!"</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orrrk!"</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t there either." She jumped.  "EEEEEE!"  She wiggled free.  "Wrong again," she said.</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oesn't it seem like we're swimming in a covered cup?" he asked.</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looked at the white-specked sky, darker now.  "Yes, with holes in the cover."</w:t>
      </w:r>
    </w:p>
    <w:p>
      <w:pPr>
        <w:pStyle w:val="Normal"/>
        <w:tabs>
          <w:tab w:val="clear" w:pos="720"/>
          <w:tab w:val="left" w:pos="432"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o you suppose we're all just a mess of fish being baked for someone's dinner?"</w:t>
      </w:r>
    </w:p>
    <w:p>
      <w:pPr>
        <w:pStyle w:val="Normal"/>
        <w:tabs>
          <w:tab w:val="clear" w:pos="720"/>
          <w:tab w:val="left" w:pos="432"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and when we're on land, we have flipped up on a potato."</w:t>
      </w:r>
    </w:p>
    <w:p>
      <w:pPr>
        <w:pStyle w:val="Normal"/>
        <w:tabs>
          <w:tab w:val="clear" w:pos="720"/>
          <w:tab w:val="left" w:pos="288" w:leader="none"/>
          <w:tab w:val="left" w:pos="8280" w:leader="none"/>
          <w:tab w:val="left" w:pos="900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r shoulders glistened out of water, and she wore no cap; her hair was pinned in a bunch on top of her head and falling in places so that wet tips of brown lay at her neck and one under her chin like a helmet strap.</w:t>
      </w:r>
    </w:p>
    <w:p>
      <w:pPr>
        <w:pStyle w:val="Normal"/>
        <w:tabs>
          <w:tab w:val="clear" w:pos="720"/>
          <w:tab w:val="left" w:pos="288" w:leader="none"/>
          <w:tab w:val="left" w:pos="8280" w:leader="none"/>
          <w:tab w:val="left" w:pos="9000" w:leader="none"/>
        </w:tabs>
        <w:ind w:left="1440" w:right="1440" w:firstLine="720"/>
        <w:jc w:val="both"/>
        <w:rPr/>
      </w:pPr>
      <w:r>
        <w:rPr>
          <w:rFonts w:cs="Times New Roman" w:ascii="Times New Roman" w:hAnsi="Times New Roman"/>
          <w:sz w:val="24"/>
          <w:szCs w:val="18"/>
        </w:rPr>
        <w:t>"I've just noticed," he said</w:t>
      </w:r>
      <w:r>
        <w:rPr>
          <w:rFonts w:cs="Times New Roman" w:ascii="Times New Roman" w:hAnsi="Times New Roman"/>
          <w:sz w:val="24"/>
          <w:szCs w:val="16"/>
        </w:rPr>
        <w:t xml:space="preserve">, </w:t>
      </w:r>
      <w:r>
        <w:rPr>
          <w:rFonts w:cs="Times New Roman" w:ascii="Times New Roman" w:hAnsi="Times New Roman"/>
          <w:sz w:val="24"/>
          <w:szCs w:val="18"/>
        </w:rPr>
        <w:t>that some fish are prettier than others, and one is perfect, standing here."</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kick and flip to stay afloat like any other fish, though I am pretty," she smiled.</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m a fish in love."</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errp. gerrrp!"</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 too?”</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errp.”</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eorge shouted a hundred feet away.  "Haalp!”</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Jena laughed.  "She said she would drown him.  I guess she is.”</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 poor guy can barely swim.”</w:t>
      </w:r>
    </w:p>
    <w:p>
      <w:pPr>
        <w:pStyle w:val="Normal"/>
        <w:tabs>
          <w:tab w:val="clear" w:pos="720"/>
          <w:tab w:val="left" w:pos="144"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y could see Susy, rising out of the water and pushing down with both hands on his shoulders as she slowly re-entered, sliding down.  His head popped up.</w:t>
      </w:r>
    </w:p>
    <w:p>
      <w:pPr>
        <w:pStyle w:val="Normal"/>
        <w:tabs>
          <w:tab w:val="clear" w:pos="720"/>
          <w:tab w:val="left" w:pos="288"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aaaalp!!!" he shouted.  Then there was silence except for splashes and Susy's laughter.</w:t>
      </w:r>
    </w:p>
    <w:p>
      <w:pPr>
        <w:pStyle w:val="Normal"/>
        <w:tabs>
          <w:tab w:val="clear" w:pos="720"/>
          <w:tab w:val="left" w:pos="288"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e deserves it," Jena said.</w:t>
      </w:r>
    </w:p>
    <w:p>
      <w:pPr>
        <w:pStyle w:val="Normal"/>
        <w:tabs>
          <w:tab w:val="clear" w:pos="720"/>
          <w:tab w:val="left" w:pos="288" w:leader="none"/>
          <w:tab w:val="left" w:pos="8280" w:leader="none"/>
          <w:tab w:val="left" w:pos="900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ell kissed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8280" w:leader="none"/>
        <w:tab w:val="left" w:pos="9000" w:leader="none"/>
      </w:tabs>
      <w:ind w:left="1440" w:right="1440" w:firstLine="72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9:03:00Z</dcterms:created>
  <dc:creator/>
  <dc:description/>
  <dc:language>en-US</dc:language>
  <cp:lastModifiedBy>J. Henry Drought</cp:lastModifiedBy>
  <dcterms:modified xsi:type="dcterms:W3CDTF">2001-09-21T00:01:00Z</dcterms:modified>
  <cp:revision>22</cp:revision>
  <dc:subject/>
  <dc:title/>
</cp:coreProperties>
</file>