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8</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eorge looked glum and coughed, as they sat on the beach in their robes, drinking a new batch of martinis and occasionally singing something soft.  Her face going from one smile to another, Susy solicitously slapped the big fellow on the back.</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suppose we all have run away to a beach at the end of an ocean sometime, Bell thought; from Melville to Hemingway, we have tried to escape the complexity of land society and made our way to the water where we stare and yearn for those simpler days in the deep past when the world was wet and we all swam.  It was black out there where he stared.  Covering the moon and stars were clouds brought on by a breeze that was cool and made the waves ring as each rolled onto the beach like one chorus after another to add noise to the blackness.  It made them less lonely and stopped the creep of silence.  Blackness is not so bad when there is noise; and silence is bearable in the midst of colors and shapes; but when blackness combines with silence, all life is threatened and the blood freezes at this hint of a time before and a time to come, when waste was the way the world went, decaying without progress, unable to retain the rays of the sun, since rock does not retain.  Some people say the elements and life are unified, but they haven’t noticed green fungus on a rock, its struggle to live and the rock’s lack of concern.  There is a difference between the living and the dead, the fungus and the rock, between choice and fate, between purpose and existence, and between progress and change --- the difference between a will and the lack of one.  The universe may live, reproducing its parts, but through it all is woven death and decay.  The past waits for us on all sides and rubs us slowly to a stop.  We become objects of failure, ended, leaving only our experience to others, whose record will be the same.  Life is timed, death is timeless.  We can live only a short while, we are dead for eternity; we choose for a little time, our fate lasts forever.  Purpose is finite, existence is infinite for there will always be something.  Progress reaches its peak shortly, resolving into simple change after change before the elements of all time.  Will is shortlived, the cold world has no need for it.  Organization and patterns are soon sucked back into the invisible chaos that is rich, diverse, infinite, and that drives all things.  It does not submit to past, present and future.  It always was and always will be, this great god chaos, the god all of life fights and is equal to --- for a while.</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think so hard, your head spits sparks," said Jena.  She moved into the circle of his arm.</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was thinking I want a woman and you are the only one I will take."</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at's beautiful."</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mean you like it."</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mean I'm yours, Bell, and very proud."</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e can be married tonight."</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want to, but --- " she said.</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way her hair had dried in curls struck him, the dark soft frame for her white face and neck, while the robe receded in the darkness, its outline caught only here and there.  If there are to be sparks, he thought, let my head spark now so she will know.</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top picking your nose," Susy said.</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y?" said George.  "It needs to be picked."</w:t>
      </w:r>
    </w:p>
    <w:p>
      <w:pPr>
        <w:pStyle w:val="Normal"/>
        <w:tabs>
          <w:tab w:val="clear" w:pos="720"/>
          <w:tab w:val="left" w:pos="90" w:leader="none"/>
        </w:tabs>
        <w:ind w:left="1440" w:right="1440" w:firstLine="720"/>
        <w:jc w:val="both"/>
        <w:rPr/>
      </w:pPr>
      <w:r>
        <w:rPr>
          <w:rFonts w:cs="Times New Roman" w:ascii="Times New Roman" w:hAnsi="Times New Roman"/>
          <w:sz w:val="24"/>
          <w:szCs w:val="18"/>
        </w:rPr>
        <w:t xml:space="preserve">"You pick your nose and scratch yourself, and I </w:t>
      </w:r>
      <w:r>
        <w:rPr>
          <w:rFonts w:cs="Times New Roman" w:ascii="Times New Roman" w:hAnsi="Times New Roman"/>
          <w:i/>
          <w:sz w:val="24"/>
          <w:szCs w:val="18"/>
        </w:rPr>
        <w:t xml:space="preserve">still </w:t>
      </w:r>
      <w:r>
        <w:rPr>
          <w:rFonts w:cs="Times New Roman" w:ascii="Times New Roman" w:hAnsi="Times New Roman"/>
          <w:sz w:val="24"/>
          <w:szCs w:val="18"/>
        </w:rPr>
        <w:t>feel romantic.”</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hy?”</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i/>
          <w:sz w:val="24"/>
          <w:szCs w:val="18"/>
        </w:rPr>
        <w:t>"Because you're rubbing my breast!"</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at's so," George said.</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ou beast."</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A man with George's money," Bell said, "can afford to be a beast."</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ere was silence while Susy considered this.</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like him," Susy said.  "At least you're a man, George.  Not like most of these thin-wristed boys I go out with."</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ll drink to that," George said.</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o the boys I go out with?"</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No, to my thick wrists.  I split three watchbands a week waving to people."</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aving goodby.  Don't you wonder why they leave?"</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cause their sleeves don't cover their wrists," answered George, confidently.</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m sorry I mentioned it."</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re your wrists thin?"</w:t>
      </w:r>
    </w:p>
    <w:p>
      <w:pPr>
        <w:pStyle w:val="Normal"/>
        <w:tabs>
          <w:tab w:val="clear" w:pos="720"/>
          <w:tab w:val="left" w:pos="90" w:leader="none"/>
        </w:tabs>
        <w:ind w:left="1440" w:right="1440" w:firstLine="720"/>
        <w:jc w:val="both"/>
        <w:rPr/>
      </w:pPr>
      <w:r>
        <w:rPr>
          <w:rFonts w:cs="Times New Roman" w:ascii="Times New Roman" w:hAnsi="Times New Roman"/>
          <w:sz w:val="24"/>
          <w:szCs w:val="18"/>
        </w:rPr>
        <w:t xml:space="preserve">She squealed.  "That is </w:t>
      </w:r>
      <w:r>
        <w:rPr>
          <w:rFonts w:cs="Times New Roman" w:ascii="Times New Roman" w:hAnsi="Times New Roman"/>
          <w:i/>
          <w:sz w:val="24"/>
          <w:szCs w:val="18"/>
        </w:rPr>
        <w:t xml:space="preserve">not </w:t>
      </w:r>
      <w:r>
        <w:rPr>
          <w:rFonts w:cs="Times New Roman" w:ascii="Times New Roman" w:hAnsi="Times New Roman"/>
          <w:sz w:val="24"/>
          <w:szCs w:val="18"/>
        </w:rPr>
        <w:t>my wrist."</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t's not thin either."</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should hope not.  I'd look like two swordfish."</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m glad, too." He reached again.</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w stop it!"</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hy do you say stop when you really don't want me to stop?"</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Her laugh was low and bubbly.  "I want it all to last longer."</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A woman of bright beginnings, afraid of the future."</w:t>
      </w:r>
    </w:p>
    <w:p>
      <w:pPr>
        <w:pStyle w:val="Normal"/>
        <w:tabs>
          <w:tab w:val="clear" w:pos="720"/>
          <w:tab w:val="left" w:pos="90" w:leader="none"/>
        </w:tabs>
        <w:ind w:left="1440" w:right="1440" w:firstLine="720"/>
        <w:rPr/>
      </w:pPr>
      <w:r>
        <w:rPr>
          <w:rFonts w:cs="Times New Roman" w:ascii="Times New Roman" w:hAnsi="Times New Roman"/>
          <w:iCs/>
          <w:sz w:val="24"/>
          <w:szCs w:val="18"/>
        </w:rPr>
        <w:t>"I</w:t>
      </w:r>
      <w:r>
        <w:rPr>
          <w:rFonts w:cs="Times New Roman" w:ascii="Times New Roman" w:hAnsi="Times New Roman"/>
          <w:i/>
          <w:sz w:val="24"/>
          <w:szCs w:val="18"/>
        </w:rPr>
        <w:t xml:space="preserve"> </w:t>
      </w:r>
      <w:r>
        <w:rPr>
          <w:rFonts w:cs="Times New Roman" w:ascii="Times New Roman" w:hAnsi="Times New Roman"/>
          <w:sz w:val="24"/>
          <w:szCs w:val="18"/>
        </w:rPr>
        <w:t>am not, but I'm not a chance-taking punchboard either."</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Another martini?"</w:t>
      </w:r>
    </w:p>
    <w:p>
      <w:pPr>
        <w:pStyle w:val="BlockText"/>
        <w:rPr/>
      </w:pPr>
      <w:r>
        <w:rPr/>
        <w:t>Susy laughed.  "Oh Georgie, you're so obvious."  She was silent, considering.  "All right," she said, "I believe I will."</w:t>
      </w:r>
    </w:p>
    <w:p>
      <w:pPr>
        <w:pStyle w:val="Normal"/>
        <w:tabs>
          <w:tab w:val="clear" w:pos="720"/>
          <w:tab w:val="left" w:pos="90" w:leader="none"/>
        </w:tabs>
        <w:ind w:left="1440" w:right="1440" w:firstLine="720"/>
        <w:jc w:val="both"/>
        <w:rPr/>
      </w:pPr>
      <w:r>
        <w:rPr>
          <w:rFonts w:cs="Times New Roman" w:ascii="Times New Roman" w:hAnsi="Times New Roman"/>
          <w:i/>
          <w:sz w:val="24"/>
          <w:szCs w:val="18"/>
        </w:rPr>
        <w:t xml:space="preserve">Gulka, gulka, gulka, gulka </w:t>
      </w:r>
      <w:r>
        <w:rPr>
          <w:rFonts w:cs="Times New Roman" w:ascii="Times New Roman" w:hAnsi="Times New Roman"/>
          <w:iCs/>
          <w:sz w:val="24"/>
          <w:szCs w:val="18"/>
        </w:rPr>
        <w:t>--- into</w:t>
      </w:r>
      <w:r>
        <w:rPr>
          <w:rFonts w:cs="Times New Roman" w:ascii="Times New Roman" w:hAnsi="Times New Roman"/>
          <w:i/>
          <w:sz w:val="24"/>
          <w:szCs w:val="18"/>
        </w:rPr>
        <w:t xml:space="preserve"> </w:t>
      </w:r>
      <w:r>
        <w:rPr>
          <w:rFonts w:cs="Times New Roman" w:ascii="Times New Roman" w:hAnsi="Times New Roman"/>
          <w:sz w:val="24"/>
          <w:szCs w:val="18"/>
        </w:rPr>
        <w:t>the cup and over to Susy; down the hatch to blur the world so she could pick whatever image she wished and say it was real.  He's very handsome and very nice and oh so gentle under that coarse exterior.</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night became blacker, making it impossible to see more than a few feet, especially toward the water where the waves rocked up and back, the long edge of the ocean licking at the sand, taking some down to the deep.</w:t>
      </w:r>
    </w:p>
    <w:p>
      <w:pPr>
        <w:pStyle w:val="Normal"/>
        <w:tabs>
          <w:tab w:val="clear" w:pos="720"/>
          <w:tab w:val="left" w:pos="9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Jena took Bell's hand.</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think this is such an old hand for so young a man to have," she said.  "Sometimes you look very old and wise and thoughtful; sometimes, athletic, like a young dog.  Your age can't be counted in years, since you move in cycles, each one including all the years of a man.  You are so strange and exciting, yet gentle.  There is no way of knowing what you think or know, but you have an accumulation of conclusions on everything, and this is rare too, like all else that you are.  You are a good friend, Bell."</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am more than your friend.  I am your husband, but without a house."</w:t>
      </w:r>
    </w:p>
    <w:p>
      <w:pPr>
        <w:pStyle w:val="Normal"/>
        <w:tabs>
          <w:tab w:val="clear" w:pos="720"/>
          <w:tab w:val="left" w:pos="90" w:leader="none"/>
          <w:tab w:val="left" w:pos="288" w:leader="none"/>
        </w:tabs>
        <w:ind w:left="1440" w:right="1440" w:firstLine="720"/>
        <w:rPr/>
      </w:pPr>
      <w:r>
        <w:rPr>
          <w:rFonts w:cs="Times New Roman" w:ascii="Times New Roman" w:hAnsi="Times New Roman"/>
          <w:iCs/>
          <w:sz w:val="24"/>
          <w:szCs w:val="18"/>
        </w:rPr>
        <w:t>"Is</w:t>
      </w:r>
      <w:r>
        <w:rPr>
          <w:rFonts w:cs="Times New Roman" w:ascii="Times New Roman" w:hAnsi="Times New Roman"/>
          <w:i/>
          <w:sz w:val="24"/>
          <w:szCs w:val="18"/>
        </w:rPr>
        <w:t xml:space="preserve"> </w:t>
      </w:r>
      <w:r>
        <w:rPr>
          <w:rFonts w:cs="Times New Roman" w:ascii="Times New Roman" w:hAnsi="Times New Roman"/>
          <w:sz w:val="24"/>
          <w:szCs w:val="18"/>
        </w:rPr>
        <w:t>the house a husband’s jail?”</w:t>
      </w:r>
    </w:p>
    <w:p>
      <w:pPr>
        <w:pStyle w:val="Normal"/>
        <w:tabs>
          <w:tab w:val="clear" w:pos="720"/>
          <w:tab w:val="left" w:pos="9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Sometimes, because he can’t leave it.  Isn't any place you can't leave a jail?”</w:t>
      </w:r>
    </w:p>
    <w:p>
      <w:pPr>
        <w:pStyle w:val="Normal"/>
        <w:tabs>
          <w:tab w:val="clear" w:pos="720"/>
          <w:tab w:val="left" w:pos="9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But why doesn't the husband just come and go?"</w:t>
      </w:r>
    </w:p>
    <w:p>
      <w:pPr>
        <w:pStyle w:val="Normal"/>
        <w:tabs>
          <w:tab w:val="clear" w:pos="720"/>
          <w:tab w:val="left" w:pos="9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would."</w:t>
      </w:r>
    </w:p>
    <w:p>
      <w:pPr>
        <w:pStyle w:val="Normal"/>
        <w:tabs>
          <w:tab w:val="clear" w:pos="720"/>
          <w:tab w:val="left" w:pos="9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 will, someday.”</w:t>
      </w:r>
    </w:p>
    <w:p>
      <w:pPr>
        <w:pStyle w:val="Normal"/>
        <w:tabs>
          <w:tab w:val="clear" w:pos="720"/>
          <w:tab w:val="left" w:pos="9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e will,” he said.</w:t>
      </w:r>
    </w:p>
    <w:p>
      <w:pPr>
        <w:pStyle w:val="Normal"/>
        <w:tabs>
          <w:tab w:val="clear" w:pos="720"/>
          <w:tab w:val="left" w:pos="9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hat?"</w:t>
      </w:r>
    </w:p>
    <w:p>
      <w:pPr>
        <w:pStyle w:val="Normal"/>
        <w:tabs>
          <w:tab w:val="clear" w:pos="720"/>
          <w:tab w:val="left" w:pos="9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Be rnarried tonight."</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She was startled.  "Bell, how could we?  What would happen to us?"</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at sounds like the old Jena and not the new.”</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 know, Bell, but think.  My father … and Mother especially.”  She began laughing.  “They would be a sight, their faces, especially Mother’s.  ‘But my deah,’ she would say, ‘in those clothes!’  Yes, by God.  If I want to marry you, I will, I will, I will.  But do I want to?”</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He squeezed her hand.  “Yes.”</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Those stupid people.  I’m tired of them.  To hell with them.”</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e’ll be married tonight, then have all day tomorrow before we drive back.”</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To where?”</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r apartment.”</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 wouldn’t want to go back there.”</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e can’t stay here.  It will be all right.”</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At least we would begin here,” she said, thinking about it.  “Here in the beginning we would be one.”</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es, one there.”  He touched her shoulders.  “And one here.”  He pointed to himself.</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don't understand, Bell, but then I don't have to, do I?"</w:t>
      </w:r>
    </w:p>
    <w:p>
      <w:pPr>
        <w:pStyle w:val="Normal"/>
        <w:tabs>
          <w:tab w:val="clear" w:pos="720"/>
          <w:tab w:val="left" w:pos="90" w:leader="none"/>
        </w:tabs>
        <w:ind w:left="1440" w:right="1440" w:firstLine="720"/>
        <w:rPr/>
      </w:pPr>
      <w:r>
        <w:rPr>
          <w:rFonts w:cs="Times New Roman" w:ascii="Times New Roman" w:hAnsi="Times New Roman"/>
          <w:iCs/>
          <w:sz w:val="24"/>
          <w:szCs w:val="18"/>
        </w:rPr>
        <w:t>"No.</w:t>
      </w:r>
      <w:r>
        <w:rPr>
          <w:rFonts w:cs="Times New Roman" w:ascii="Times New Roman" w:hAnsi="Times New Roman"/>
          <w:i/>
          <w:sz w:val="24"/>
          <w:szCs w:val="18"/>
        </w:rPr>
        <w:t xml:space="preserve">  </w:t>
      </w:r>
      <w:r>
        <w:rPr>
          <w:rFonts w:cs="Times New Roman" w:ascii="Times New Roman" w:hAnsi="Times New Roman"/>
          <w:sz w:val="24"/>
          <w:szCs w:val="18"/>
        </w:rPr>
        <w:t>I love you."</w:t>
      </w:r>
    </w:p>
    <w:p>
      <w:pPr>
        <w:pStyle w:val="Normal"/>
        <w:tabs>
          <w:tab w:val="clear" w:pos="720"/>
          <w:tab w:val="left" w:pos="90" w:leader="none"/>
        </w:tabs>
        <w:ind w:left="1440" w:right="1440" w:firstLine="720"/>
        <w:rPr/>
      </w:pPr>
      <w:r>
        <w:rPr>
          <w:rFonts w:cs="Times New Roman" w:ascii="Times New Roman" w:hAnsi="Times New Roman"/>
          <w:sz w:val="24"/>
          <w:szCs w:val="18"/>
        </w:rPr>
        <w:t>"Right now I'm a woman in love, and I want to be kissing you, not talking.  Talk is for</w:t>
      </w:r>
      <w:r>
        <w:rPr>
          <w:rFonts w:cs="Times New Roman" w:ascii="Times New Roman" w:hAnsi="Times New Roman"/>
          <w:i/>
          <w:sz w:val="24"/>
          <w:szCs w:val="18"/>
        </w:rPr>
        <w:t xml:space="preserve"> </w:t>
      </w:r>
      <w:r>
        <w:rPr>
          <w:rFonts w:cs="Times New Roman" w:ascii="Times New Roman" w:hAnsi="Times New Roman"/>
          <w:sz w:val="24"/>
          <w:szCs w:val="18"/>
        </w:rPr>
        <w:t>birds.  Kisses are for us.  So kiss me.”</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 want to kiss, not be kissed.”</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Stop talking."</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So they kissed, not enjoying each other’s kiss, but enjoying their own.  Waves pulsed a beat for their kisses and sighs of wonder.  It was so black they couldn’t see each other; they could only hear their own thoughts, responding to each as it came to mind.</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you are kindliness in skin covering bones of brawn.  Ah, but it's good to be so different.  My Sweet, so warm.  Your words strike stuns into me, but this is more, for to reach for your face like this and kiss you, letting my body hang from your mouth, my lips moving and sucking-this shows what I feel and know and what is true, that I love you, I love you.</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was so soft in his arms, he was careful not to bruise her as his hands moved along the contours so satisfying and surprising.</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feel that near me there was always a hole, he thought, until you came and fitted into it, standing more lovely than any living thing, so silent at first, now with the strangest craziest sound I've ever heard, my Jena, I love you, I love you, I love you.</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sky did not move back, the water continued to roll with the same slapping sounds, night remained and everything looked as it was before, but the world had changed to include what they made.  The chaos looked on with its one big unblinking eye, not fascinated, not delighted, not interested, but waiting as usual for the organizations and patterns to falter, the slow decay to begin, waiting for these two to rejoin the chaos of death.</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eat is what I call you, Bell thought, round, neatly contoured and firm; your shape rubs my eyes to remind me with a sting that you are real and remain even when I blink.  No worries about where or why or how, you succeed, lovelier this minute than the last.  Your eyes shine like pistols; your mouth draws perfect zeros; you move as if unclothed; your belly is a perfect bowl, its roundness in back is your butt although sliced; you walk, easy as whispers; and when you talk your words stick, pointed with your innocence to pinsharpness; your eyes, nose, mouth, ears, chin and forehead create proportion, as if modeled on modules cautiously and with luck to lessen any error; you are the first wish I've seen, so complete, with more contemplated and to come, because in motion you add rhythm and multiples to what you already are.</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t was difficult for him to hold his mind back on these images when he wanted to race ahead gaining his purpose, but he knew play must come first, so the scheme of things would never break or halt and she would be swept on with him, arriving with him at the purpose he now delayed.</w:t>
      </w:r>
    </w:p>
    <w:p>
      <w:pPr>
        <w:pStyle w:val="Normal"/>
        <w:tabs>
          <w:tab w:val="clear" w:pos="720"/>
          <w:tab w:val="left" w:pos="9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f I am beautiful, she thought, you have more than I, because whatever I am I give myself to you, so you have me plus what you had before, which is strength, great depth and a smiling mind that swallows me.</w:t>
      </w:r>
    </w:p>
    <w:p>
      <w:pPr>
        <w:pStyle w:val="Normal"/>
        <w:tabs>
          <w:tab w:val="clear" w:pos="720"/>
          <w:tab w:val="left" w:pos="9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 is necessary is the next move, slowly, cautiously.</w:t>
      </w:r>
    </w:p>
    <w:p>
      <w:pPr>
        <w:pStyle w:val="Normal"/>
        <w:tabs>
          <w:tab w:val="clear" w:pos="720"/>
          <w:tab w:val="left" w:pos="9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want to lie with you, sleep with you, eat with you, sit with you, come and go with you, as close as car keys in a pocket.  Why should we waste days when we could save minutes by being in one place with no others to escape from or overcome?  Our sleep can be broken only when we break it.  The words I hear can be only those you speak; and you, mine; with the world heard as background for the sound of one another.  Why should I look on scenes you're not a part of when you can be the center of every scene I see, the rest frame?  Why should I tolerate my own thoughts when I can hear the whisper of yours, Jena?  At night your breaths would stay any black loneliness with steady shocks of sound.  Why should I be bored with others when with one turn of your head you cause an excitement that lasts, and this even before you speak the words that weave the woman of you through my grateful mind?  Why shouldn't we choose to live together?</w:t>
      </w:r>
    </w:p>
    <w:p>
      <w:pPr>
        <w:pStyle w:val="Normal"/>
        <w:tabs>
          <w:tab w:val="clear" w:pos="720"/>
          <w:tab w:val="left" w:pos="9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Follow this, my Jena.  You will never be sorry.</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f I am yours and I give myself to you, she thought, I must do it in a place where you can come and I will remain.  What is a gift without a place belonging to both for the giving.  Near you is the place I will remain, so I can be myself.</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arry me, my Jena."</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ut why?"</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cause we have enemies who can be held off by law.  Because your parents object to me."</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will take your hand in front of any county job-holder," she said, "and say what he wants me to, if they will just let us alone."</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He stood up.  "Hey, you two," he called, "You're about to be witnesses to a wedding.”</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e're too busy to watch you," answered George.  Then understanding, he added, "What?"</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Bell repeated it.  There was a short silence while George and Susy untwined with grunts.  Soon they walked over.</w:t>
      </w:r>
    </w:p>
    <w:p>
      <w:pPr>
        <w:pStyle w:val="Normal"/>
        <w:tabs>
          <w:tab w:val="clear" w:pos="720"/>
          <w:tab w:val="left" w:pos="90" w:leader="none"/>
          <w:tab w:val="left" w:pos="288" w:leader="none"/>
        </w:tabs>
        <w:ind w:left="1440" w:right="1440" w:firstLine="720"/>
        <w:rPr>
          <w:rFonts w:ascii="Times New Roman" w:hAnsi="Times New Roman" w:cs="Times New Roman"/>
          <w:sz w:val="24"/>
          <w:szCs w:val="16"/>
        </w:rPr>
      </w:pPr>
      <w:r>
        <w:rPr>
          <w:rFonts w:cs="Times New Roman" w:ascii="Times New Roman" w:hAnsi="Times New Roman"/>
          <w:sz w:val="24"/>
          <w:szCs w:val="16"/>
        </w:rPr>
        <w:t>"Where are you?" Susy said.</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Down here," answered Jena.</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George came up first.  "Now what's this?  Hadn't you better wait a few weeks to make sure you have to?  Sometimes it doesn't take, you know; marriage may be unnecessary."</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George!" Susy said.  "Shut up, will you!"</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But how can they be sure?  What if they got married and nothing happened?"</w:t>
      </w:r>
    </w:p>
    <w:p>
      <w:pPr>
        <w:pStyle w:val="Normal"/>
        <w:tabs>
          <w:tab w:val="clear" w:pos="720"/>
          <w:tab w:val="left" w:pos="90" w:leader="none"/>
        </w:tabs>
        <w:ind w:left="1440" w:right="1440" w:firstLine="720"/>
        <w:rPr/>
      </w:pPr>
      <w:r>
        <w:rPr>
          <w:rFonts w:cs="Times New Roman" w:ascii="Times New Roman" w:hAnsi="Times New Roman"/>
          <w:sz w:val="24"/>
          <w:szCs w:val="16"/>
        </w:rPr>
        <w:t xml:space="preserve">"Jena, I'm </w:t>
      </w:r>
      <w:r>
        <w:rPr>
          <w:rFonts w:cs="Times New Roman" w:ascii="Times New Roman" w:hAnsi="Times New Roman"/>
          <w:i/>
          <w:sz w:val="24"/>
          <w:szCs w:val="16"/>
        </w:rPr>
        <w:t xml:space="preserve">so </w:t>
      </w:r>
      <w:r>
        <w:rPr>
          <w:rFonts w:cs="Times New Roman" w:ascii="Times New Roman" w:hAnsi="Times New Roman"/>
          <w:sz w:val="24"/>
          <w:szCs w:val="16"/>
        </w:rPr>
        <w:t>happy for you."</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Will this mean we have to get dressed?"</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No," Jena said, turning to Bell.  "Why do we have to get dressed?  People were married in less than these robes for thousands of years."</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Sounds like fun."</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Why not?" George said.</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Why not!" Susy shouted.</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Naked and trusting!" Jena laughed.</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Let's us get married, too!" Susy shouted.</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Yippee! …" The holler died away on George's lips.  "Oh, now wait just a damn minute," he said.</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What's wrong with me?"</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Nothing ... but marriage ... it's so permanent."</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Of course, even when I'm old and no longer feel like a rubber ball in your hands."</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Sounds awful."</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At least think about it."</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Okay, I'll think about it tonight, and if the shoe fits ... who knows?"</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Is that a threat or a challenge?”</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Both."</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And the battlefield is bed?"</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Yep."</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Wouldn't you be sorry if I married someone else?"</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Sure I would.  Adultery would be damned inconvenient."</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Oh!"</w:t>
      </w:r>
    </w:p>
    <w:p>
      <w:pPr>
        <w:pStyle w:val="Normal"/>
        <w:tabs>
          <w:tab w:val="clear" w:pos="720"/>
          <w:tab w:val="left" w:pos="90" w:leader="none"/>
        </w:tabs>
        <w:ind w:left="1440" w:right="1440" w:firstLine="720"/>
        <w:rPr>
          <w:rFonts w:ascii="Times New Roman" w:hAnsi="Times New Roman" w:cs="Times New Roman"/>
          <w:sz w:val="24"/>
          <w:szCs w:val="16"/>
        </w:rPr>
      </w:pPr>
      <w:r>
        <w:rPr>
          <w:rFonts w:cs="Times New Roman" w:ascii="Times New Roman" w:hAnsi="Times New Roman"/>
          <w:sz w:val="24"/>
          <w:szCs w:val="16"/>
        </w:rPr>
        <w:t>"I'm serious, Susy."</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 know you are, George."</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should think you'd take it as a compliment."</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Listen you big lug, yours isn't the only stick in town."</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on't say that.  I'm liable to get jealous and hide you here forever in a hollow of sand."</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Rather than marry me?"</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ll marry you after tonight."</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Really?"</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ure.  If we don't get married tonight, it will have to be sometime afterward."</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usy began to cry.</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ll right, all right," George said.  "Maybe next month or so.  I have to straighten some things out."</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ll have to iron all my pajamas."</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crazy nut," Susy said, affectionately.  "I'll bet you never marry me.”</w:t>
      </w:r>
    </w:p>
    <w:p>
      <w:pPr>
        <w:pStyle w:val="Normal"/>
        <w:tabs>
          <w:tab w:val="clear" w:pos="720"/>
          <w:tab w:val="left" w:pos="90" w:leader="none"/>
        </w:tabs>
        <w:ind w:left="1440" w:right="1440" w:firstLine="720"/>
        <w:jc w:val="both"/>
        <w:rPr/>
      </w:pPr>
      <w:r>
        <w:rPr>
          <w:rFonts w:cs="Times New Roman" w:ascii="Times New Roman" w:hAnsi="Times New Roman"/>
          <w:sz w:val="24"/>
          <w:szCs w:val="18"/>
        </w:rPr>
        <w:t xml:space="preserve">They went off in the car toward the nearest town of Myrtle Beach to find a justice of the peace.  Soldiers roamed the beach from Fort Bragg; marines from Cherry Point were there, too.  Girls had come in from all over, from small Carolina towns, to make money being made on the sand, or for the prettiest whose legs looked nicest under the bouncy cotton dresses a profitable make in a motel, under sheets.  They were a carnival of walking booths: bowl a ball into </w:t>
      </w:r>
      <w:r>
        <w:rPr>
          <w:rFonts w:cs="Times New Roman" w:ascii="Times New Roman" w:hAnsi="Times New Roman"/>
          <w:i/>
          <w:sz w:val="24"/>
          <w:szCs w:val="18"/>
        </w:rPr>
        <w:t xml:space="preserve">this </w:t>
      </w:r>
      <w:r>
        <w:rPr>
          <w:rFonts w:cs="Times New Roman" w:ascii="Times New Roman" w:hAnsi="Times New Roman"/>
          <w:sz w:val="24"/>
          <w:szCs w:val="18"/>
        </w:rPr>
        <w:t xml:space="preserve">for a buck, honey; and although their smiles were false and nervous, they were still most often young enough and pretty enough so it didn't matter.  Bell thought how pleasant for these men to be able to buy any girl they wanted, two perhaps, or a different one every hour.  And few got hurt.  The girls went home every week, some of them remaining home when they got married, proud and independent and keeping their separate bank accounts that sex had started.  There were games and rides too at the big public beach, hotdog and pop stands, two ferris wheels, shooting galleries where kewpie dolls waited to be popped into the arms of women who said slyly with grins </w:t>
      </w:r>
      <w:r>
        <w:rPr>
          <w:rFonts w:cs="Times New Roman" w:ascii="Times New Roman" w:hAnsi="Times New Roman"/>
          <w:i/>
          <w:sz w:val="24"/>
          <w:szCs w:val="18"/>
        </w:rPr>
        <w:t xml:space="preserve">you shoot that straight in everything, Buster?  </w:t>
      </w:r>
      <w:r>
        <w:rPr>
          <w:rFonts w:cs="Times New Roman" w:ascii="Times New Roman" w:hAnsi="Times New Roman"/>
          <w:sz w:val="24"/>
          <w:szCs w:val="18"/>
        </w:rPr>
        <w:t>A phonebook disclosed Myrtle Beach, population 2200, had seven justices of the peace.  After a cursory drive, Jena picked the one with the blinking neon lights.</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e man and his wife offered to rent them a bride’s dress and a tux from the fine selection, or at least a veil and white coat, but Bell and Jena said no, they wanted to be married the way they were.</w:t>
      </w:r>
    </w:p>
    <w:p>
      <w:pPr>
        <w:pStyle w:val="Normal"/>
        <w:tabs>
          <w:tab w:val="clear" w:pos="720"/>
          <w:tab w:val="left" w:pos="9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My stars," the justice said.</w:t>
      </w:r>
    </w:p>
    <w:p>
      <w:pPr>
        <w:pStyle w:val="Normal"/>
        <w:tabs>
          <w:tab w:val="clear" w:pos="720"/>
          <w:tab w:val="left" w:pos="9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At least, honey, hold these flowers,” said the wife, offering the bouquet, “for now and the photo afterwards.”</w:t>
      </w:r>
    </w:p>
    <w:p>
      <w:pPr>
        <w:pStyle w:val="Normal"/>
        <w:tabs>
          <w:tab w:val="clear" w:pos="720"/>
          <w:tab w:val="left" w:pos="9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No, thank you," Jena said.</w:t>
      </w:r>
    </w:p>
    <w:p>
      <w:pPr>
        <w:pStyle w:val="Normal"/>
        <w:tabs>
          <w:tab w:val="clear" w:pos="720"/>
          <w:tab w:val="left" w:pos="9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ey only cost a quarter, honey."</w:t>
      </w:r>
    </w:p>
    <w:p>
      <w:pPr>
        <w:pStyle w:val="Normal"/>
        <w:tabs>
          <w:tab w:val="clear" w:pos="720"/>
          <w:tab w:val="left" w:pos="9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No."</w:t>
      </w:r>
    </w:p>
    <w:p>
      <w:pPr>
        <w:pStyle w:val="Normal"/>
        <w:tabs>
          <w:tab w:val="clear" w:pos="720"/>
          <w:tab w:val="left" w:pos="9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All right, suit yourself."</w:t>
      </w:r>
    </w:p>
    <w:p>
      <w:pPr>
        <w:pStyle w:val="Normal"/>
        <w:tabs>
          <w:tab w:val="clear" w:pos="720"/>
          <w:tab w:val="left" w:pos="9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George and Susy couldn't help laughing so hard, as the two were married correctly by law in a contract all would respect.</w:t>
      </w:r>
    </w:p>
    <w:p>
      <w:pPr>
        <w:pStyle w:val="Normal"/>
        <w:tabs>
          <w:tab w:val="clear" w:pos="720"/>
          <w:tab w:val="left" w:pos="9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do."</w:t>
      </w:r>
    </w:p>
    <w:p>
      <w:pPr>
        <w:pStyle w:val="Normal"/>
        <w:tabs>
          <w:tab w:val="clear" w:pos="720"/>
          <w:tab w:val="left" w:pos="9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 do, too."</w:t>
      </w:r>
    </w:p>
    <w:p>
      <w:pPr>
        <w:pStyle w:val="Normal"/>
        <w:tabs>
          <w:tab w:val="clear" w:pos="720"/>
          <w:tab w:val="left" w:pos="9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Don't you have a ring?" the justice smiled.</w:t>
      </w:r>
    </w:p>
    <w:p>
      <w:pPr>
        <w:pStyle w:val="Normal"/>
        <w:tabs>
          <w:tab w:val="clear" w:pos="720"/>
          <w:tab w:val="left" w:pos="9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ry one of these, honey," his wife said.  She was quick with a velvet tray of special brass bands.</w:t>
      </w:r>
    </w:p>
    <w:p>
      <w:pPr>
        <w:pStyle w:val="Normal"/>
        <w:tabs>
          <w:tab w:val="clear" w:pos="720"/>
          <w:tab w:val="left" w:pos="90" w:leader="none"/>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t was done.</w:t>
      </w:r>
    </w:p>
    <w:p>
      <w:pPr>
        <w:pStyle w:val="Normal"/>
        <w:tabs>
          <w:tab w:val="clear" w:pos="720"/>
          <w:tab w:val="left" w:pos="9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Jena untied her robe, laughing, and dropped it.  Seeing her, Bell did the same.  Then they kissed, their mouths laughing all the time.</w:t>
      </w:r>
    </w:p>
    <w:p>
      <w:pPr>
        <w:pStyle w:val="Normal"/>
        <w:tabs>
          <w:tab w:val="clear" w:pos="720"/>
          <w:tab w:val="left" w:pos="90" w:leader="none"/>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My stars!" the justice said.</w:t>
      </w:r>
    </w:p>
    <w:p>
      <w:pPr>
        <w:pStyle w:val="Normal"/>
        <w:tabs>
          <w:tab w:val="clear" w:pos="720"/>
          <w:tab w:val="left" w:pos="90" w:leader="none"/>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Land sakes!" his wife said.</w:t>
      </w:r>
    </w:p>
    <w:p>
      <w:pPr>
        <w:pStyle w:val="Normal"/>
        <w:tabs>
          <w:tab w:val="clear" w:pos="720"/>
          <w:tab w:val="left" w:pos="90" w:leader="none"/>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don't know what you think this is," he added, "but it ain't.  Get out of here before I have you arrested!"</w:t>
      </w:r>
    </w:p>
    <w:p>
      <w:pPr>
        <w:pStyle w:val="Normal"/>
        <w:tabs>
          <w:tab w:val="clear" w:pos="720"/>
          <w:tab w:val="left" w:pos="90" w:leader="none"/>
          <w:tab w:val="left" w:pos="288" w:leader="none"/>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His morals blinding him even to his fee and the price of the wedding band, he hurriedly helped them on with their robes and hustled them through the door, license in hand.</w:t>
      </w:r>
    </w:p>
    <w:p>
      <w:pPr>
        <w:pStyle w:val="Normal"/>
        <w:tabs>
          <w:tab w:val="clear" w:pos="720"/>
          <w:tab w:val="left" w:pos="90" w:leader="none"/>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Did you ever see such a thing, Benjy!" his wife said, as the four left.</w:t>
      </w:r>
    </w:p>
    <w:p>
      <w:pPr>
        <w:pStyle w:val="Normal"/>
        <w:tabs>
          <w:tab w:val="clear" w:pos="720"/>
          <w:tab w:val="left" w:pos="90" w:leader="none"/>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Both of them brash as glass," he said.</w:t>
      </w:r>
    </w:p>
    <w:p>
      <w:pPr>
        <w:pStyle w:val="Normal"/>
        <w:tabs>
          <w:tab w:val="clear" w:pos="720"/>
          <w:tab w:val="left" w:pos="90" w:leader="none"/>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Once outside, George said, "I think that was the best piece of impertinence I've ever seen."</w:t>
      </w:r>
    </w:p>
    <w:p>
      <w:pPr>
        <w:pStyle w:val="Normal"/>
        <w:tabs>
          <w:tab w:val="clear" w:pos="720"/>
          <w:tab w:val="left" w:pos="90" w:leader="none"/>
          <w:tab w:val="left" w:pos="576"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ou're talking about my wife."</w:t>
      </w:r>
    </w:p>
    <w:p>
      <w:pPr>
        <w:pStyle w:val="Normal"/>
        <w:tabs>
          <w:tab w:val="clear" w:pos="720"/>
          <w:tab w:val="left" w:pos="90" w:leader="none"/>
          <w:tab w:val="left" w:pos="576" w:leader="none"/>
        </w:tabs>
        <w:ind w:left="1440" w:right="1440" w:firstLine="720"/>
        <w:rPr/>
      </w:pPr>
      <w:r>
        <w:rPr>
          <w:rFonts w:cs="Times New Roman" w:ascii="Times New Roman" w:hAnsi="Times New Roman"/>
          <w:sz w:val="24"/>
          <w:szCs w:val="18"/>
        </w:rPr>
        <w:t xml:space="preserve">"No, no," George added.  “I mean the </w:t>
      </w:r>
      <w:r>
        <w:rPr>
          <w:rFonts w:cs="Times New Roman" w:ascii="Times New Roman" w:hAnsi="Times New Roman"/>
          <w:i/>
          <w:sz w:val="24"/>
          <w:szCs w:val="18"/>
        </w:rPr>
        <w:t xml:space="preserve">idea </w:t>
      </w:r>
      <w:r>
        <w:rPr>
          <w:rFonts w:cs="Times New Roman" w:ascii="Times New Roman" w:hAnsi="Times New Roman"/>
          <w:sz w:val="24"/>
          <w:szCs w:val="18"/>
        </w:rPr>
        <w:t>of dropping the robes."</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Jena and Bell started laughing, and they couldn't stop.</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thought it was terrible," said Susy.</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ut none of the three listened to her.</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drove back to the cottages.  When they arrived, he and Jena took their clothes from the first cottage and put them in the second, leaving George and Susy alone for the contest decided upon.</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ant to take a swim?" Bell asked.</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 answered Jena.</w:t>
      </w:r>
    </w:p>
    <w:p>
      <w:pPr>
        <w:pStyle w:val="Normal"/>
        <w:tabs>
          <w:tab w:val="clear" w:pos="720"/>
          <w:tab w:val="left" w:pos="90" w:leader="none"/>
        </w:tabs>
        <w:ind w:left="1440" w:right="1440" w:firstLine="720"/>
        <w:jc w:val="both"/>
        <w:rPr/>
      </w:pPr>
      <w:r>
        <w:rPr>
          <w:rFonts w:cs="Times New Roman" w:ascii="Times New Roman" w:hAnsi="Times New Roman"/>
          <w:sz w:val="24"/>
          <w:szCs w:val="18"/>
        </w:rPr>
        <w:t xml:space="preserve">They stood looking at the ocean feeling as if they were on the edge of a huge black bowl.  What does it mean, Bell thought, that the world is dark?  Above was the sky, nothing but particles, suns and planets, longer than they could see, and after that nothing.  What does it mean that we stand here in love, and out there at the outer reaches of space a great god of nothing riots in sublime chaos against the order of suns and planets.  This god does not willingly offer a piece of himself for the trapping.  Universe, you must be a living thing.  Your solar systems must be reproduced like cells to take the place of those that die.  Is the universe aligned </w:t>
      </w:r>
      <w:r>
        <w:rPr>
          <w:rFonts w:cs="Times New Roman" w:ascii="Times New Roman" w:hAnsi="Times New Roman"/>
          <w:i/>
          <w:sz w:val="24"/>
          <w:szCs w:val="18"/>
        </w:rPr>
        <w:t xml:space="preserve">with </w:t>
      </w:r>
      <w:r>
        <w:rPr>
          <w:rFonts w:cs="Times New Roman" w:ascii="Times New Roman" w:hAnsi="Times New Roman"/>
          <w:sz w:val="24"/>
          <w:szCs w:val="18"/>
        </w:rPr>
        <w:t>me in my fight against chaos, or is it against me, or neutral?  It must be with me, he thought; this self-perpetuating being must by necessity create and recreate against the nothing that waits in state; the universe is an ally.</w:t>
      </w:r>
    </w:p>
    <w:p>
      <w:pPr>
        <w:pStyle w:val="Normal"/>
        <w:tabs>
          <w:tab w:val="clear" w:pos="720"/>
          <w:tab w:val="left" w:pos="9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re so pretty, Jena," he said.</w:t>
      </w:r>
    </w:p>
    <w:p>
      <w:pPr>
        <w:pStyle w:val="Normal"/>
        <w:tabs>
          <w:tab w:val="clear" w:pos="720"/>
          <w:tab w:val="left" w:pos="9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know I am, and I enjoy it when you look at me."</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y entered the water, two white shapes pushing away the unlimited black night.</w:t>
      </w:r>
    </w:p>
    <w:p>
      <w:pPr>
        <w:pStyle w:val="BlockText"/>
        <w:tabs>
          <w:tab w:val="left" w:pos="90" w:leader="none"/>
          <w:tab w:val="left" w:pos="288" w:leader="none"/>
        </w:tabs>
        <w:rPr/>
      </w:pPr>
      <w:r>
        <w:rPr/>
        <w:t>"The world is warm," Jena said, "but the water is cool."</w:t>
      </w:r>
    </w:p>
    <w:p>
      <w:pPr>
        <w:pStyle w:val="Normal"/>
        <w:tabs>
          <w:tab w:val="clear" w:pos="720"/>
          <w:tab w:val="left" w:pos="9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y swam side-by-side, then floated on their backs.</w:t>
      </w:r>
    </w:p>
    <w:p>
      <w:pPr>
        <w:pStyle w:val="Normal"/>
        <w:tabs>
          <w:tab w:val="clear" w:pos="720"/>
          <w:tab w:val="left" w:pos="9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is water is to life, Bell thought, as space is to light.</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Jena smiled at him.  "Are you speculating on my significance?  If so, I can tell you.  My significance is your desire."</w:t>
      </w:r>
    </w:p>
    <w:p>
      <w:pPr>
        <w:pStyle w:val="Normal"/>
        <w:tabs>
          <w:tab w:val="clear" w:pos="720"/>
          <w:tab w:val="left" w:pos="90" w:leader="none"/>
          <w:tab w:val="left" w:pos="288" w:leader="none"/>
        </w:tabs>
        <w:ind w:left="1440" w:right="1440" w:firstLine="720"/>
        <w:jc w:val="both"/>
        <w:rPr/>
      </w:pPr>
      <w:r>
        <w:rPr>
          <w:rFonts w:cs="Times New Roman" w:ascii="Times New Roman" w:hAnsi="Times New Roman"/>
          <w:sz w:val="24"/>
          <w:szCs w:val="18"/>
        </w:rPr>
        <w:t xml:space="preserve">"The dance, the love-act, and of course this swim," Bell asked, “are these the only shapes of </w:t>
      </w:r>
      <w:r>
        <w:rPr>
          <w:rFonts w:cs="Times New Roman" w:ascii="Times New Roman" w:hAnsi="Times New Roman"/>
          <w:iCs/>
          <w:sz w:val="24"/>
          <w:szCs w:val="18"/>
        </w:rPr>
        <w:t>my</w:t>
      </w:r>
      <w:r>
        <w:rPr>
          <w:rFonts w:cs="Times New Roman" w:ascii="Times New Roman" w:hAnsi="Times New Roman"/>
          <w:i/>
          <w:sz w:val="24"/>
          <w:szCs w:val="18"/>
        </w:rPr>
        <w:t xml:space="preserve"> </w:t>
      </w:r>
      <w:r>
        <w:rPr>
          <w:rFonts w:cs="Times New Roman" w:ascii="Times New Roman" w:hAnsi="Times New Roman"/>
          <w:sz w:val="24"/>
          <w:szCs w:val="18"/>
        </w:rPr>
        <w:t>desire?"</w:t>
      </w:r>
    </w:p>
    <w:p>
      <w:pPr>
        <w:pStyle w:val="Normal"/>
        <w:tabs>
          <w:tab w:val="clear" w:pos="720"/>
          <w:tab w:val="left" w:pos="9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are the shape of your desire, and what you do is its expression."</w:t>
      </w:r>
    </w:p>
    <w:p>
      <w:pPr>
        <w:pStyle w:val="Normal"/>
        <w:tabs>
          <w:tab w:val="clear" w:pos="720"/>
          <w:tab w:val="left" w:pos="9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y Jena," he said, "all easy grace and life that leans like a wing leans on wind.  All beauty is composed like you."</w:t>
      </w:r>
    </w:p>
    <w:p>
      <w:pPr>
        <w:pStyle w:val="Normal"/>
        <w:tabs>
          <w:tab w:val="clear" w:pos="720"/>
          <w:tab w:val="left" w:pos="9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world is warm, but the water cool," she repeated.</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For Jena it was enough to say this.  Just as it was enough to live and love.  She needed no understanding, and on this turned their difference, as lean as a hair, as wide as time itself.</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ey kissed, while space spun.</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ey kissed again.</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ey swam to the beach and walked slowly to the cottage where they kissed again and again until even this was not necessary.</w:t>
      </w:r>
    </w:p>
    <w:p>
      <w:pPr>
        <w:pStyle w:val="Normal"/>
        <w:tabs>
          <w:tab w:val="clear" w:pos="720"/>
          <w:tab w:val="left" w:pos="9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Joined but different, they spun with space.  Not once, but twice before mo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Birch"/>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90" w:leader="none"/>
      </w:tabs>
      <w:ind w:left="1440" w:right="1440" w:hanging="0"/>
      <w:jc w:val="center"/>
    </w:pPr>
    <w:rPr>
      <w:rFonts w:ascii="Times New Roman" w:hAnsi="Times New Roman" w:cs="Times New Roman"/>
      <w:b/>
      <w:bCs/>
      <w:sz w:val="24"/>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0" w:leader="none"/>
      </w:tabs>
      <w:ind w:left="1440" w:right="1440" w:firstLine="720"/>
      <w:jc w:val="both"/>
    </w:pPr>
    <w:rPr>
      <w:rFonts w:ascii="Times New Roman" w:hAnsi="Times New Roman" w:cs="Times New Roman"/>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20:05:00Z</dcterms:created>
  <dc:creator/>
  <dc:description/>
  <dc:language>en-US</dc:language>
  <cp:lastModifiedBy>J. Henry Drought</cp:lastModifiedBy>
  <dcterms:modified xsi:type="dcterms:W3CDTF">2001-08-11T22:41:00Z</dcterms:modified>
  <cp:revision>19</cp:revision>
  <dc:subject/>
  <dc:title/>
</cp:coreProperties>
</file>