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9</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The beginning of their return to Bragg was already in them when they woke up Sunday morning.  The sky was a silky blue above the darker blue water, with white wisps of clouds scudding like high ships of fluff across its surface, while the sun was a jelly-white in the east and growing hot so that no one wanted to get up at all.  Bell and Jena were reluctant to leave their first be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n they came out on the beach for a morning swim, Susy told them that George too had been reluctant to get up but that she had gotten him out by beginning to seduce him --- again.  He had suggested a swim.  They could see him floating on his back far out, content and tired, like a whale after a storm.</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s out pretty far for someone who can hardly swim," Bell sai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sy laughed.  "He says it hurts him just to look at me --- like looking at food he says with a sore mouth --- he couldn't stand it, so he went way out there."  She held up one hand with all her fingers spread.  "That's how many,” she added.  She wiggled her little finger.  "And this little piggy was the last."  She laughed harder.  "I suppose now it's all over with, but I knew it would be anyway, so it doesn't matter, does it?  I bet you two are gloriously happ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admitted they were and went out for a swim.</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was later that Jena phoned her parents, telling them she and her husband would soon be home at the apartment to live and to love and to learn, and she hoped they wouldn't be troublesome because she and her husband wanted to be left in peac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whole morning was sad like thi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riving back to Fort Bragg, Bell thought he felt the slow round movements of the earth.  It seemed to be moving against him so that he must take two steps to go ahead as the earth slid back under him, and to stand still meant to fall backwards off the sliding curve, so always he had to consider deeds not done yet, steps not taken, even before he had finished the previous inch forward --- and sometimes he got sick of it.  Life hangs on nothing, he thought, like clothes on a ghost, shaping itself to suggest whatever form it wants.  In the backseat, Susy and George slept, that marvelously unconscious pair, so unconcerned and suffering no penalties at all.  Waiting for Jena and him, Bell thought, would be the General and Mrs. Colgore, and he must think of something to say and do during the first shock of the meeting.  Why?  Because if not there would be nothing --- the nothing through which life weaves itself by saying and doing and extending what it is in patterns of words and deeds, some of them misleading as frills, some as simple and necessary as underwear --- and all on the ghost, which is nothi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began to rain.</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began to rain hard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ater whipped the windshield, popping bits of noise into the silent car like kernels of quiet exploding without color or shape.  Because of the heat, they left the windows open, the wet pelts feeling cool on their arms, the spray catching the sides of their faces.  George and Susy continued to sleep, though, in spite of the drops on their noses, like fish floating in the deep, unawakened by the bubble-pops, so when Bell pulled up at Susy's apartment he had to shout WAKE UP into the backseat.  George was so confused at first he almost forgot to leave with Susy.  But he recovered, and rested now and looking at her shape in the yellow dress, he got out grinning and followed her up the steps, as Bell and Jena drove away down the street that led to the Post and the General's hous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think George is a horse on two legs," Bell sai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George is two legs on a hors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ompared to George a bull is effeminat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o you fancy yourself as a bull, Lover?"</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ow can you say I'm a bull-lover, when you know I love you?"</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shall we say to them, Bell?"</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o?"</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My parents."</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Let’s tell them you’re pregnan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en wha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By the time they find out it isn’t true, it might be true, and if not they’ll be used to us already.”</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ey'll hate you.”</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No, they won '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 they will.”</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Not if we tell them Striker is the fathe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She burst out laughing.  "But why can’t we tell them the truth?”</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e truth won’t confuse them enough.  What will they say?  It’s such a big lie they will hesitate and try and find out.  If they do try there will be an embarrassed breach between them and Striker, and you and I will be entrenched in the apartment with no chance for an annulmen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nnulment?” she asked.  “God, Bell, I’m twenty-nine years ol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ou’ve been under psychiatric care at the Post hospital, haven’t you?”</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e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They could say you weren’t in your right mind.  But it would be difficult after a week or two.”</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Think what it will do to Strik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es,” Bell laughed.  “I have.  George can help me spread the rumor.  If Striker does anything to me, he’ll look vindictive.  To you, he’ll look like a heel.  He’ll barely be able to talk to either of us without the whole Post watching.  Your mother, too, will be so busy trying to counteract the gossip, she’ll forget about u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What about Father?"</w:t>
      </w:r>
    </w:p>
    <w:p>
      <w:pPr>
        <w:pStyle w:val="Normal"/>
        <w:tabs>
          <w:tab w:val="clear" w:pos="720"/>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He'll be mad as hell."</w:t>
      </w:r>
    </w:p>
    <w:p>
      <w:pPr>
        <w:pStyle w:val="Normal"/>
        <w:tabs>
          <w:tab w:val="clear" w:pos="720"/>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My father can get very mean, like a bear so mad he won’t think, just reach out and squeeze you!”</w:t>
      </w:r>
    </w:p>
    <w:p>
      <w:pPr>
        <w:pStyle w:val="Normal"/>
        <w:tabs>
          <w:tab w:val="clear" w:pos="720"/>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But with Striker and your mother off our backs we’ll have time to worry about him.”</w:t>
      </w:r>
    </w:p>
    <w:p>
      <w:pPr>
        <w:pStyle w:val="Normal"/>
        <w:tabs>
          <w:tab w:val="clear" w:pos="720"/>
          <w:tab w:val="left" w:pos="288" w:leader="none"/>
          <w:tab w:val="right" w:pos="4896" w:leader="none"/>
        </w:tabs>
        <w:ind w:left="1440" w:right="1440" w:firstLine="720"/>
        <w:rPr>
          <w:rFonts w:ascii="Times New Roman" w:hAnsi="Times New Roman" w:cs="Times New Roman"/>
          <w:sz w:val="24"/>
          <w:szCs w:val="16"/>
        </w:rPr>
      </w:pPr>
      <w:r>
        <w:rPr>
          <w:rFonts w:cs="Times New Roman" w:ascii="Times New Roman" w:hAnsi="Times New Roman"/>
          <w:sz w:val="24"/>
          <w:szCs w:val="16"/>
        </w:rPr>
        <w:t>He had said too much.  He realized it as he turned and saw her looking at him incredulously, wondering why he wanted to lie.  How can he keep separate in his mind the difference between the truth: we are in love, and the lie: our marriage was an expediency?  She thought, how can h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t would be a mistake for us to trust they will understand and tell them the truth,” he said.  “If convincing them we love each other were the answer, we could have done this before and gone on loving unlawfully.”</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He told her about her mother’s warning through the Provost Marshal and the threat behind i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can hardly believe that,” she said.  Then she smiled slowly, a bitter pout.  “Yes, I guess I can.  Why don’t they leave us alone?”</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Cross-purposes,” Bell said.  “Your mother wanted you to marry Striker, not me, and she still does."</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ena giggled.  “It’s a terrible thing you’re suggesting we do, Love.  They’ll both be floored.”</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e better to walk on them, my dea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y drove up to the house.</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rs. Colgore opened the door at their knock, stepping back with disgust on her face.  The General appeared behind her, straight, his uniform unwrinkled as if he stood most of the day.  His gray hair was neatly combed tight above his grim square face.</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Do we look any different?” Bell smiled.  He felt Jena’s hand jerk in his at the crudeness of this, but he was determined to follow it through.  “Or doesn’t happiness show,” he added.</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rs. Colgore ignored him.  She was very erect in a trim gray suit with a bit of lace blouse showing at her neck.  “What you told us on the phone was remarkable, Jena.  Was it true?”</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f course.”</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 did you do this stupid thing?  You can’t be this stupid and be my daughte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did it because I wanted to.”</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No, you didn’t.”  The old woman glanced at Bell.  “You were made to do it.”</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ena thought this was proof that Bell had been correct in his prediction, so although she had been unsure before she now made up her mind to depend on the lie.</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How could you, Jena, be so naïve?” her father asked, gently.  “For, what reason did you suppose he wished to marry you?”</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For whatever reason, I think you should thank him.  Just the three of us --- you and I --- would look silly wheeling your grandchild to church.  What would the chaplain sa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General's face turned purple as washed grape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don't blame Bell; blame that saintly Striker you've been pushing at me.  Well, one night you pushed too hard, and he went right in."  She almost smiled.  "I didn't have the strength that night, but I can tell you I did afterwards.  I wouldn't marry Striker if he were Caesar and I Cleopatra; I'd seduce cats instead.  I had to marry someone, so Bell consented.  I think you should thank him."</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room was silent as the last minute of church.</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rs. Colgore's lips fluttered noiselessly.  Then she whispered, "I believe I'll go upstair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General was bewildered, more so with his wife leaving.  "Ah, where will you live?" he asked.  He appeared to be looking for his swaggerstick.  His hand moved in circles at his side without i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ometimes, Bell thought, it is beautiful to see your weapon at work, to observe the imprint of your ammunition on the enem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extdoor," Jena answered, "until we find our ow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th a relieved smile, he said, "Fine.  You can stay there as long as you lik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nk you, Fath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looked at the vacant stairway.  "I'm afraid your mother is upset.  You must admit all this comes as quite a surprise."  His hand circled furiously.  "Why don't you both come over tomorrow for dinner?  We'll have a nice long talk."</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f course," Jena said.  "I will be busy most of the day, shopping.  But it will be pleasant to come in the evening.  Can we make it late?  About eigh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ine," her father sai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turned to leav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Romney," he added, "I want to talk to you a minute.  Go ahead, Jena, I won't keep him long."</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lef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neral Colgore cocked his head, listening to her heels go down the porch steps.</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suppose I should thank you," he told Bell.</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e love each other," Bell said, the truth now becoming a foil.</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Ummm ... oh, yes."</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should thank you, Sir, for having such a fine daughter."</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s all this ... really tru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o can say, Sir, except Jena?"</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 yes.  Oh ... call me General, my bo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smiled.  "Thank you, General."</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shook hands, and he left, joining Jena on the steps leading up to her apartment, theirs now.  She was hugging her knees and laughing.  Her shadow from the porchlight shining in moved under her, wobbling on the stairs as she moved her head.  As she laughed the white clean image of her face appeared from shadow, was covered by others, slipping in and out of the light.  She seemed capable of anything.  Bell sat beside h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o exactly what my husband tells me," she said, her smile imitating evil.</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do everything beautifull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ddamn right I do."</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ven your swearing has charm."</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is sweetness if not Jena, thought Bell?  He warned himself not to exaggerate, like most lovers, and lose his edge of power.  She is not so lovely as a lake in the morning.  She does not have the unbroken shape of a bird and my god she is not as impressive as church once was.  She is not straight as a cornstalk, nor does she have its silky yellow hair, just brown hers is which is normal enough.  Her feet are large; her nose is turned; her face is crooked; a tooth in back is chipp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still love you, Jena," he sa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smiled.  "After one day's tes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ime is strange.  I am only two days alive.  One day before you, and one since we me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baby on my doorstep."</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I feel like all men who've met you combined, and all their thoughts are in m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ir desires, too?"</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nd their capabilitie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 had better go inside then.  The night is shor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verything gained must be regained every day, and Jena was no different.  Each time he used her, he knew, he would have to reassure her or win her back, slowly and tediously spinning out words to soften her suspicions.  It was difficult for her to justify the things he did, with the remnants of those schoolgirl morals and beliefs of hers, honesty-is-the-best-policy, it's-great-to-be-kind thoughts that were still left in her.  He had to review for her what he was, convincing her the paradox continued to exist and he was still a good man at times doing the "wrong" thing for the right purpose, and so was it really wrong?  No.  Is it wrong to swim rather than drown?  To succeed rather than fail?  No!</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n the apartment he held h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love you so much, I hurt," she sa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r desires hurt you?"</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and I will wake up every morning of my life with them smothered as I wish."</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felt like two giant lips ready to swallow him like Jonah.  She felt so pleased and perfect.  Marriage was a harmony, she the lilting high note; she could scream, send her note around the world, looking for his.  What is the way to tell you, Bell, when I am not good at speaking?</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is was a wonder of a night, different from the others.  They touched equally, and neither refused to give any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22:44:00Z</dcterms:created>
  <dc:creator/>
  <dc:description/>
  <dc:language>en-US</dc:language>
  <cp:lastModifiedBy>J. Henry Drought</cp:lastModifiedBy>
  <dcterms:modified xsi:type="dcterms:W3CDTF">2001-08-12T01:41:00Z</dcterms:modified>
  <cp:revision>9</cp:revision>
  <dc:subject/>
  <dc:title/>
</cp:coreProperties>
</file>