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Times New Roman" w:hAnsi="Times New Roman" w:cs="Times New Roman"/>
          <w:b/>
          <w:b/>
          <w:bCs/>
          <w:sz w:val="24"/>
          <w:szCs w:val="18"/>
        </w:rPr>
      </w:pPr>
      <w:r>
        <w:rPr>
          <w:rFonts w:cs="Times New Roman" w:ascii="Times New Roman" w:hAnsi="Times New Roman"/>
          <w:b/>
          <w:bCs/>
          <w:sz w:val="24"/>
          <w:szCs w:val="18"/>
        </w:rPr>
        <w:t>Chapter 23</w:t>
      </w:r>
    </w:p>
    <w:p>
      <w:pPr>
        <w:pStyle w:val="Normal"/>
        <w:ind w:left="1440" w:right="1440" w:firstLine="72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BlockText"/>
        <w:rPr/>
      </w:pPr>
      <w:r>
        <w:rPr/>
        <w:t>The next week at the Stockades brought many surprises, culminating in what everyone had expected would happen, a surprise only to Bell.</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A clipping came from the Negro newspaper reporter, carrying the story he had written.  Emotional, sentimental and logged with pity, the article still was favorable, building Riley into a "freedom fighter," a man who "stood at the head of his race, an example for all to follow."  One would think Riley had entered the Stockade of his free will so he could become a yard-boss and lead the prisoners of his race to equality, like a Jesus Christ leading his apostles without realizing that someday he would be described as a god by a big-mouth Paul.  With Riley representing the Stockades' integrative effort and the Stockades representing the Post's, integration at Fort Bragg was accepted as the accomplished fact it was, and rather than criticizing it the reporter had made it an example of what could be done all over the country "in factories, schools, restaurants, movie theaters, the entire army, air force, navy and marines, in subways, on busses and streetcars, in politics …”  But nowhere in the article was the point made that the purpose of integration was to allow the Negro to be all that a Negro could be, while retaining his right to be different from the whites.</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But if he felt sad about this article, later when because of it </w:t>
      </w:r>
      <w:r>
        <w:rPr>
          <w:rFonts w:cs="Times New Roman" w:ascii="Times New Roman" w:hAnsi="Times New Roman"/>
          <w:i/>
          <w:sz w:val="24"/>
          <w:szCs w:val="18"/>
        </w:rPr>
        <w:t xml:space="preserve">Time </w:t>
      </w:r>
      <w:r>
        <w:rPr>
          <w:rFonts w:cs="Times New Roman" w:ascii="Times New Roman" w:hAnsi="Times New Roman"/>
          <w:sz w:val="24"/>
          <w:szCs w:val="18"/>
        </w:rPr>
        <w:t xml:space="preserve">magazine sent a reporter to look into the Stockades Bell was brought almost to despair.  Within this young man's ivy-league view, the two races again were exactly the same, deserved equal treatment, and their hope lay in accepting the values of the whites.  When they had both been educated (education was his magic word) to want the same things, think the same way, work at the same jobs, they would be the same, he said.  He wanted them to sit in the same schoolrooms only so they could learn the same things; Bell wanted them together so they could learn from each other.  After the </w:t>
      </w:r>
      <w:r>
        <w:rPr>
          <w:rFonts w:cs="Times New Roman" w:ascii="Times New Roman" w:hAnsi="Times New Roman"/>
          <w:i/>
          <w:sz w:val="24"/>
          <w:szCs w:val="18"/>
        </w:rPr>
        <w:t xml:space="preserve">Time </w:t>
      </w:r>
      <w:r>
        <w:rPr>
          <w:rFonts w:cs="Times New Roman" w:ascii="Times New Roman" w:hAnsi="Times New Roman"/>
          <w:sz w:val="24"/>
          <w:szCs w:val="18"/>
        </w:rPr>
        <w:t xml:space="preserve">article appeared, Bell met all kinds of reporters: those white supremists who thought the Negro was inferior because of his race or because of the low conditions of life.  White, black, yellow or anything, it was absurd to speak of inferiority on </w:t>
      </w:r>
      <w:r>
        <w:rPr>
          <w:rFonts w:cs="Times New Roman" w:ascii="Times New Roman" w:hAnsi="Times New Roman"/>
          <w:i/>
          <w:sz w:val="24"/>
          <w:szCs w:val="18"/>
        </w:rPr>
        <w:t>any terms</w:t>
      </w:r>
      <w:r>
        <w:rPr>
          <w:rFonts w:cs="Times New Roman" w:ascii="Times New Roman" w:hAnsi="Times New Roman"/>
          <w:iCs/>
          <w:sz w:val="24"/>
          <w:szCs w:val="18"/>
        </w:rPr>
        <w:t>.  Bell</w:t>
      </w:r>
      <w:r>
        <w:rPr>
          <w:rFonts w:cs="Times New Roman" w:ascii="Times New Roman" w:hAnsi="Times New Roman"/>
          <w:i/>
          <w:sz w:val="24"/>
          <w:szCs w:val="18"/>
        </w:rPr>
        <w:t xml:space="preserve"> </w:t>
      </w:r>
      <w:r>
        <w:rPr>
          <w:rFonts w:cs="Times New Roman" w:ascii="Times New Roman" w:hAnsi="Times New Roman"/>
          <w:sz w:val="24"/>
          <w:szCs w:val="18"/>
        </w:rPr>
        <w:t>met the northern press, and the more educated southern, who again thought that the more similar to the white the Negro became the more equal he was; along with the Negro press who said we are similar already and therefore equal.  He found it hard to accept this stupidity, especially with the example of jazz beating away at him.  Why couldn't they see this?  Don't they know democracy depends on the interaction of dissimilar groups?  And if everyone becomes the same, we have a mobocracy?  Why can't they understand?  Because they are dull and stupid, Bell thought.  Accept i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idway through the week Rathke was released, the courtmartial deciding he shot the Negro in self defense and even suggesting the black may have been armed, although a man doesn't normally do what the Negro was doing with a knife in his han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t lunch Bell told George about his thoughts, saying, "For Christ's sake, no member of humanity seems to know anymore what the great human values ar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ew ever did," said George, "including me.  I think most people are strictly out for themselves, which reminds me you better start hitting a few tennis balls so you'll get to the finals and I can beat hell out of you.  I'd sure hate to see you lose to some ass in the first roun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want me to lose to an ass in the last round instea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s righ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t Bell didn't practice, in fact never thought about tennis; so that a day later when George rushed into his office he thought the big man was going to take him by the hand and drag him to the courts.</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szCs w:val="18"/>
        </w:rPr>
        <w:t>"For Jesus sake, Susy is pregnant!" George said, immediately.  "What the hell am</w:t>
      </w:r>
      <w:r>
        <w:rPr>
          <w:rFonts w:cs="Times New Roman" w:ascii="Times New Roman" w:hAnsi="Times New Roman"/>
          <w:i/>
          <w:sz w:val="24"/>
          <w:szCs w:val="18"/>
        </w:rPr>
        <w:t xml:space="preserve"> </w:t>
      </w:r>
      <w:r>
        <w:rPr>
          <w:rFonts w:cs="Times New Roman" w:ascii="Times New Roman" w:hAnsi="Times New Roman"/>
          <w:sz w:val="24"/>
          <w:szCs w:val="18"/>
        </w:rPr>
        <w:t>I going to do?"</w:t>
      </w:r>
    </w:p>
    <w:p>
      <w:pPr>
        <w:pStyle w:val="BlockText"/>
        <w:tabs>
          <w:tab w:val="clear" w:pos="720"/>
          <w:tab w:val="left" w:pos="144" w:leader="none"/>
          <w:tab w:val="left" w:pos="288" w:leader="none"/>
        </w:tabs>
        <w:rPr/>
      </w:pPr>
      <w:r>
        <w:rPr/>
        <w:t>Bell got up and shut the door.  "Make him marry her," he answered.</w:t>
      </w:r>
    </w:p>
    <w:p>
      <w:pPr>
        <w:pStyle w:val="Normal"/>
        <w:tabs>
          <w:tab w:val="clear" w:pos="720"/>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o?"</w:t>
      </w:r>
    </w:p>
    <w:p>
      <w:pPr>
        <w:pStyle w:val="Normal"/>
        <w:tabs>
          <w:tab w:val="clear" w:pos="720"/>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esus, if it's for his sake."</w:t>
      </w:r>
    </w:p>
    <w:p>
      <w:pPr>
        <w:pStyle w:val="Normal"/>
        <w:tabs>
          <w:tab w:val="clear" w:pos="720"/>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Quit kidding around, this is serious.  I did it."</w:t>
      </w:r>
    </w:p>
    <w:p>
      <w:pPr>
        <w:pStyle w:val="Normal"/>
        <w:tabs>
          <w:tab w:val="clear" w:pos="720"/>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n you marry her."</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szCs w:val="18"/>
        </w:rPr>
        <w:t>"Is that all you can think of</w:t>
      </w:r>
      <w:r>
        <w:rPr>
          <w:rFonts w:cs="Times New Roman" w:ascii="Times New Roman" w:hAnsi="Times New Roman"/>
          <w:iCs/>
          <w:sz w:val="24"/>
          <w:szCs w:val="18"/>
        </w:rPr>
        <w:t xml:space="preserve">?  </w:t>
      </w:r>
      <w:r>
        <w:rPr>
          <w:rFonts w:cs="Times New Roman" w:ascii="Times New Roman" w:hAnsi="Times New Roman"/>
          <w:sz w:val="24"/>
          <w:szCs w:val="18"/>
        </w:rPr>
        <w:t>First Jesus and now me.  You trying to marry off the whole worl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n a way.  Susy is, too.  Was.  And always will."</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ill wha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an, if you don't know, I'll never tell you.  But if a big strong boy like you who'll never get tired marries her, everything will be all righ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Can I help it if I can'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get tired sometime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laughed, pushing himself back in his chair.  "Now it comes out.  She's just too much for you."</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I'm too much for me.  I want to, but I can't all the time.  For Jesus sake I almost cut the damn thing off one night I got so mad when I couldn't do anything."</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did Susy sa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said that's all right, ten times are plent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en times!"</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ell, not all at once.  Over a couple of hours."</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aybe the whole BOQ should marry her."</w:t>
      </w:r>
    </w:p>
    <w:p>
      <w:pPr>
        <w:pStyle w:val="Normal"/>
        <w:tabs>
          <w:tab w:val="clear" w:pos="720"/>
          <w:tab w:val="left" w:pos="288" w:leader="none"/>
        </w:tabs>
        <w:ind w:left="1440" w:right="1440" w:firstLine="720"/>
        <w:rPr/>
      </w:pPr>
      <w:r>
        <w:rPr>
          <w:rFonts w:cs="Times New Roman" w:ascii="Times New Roman" w:hAnsi="Times New Roman"/>
          <w:sz w:val="24"/>
          <w:szCs w:val="16"/>
        </w:rPr>
        <w:t xml:space="preserve">"I </w:t>
      </w:r>
      <w:r>
        <w:rPr>
          <w:rFonts w:cs="Times New Roman" w:ascii="Times New Roman" w:hAnsi="Times New Roman"/>
          <w:sz w:val="24"/>
          <w:szCs w:val="18"/>
        </w:rPr>
        <w:t>don't think that's funny."</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ne of this is funny."</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don't understand," said George.  "She's a sweet kid, but she just can't sit still."</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szCs w:val="18"/>
        </w:rPr>
        <w:t xml:space="preserve">Bell laughed again.  "'Well, at least she’ll have to for some of the next nine months.  </w:t>
      </w:r>
      <w:r>
        <w:rPr>
          <w:rFonts w:cs="Times New Roman" w:ascii="Times New Roman" w:hAnsi="Times New Roman"/>
          <w:i/>
          <w:sz w:val="24"/>
          <w:szCs w:val="18"/>
        </w:rPr>
        <w:t xml:space="preserve">That's it!  </w:t>
      </w:r>
      <w:r>
        <w:rPr>
          <w:rFonts w:cs="Times New Roman" w:ascii="Times New Roman" w:hAnsi="Times New Roman"/>
          <w:sz w:val="24"/>
          <w:szCs w:val="18"/>
        </w:rPr>
        <w:t>All you have to do is keep her pregnant.  Bing, bang, bing, one after another, until she gets a little reluctant, then you can taper off, you se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don't taper off there.  What you think I got, a missil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ill you listen.  You'll be able to rest six months out of every yea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ay ...!”</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eorge grew a smile.  "Of course.  And with this first one I'll have a head start with just a couple months to go.”</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ure," Bell said.  "Reason why you didn't think of it is you don't really want to taper off.  You're a Susy-addict."</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wanted to commit Susy-cid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ure you did."</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at was it."</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re's another reason too."</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s that?"</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re just too stupid to have thought of it."</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sonofabitch.  Here I was real thankful.  You want me to get married because you're hooked yourself."</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at's right.  I figured if I'm married to the General's daughter George should marry a waitress."</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Now wait a minute …”</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y?”</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I'm not going to stand here and let you say Jena is any better than Susy."</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re sitting."</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mean it, Bell."</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Look, if I didn't think Jena was better, I would have married Susy, then where would you b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eorge sighed.  "I sure hope you get into the tennis finals.  I'm gonna beat your ass." He rose to leav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 will you do?"</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Practic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mean about Susy."</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Oh.  Just what you told me.  Marry her and fill her full of kids.  But that doesn't mean I'll like it."</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liked the first, didn't you?"</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ah, it wasn't bad at all."</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o you'll like the rest."</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he's a great gal, isn't she!”</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ur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 thought came to George.  "I don't want you to think I don't like her by the way I talked.  I think she's great."</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were just reluctant."</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t's a big step."</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t very big when you get the size push you go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think this was her idea all along?"</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o what?  It just proves she's nuts about you."</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guess so, huh?  Any girl that would do that …”</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nly about fifty million of them, Bell though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ood luck," he told Georg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ay thank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ll probably be happy, though raw.”</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Are you razzing me again?"</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ll no.  You'd rather be raw than cooked wouldn't you?  When I say your goose will be raw, I don't mean cooke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the hell am I supposed to make out of thi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Susy."</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grinned.  "You're nuts.  And I came here for advice… as bad as Lincoln going to Booth."</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s he took George's elbow and moved the big man toward the door, Bell allowed himself to be forced into a practice tennis match, so George could tell whether or not George needed more practice and what kind, because I'm out to beat you, you bastard, George said, pulling off his smile.  He looked like a billboard with white lights for teeth.  Sociability-plus, that was George.  The trouble was it was a true smile.  It was from George the billboards were copied.  He was what every bespectacled copywriter wanted him to be, George, leader of men, screwer of Susys, last year's tennis champ, dedicated to the elimination of accidents (auto, not Susy's), the guy who could make friends with a fellow at the other end of his rifle's telescopic-sight if he had to, the guy who was full of corn, muscles and smiles, the guy who breezed through college popular though he couldn't play the banjo, couldn't even sing, the guy all the Moms liked, the big blond lean smiling great green fuse that makes the country go with the simple desire to be nice, that's all, be nice, which is something new and inscrutable for this world of double-dealers, and powerful enough to take its place at the side of the Sphinx, the cross, the Buddha, the snuffing aristocrat and all the res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ell me, George, do you like Negroes?" asked Bell.</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ll …."  His cheeks puffed with tension, then popped with a whiff of air.  "Wheew!  Christ, I got to admit I wouldn't want to marry on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mean you don't like anyone you can't marr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didn't say tha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the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guess they're all righ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laughed.  "That's fine.  Hear that big sigh?  That's fifty million Negroes breathing again, because you said they were all righ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did you ask me for the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thought you'd say something bright like yes I like them because they're different color and white gets so goddamn monotonous.”</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Jesus, if I said something like that I'd be as nutty as you ar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guess you're right, George.  I guess that's what most people like you think.  So I guess we're going to have troubl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Come on now.  Not just because I think they're all righ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aybe everything was all right just like George said, Bell thought, and he was nutty.  Maybe all he had to do was walk back to the yard and look out on the milling white and black and say you guys are all right, and maybe it would be; maybe it would be no matter what he did or said.  Maybe everything would be all right, if he just let things alone.  This is the trap of the destiny-directed destiny, saying nothing will change no matter what you do, little men, and nothing will be lost no matter what you don'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ings are what I make them, Bell conclud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en he opened the door he saw Dido standing there, anger squeezing blood into the Sergeant's fac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re's been a break, Si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ow man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bout fiftee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le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im too.  Five of them were working on the fence.  Ten got out with them, all headed for the woods.  The goddamn guards didn't even shoo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were smart.  Now we've got a chance to bring all fifteen back on the sly."</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rPr>
        <w:t xml:space="preserve">"I </w:t>
      </w:r>
      <w:r>
        <w:rPr>
          <w:rFonts w:cs="Times New Roman" w:ascii="Times New Roman" w:hAnsi="Times New Roman"/>
          <w:sz w:val="24"/>
          <w:szCs w:val="18"/>
        </w:rPr>
        <w:t>don't know, Sir.  The papers will be tipped off soon.  They always know."</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tell you they don't have to know!  Phone the Colonel and ask him to surround the reservation with MP's.  Tell him we'll take ten guards and follow the escapees into the woods.  We should be able to pick them up one by one like partridges.  Get a walkie-talkie and a truck with a radio so we can maintain contact.  As we pick them up, we'll leave them behind with a guard and radio the truck to meet them."</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ope it works," Dido said, leaving.</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o's a pessimist," Bell told Georg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Cool down."</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Cool down!  For Christ's sake this could mean the end of the whole program!"</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thing to worry about, because I'm going with you."</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plan to save your life and put you in my deb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picked up the .45's and holsters at the MP headquarters, then rejoined the guards, who were already armed, and started off in a jeep toward the edge of the woods with the truck following them.  When they left the jeep the truck turned off on a dirt road, out of sight, but at times they could hear the motor through the brush and trees.</w:t>
      </w:r>
    </w:p>
    <w:p>
      <w:pPr>
        <w:pStyle w:val="Normal"/>
        <w:tabs>
          <w:tab w:val="clear" w:pos="720"/>
          <w:tab w:val="left" w:pos="144" w:leader="none"/>
          <w:tab w:val="left" w:pos="288" w:leader="none"/>
        </w:tabs>
        <w:ind w:left="1440" w:right="1440" w:firstLine="720"/>
        <w:jc w:val="both"/>
        <w:rPr/>
      </w:pPr>
      <w:r>
        <w:rPr>
          <w:rFonts w:cs="Times New Roman" w:ascii="Times New Roman" w:hAnsi="Times New Roman"/>
          <w:sz w:val="24"/>
          <w:szCs w:val="18"/>
        </w:rPr>
        <w:t xml:space="preserve">It wasn't a big woods, not on this side of the Post.  It was just a five-mile strip to insulate Ft. Bragg from the nearest state highway and a few small tobacco towns.  What did Riley think he was doing, Bell asked over and over by himself in the tall forest weeds.  They had to separate to cover as wide an area as possible, maintaining contact with hand signals.  For Christ's sake, I've got to get him back before the papers headline </w:t>
      </w:r>
      <w:r>
        <w:rPr>
          <w:rFonts w:cs="Times New Roman" w:ascii="Times New Roman" w:hAnsi="Times New Roman"/>
          <w:i/>
          <w:sz w:val="24"/>
          <w:szCs w:val="18"/>
        </w:rPr>
        <w:t xml:space="preserve">Negro Yard-boss in Bi-racial Experiment Escapes.  </w:t>
      </w:r>
      <w:r>
        <w:rPr>
          <w:rFonts w:cs="Times New Roman" w:ascii="Times New Roman" w:hAnsi="Times New Roman"/>
          <w:sz w:val="24"/>
          <w:szCs w:val="18"/>
        </w:rPr>
        <w:t xml:space="preserve">That would sure as hell blow the whole thing high.  A man like Riley takes matters in hand and gets what he wants, especially if it's freedom, because he'll be no slave to anything including integration, papers, symbols, people be damned, he wanted to be free, so how can I blame him, Bell thought, when to be mixed he had to be a slave and no real man black or white would submit to this; but if not this way how?  For God's sake, why can't men be free, yet be integrated, Bell asked?  Why did there have to be anything for Riley to escape from?  Why must the real man, the complete man, escape from a bar, a Stockade, a city, a society, any group?  Why can't the group be one of complete men, each in his own right?  Riley was forced into the army, unjustly put in the Stockade, now he has escaped, and I must bring him back.  What is the justice of this?  Yet, I know it is for me to bring him back.  Also I know it is unjust for Riley to be brought back.  The world is a mesh of conflicts, and yet to survive men must resolve the conflicts without eliminating themselves, because we survive as a group not singly.  It is not enough to </w:t>
      </w:r>
      <w:r>
        <w:rPr>
          <w:rFonts w:cs="Times New Roman" w:ascii="Times New Roman" w:hAnsi="Times New Roman"/>
          <w:i/>
          <w:sz w:val="24"/>
          <w:szCs w:val="18"/>
        </w:rPr>
        <w:t xml:space="preserve">be a </w:t>
      </w:r>
      <w:r>
        <w:rPr>
          <w:rFonts w:cs="Times New Roman" w:ascii="Times New Roman" w:hAnsi="Times New Roman"/>
          <w:sz w:val="24"/>
          <w:szCs w:val="18"/>
        </w:rPr>
        <w:t xml:space="preserve">man, stretch to reach the ultimate potential, but a man must live with men, bend this way and that, or he dies.  And what is the way to do both?  What man becomes a man that he isn't envied and hated by the lesser men who are sacrificed to the group and thus want him to be sacrificed to them?  Must the man be the most cunning of all, straight and strong, while appearing to bend with the skill of an actor?  But if he does this he disguises the example of his accomplishments and after all isn't this what the group needs like a belly needs a brain to show it the way to food and survival as food changes from cougar to cow to cultivated carrot and corn?  So a man must be strong, appear supple, while appearing strong.  He must throw on masks with the speed of a Greek, and in the end show his face.  He must make his life a play with revealed meaning, but to do this, does he live?  This is why Riley escaped, to live, to be free, to be alone, to end the play and representation, finish the symbol and the character; but he can't escape from the human race, the self-governed Stockade of life; this he carries in his bones, imbedded, a slave to survival until he turns to dust.  We're in the same boat, brother.  Similarly in the same boat, but not the same ourselves.  Integrated but opposed to the group; a member and an isolated individual.  </w:t>
      </w:r>
      <w:r>
        <w:rPr>
          <w:rFonts w:cs="Times New Roman" w:ascii="Times New Roman" w:hAnsi="Times New Roman"/>
          <w:i/>
          <w:sz w:val="24"/>
          <w:szCs w:val="18"/>
        </w:rPr>
        <w:t xml:space="preserve">But Riley must be brought back!  </w:t>
      </w:r>
      <w:r>
        <w:rPr>
          <w:rFonts w:cs="Times New Roman" w:ascii="Times New Roman" w:hAnsi="Times New Roman"/>
          <w:sz w:val="24"/>
          <w:szCs w:val="18"/>
        </w:rPr>
        <w:t>The tragedy must be played out, before we all go home to that quiet chaos, the black nothing from which we cam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o was waving.</w:t>
      </w:r>
    </w:p>
    <w:p>
      <w:pPr>
        <w:pStyle w:val="Normal"/>
        <w:tabs>
          <w:tab w:val="clear" w:pos="720"/>
          <w:tab w:val="left" w:pos="144" w:leader="none"/>
        </w:tabs>
        <w:ind w:left="1440" w:right="1440" w:firstLine="720"/>
        <w:jc w:val="both"/>
        <w:rPr/>
      </w:pPr>
      <w:r>
        <w:rPr>
          <w:rFonts w:cs="Times New Roman" w:ascii="Times New Roman" w:hAnsi="Times New Roman"/>
          <w:sz w:val="24"/>
          <w:szCs w:val="18"/>
        </w:rPr>
        <w:t xml:space="preserve">When he arrived at the spot where Dido stood in a small clearing of tall weeds, Bell saw George lying at the Sergeant's feet, his face bloody, his mouth open in an </w:t>
      </w:r>
      <w:r>
        <w:rPr>
          <w:rFonts w:cs="Times New Roman" w:ascii="Times New Roman" w:hAnsi="Times New Roman"/>
          <w:i/>
          <w:iCs/>
          <w:sz w:val="24"/>
          <w:szCs w:val="18"/>
        </w:rPr>
        <w:t>0</w:t>
      </w:r>
      <w:r>
        <w:rPr>
          <w:rFonts w:cs="Times New Roman" w:ascii="Times New Roman" w:hAnsi="Times New Roman"/>
          <w:sz w:val="24"/>
          <w:szCs w:val="18"/>
        </w:rPr>
        <w:t xml:space="preserve"> through the red, his forehead dented, quiet and unmoving.  Dido held a large rock.</w:t>
      </w:r>
    </w:p>
    <w:p>
      <w:pPr>
        <w:pStyle w:val="BlockText"/>
        <w:tabs>
          <w:tab w:val="clear" w:pos="720"/>
          <w:tab w:val="left" w:pos="144" w:leader="none"/>
          <w:tab w:val="left" w:pos="288" w:leader="none"/>
        </w:tabs>
        <w:rPr/>
      </w:pPr>
      <w:r>
        <w:rPr/>
        <w:t>"I could see this bastard jump up and bang the rock down on the Captain's head.  When I got here he'd taken off."</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as it a Negro?" Bell aske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that little nut from Georgia."</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 small favor, Bell thought.  He bent down to George and felt for the big man's pulse.  "Where's the radio?"</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o pointed.  "I got the radioman running right up her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re was no puls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y God, he's dead," Bell sai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o turned away.  He went to meet the radioman.</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studied the dead hand in his.  It was calloused across the palm from practice with a racke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was ende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 was hard to believe, one minute talking to him in the quiet of the Stockade, taking the cigarette he offered in the jeep coming out here to this peaceful woods with a pure blue sky, tall straight trees green with their roots in red dirt, these thin weeds whispering with the breeze, so quiet and peaceful, except for the one small form now ended by a fanatic who afraid had pushed a rock into a head to stop the thing called George forever.  A bunk, made at the BOQ will remain made, shirts will not be worn, and the voice --- the voice that with a blow of breath was still capable, the vocal chords intact, was ended.  Bell had seen death so many times before, but always violent, never isolated, the simple click of a rock against bone in the middle of peace like this.  He let the head fall.  The red face with the dent and mouth-hole knew nothing, saw nothing, felt nothing, said nothing, and was already melting away to nothing.  It was so goddamn difficult to know that George wasn't George but a thing rotting.  A million living things could lose their tops and live, but not George.  There was Susy, miles away, whose sweet future had soured with the fall of this small rock, from honest to dishonest, from respect to whispers, from a baby to a bastard.  Dido approach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radioed the truck," he sai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walked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2:02:00Z</dcterms:created>
  <dc:creator/>
  <dc:description/>
  <dc:language>en-US</dc:language>
  <cp:lastModifiedBy>J. Henry Drought</cp:lastModifiedBy>
  <dcterms:modified xsi:type="dcterms:W3CDTF">2001-08-13T16:25:00Z</dcterms:modified>
  <cp:revision>22</cp:revision>
  <dc:subject/>
  <dc:title/>
</cp:coreProperties>
</file>