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ind w:left="1440" w:right="1440" w:hanging="0"/>
        <w:jc w:val="center"/>
        <w:rPr>
          <w:rFonts w:ascii="Times New Roman" w:hAnsi="Times New Roman" w:cs="Times New Roman"/>
          <w:b/>
          <w:b/>
          <w:bCs/>
          <w:sz w:val="24"/>
          <w:szCs w:val="18"/>
        </w:rPr>
      </w:pPr>
      <w:r>
        <w:rPr>
          <w:rFonts w:cs="Times New Roman" w:ascii="Times New Roman" w:hAnsi="Times New Roman"/>
          <w:b/>
          <w:bCs/>
          <w:sz w:val="24"/>
          <w:szCs w:val="18"/>
        </w:rPr>
        <w:t>Chapter 24</w:t>
      </w:r>
    </w:p>
    <w:p>
      <w:pPr>
        <w:pStyle w:val="Normal"/>
        <w:tabs>
          <w:tab w:val="clear" w:pos="720"/>
          <w:tab w:val="left" w:pos="144" w:leader="none"/>
        </w:tabs>
        <w:ind w:left="1440" w:right="1440" w:firstLine="72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They picked up eight of the ten escapees, including the boy who had killed George.  Dido found him crouching behind a tree, and Bell was thankful not to have to see him or touch him or even talk near him so he could hear.  Riley was one of the two still missing when Bell reached the highway to find Colonel Stacey sitting in a jeep with MP's strung out along the road, all with their holster flaps unsnapped and u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wo to go, hey Romney," said the Colonel.  He wheezed, surrounded with his fat.  "They didn't get through us.  Must be back in there some place, maybe hiding in hollow logs like skunks.  I heard about Bailey.  Bad …"  He shook his head.  No words could carry his sorrow, he implied.  "The General was here a little while, but couldn't wait.  He wants a full report as soon as it's over.  I told him about Baile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 Dido and the rest double back?"</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bout fifteen minutes ago."</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f they come back before I do, tell them I went up the south edge.  Dido can pick me up in the jee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returned to the woods.</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On his mind remained George.  The man who had looked for a sex button and found one big as a girl in Susy, pushed a few times and left the button alone.  A man can die.  A man can be killed.  I could turn into a red faceless face just by slipping, funny I never think about it.  George, dead.  What is the pattern of the end, except a stop, the tap turned off, and a slow thinning to nothing as what is left catches up to what was?  What is just off the end of something?  Nothing.  It is difficult, so goddamn difficult to accept that George has become nothing.  Or that nothing has moved in on what used to be George.  So goddamn difficult.  Bell was crying, but without sobs.  Thoughts pulsed these tears.  If the sky would flush red with a violent sun, the wind would blow needles and the earth would dry and crack yellow, all for an instant at the passing of its friend who loved life with smiles, songs, and was the happy plunger that sex sucked, then his passing would at least be noted more than the passing of a point on a pin, but the sky maintained its pale countenance, the sun burned cheerfully on unchanging, and the earth continued turning the yellow light into green life, so that George was ended with no change apparent, as if one grain of dirt had exploded like a pimple on the earth's face which went on smiling coyly since the pinhole was not noticed in all the scope of dirt pushing, growing, moving, dynamic mass of grains still there in spite of the tiny almost noiseless pops of birth and death, of beginnings and endings of individuals.  Goodbye George of the past; hello Georgeless present, which swings in so fast complete in its own right it pushes away the moment containing George's emptiness like the filling of a glass banishes the empty glass of the moment before.  The present feeds on the past for the energy that sustains it into the future, and life is so interlinked that even now as I walk through these weeds some part of George is being digested, soon all.  This thought made Bell's skin slide.  Life in the heat of the sun is busily eating its own tail, its past goes into its belly as the materials of the future, takes shape in the present, slides once again toward the end around which the mouth is wrapped, and once more enters both the past and present at the same time and suddenly becomes the future.  Time is one and continuous, the total experience of life is one and continuous, although individual life is diverse, ever-changing, distinct and multiple.  Idiot religions, invented by wishers, telling us our souls last forever and our physiques are doomed, completely reversed the truth.  What we as individuals are is finite and doomed to death, an ending complete and final.  Only what we do </w:t>
      </w:r>
      <w:r>
        <w:rPr>
          <w:rFonts w:cs="Times New Roman" w:ascii="Times New Roman" w:hAnsi="Times New Roman"/>
          <w:i/>
          <w:sz w:val="24"/>
          <w:szCs w:val="18"/>
        </w:rPr>
        <w:t xml:space="preserve">because </w:t>
      </w:r>
      <w:r>
        <w:rPr>
          <w:rFonts w:cs="Times New Roman" w:ascii="Times New Roman" w:hAnsi="Times New Roman"/>
          <w:sz w:val="24"/>
          <w:szCs w:val="18"/>
        </w:rPr>
        <w:t>of what we are, and what we say because of what we think, only these change the present, become a part of the past and affect the future; only these take shape in the endless continuum of time.  George is dead, gone, ended, destroyed for all time, while the fuck he gave Susy in love and with all the power of his life moves into the future in the kicking wad that grows in her belly.  All that he did and said, which helped create the many presences he lived through, lives on in the same way in the belly of someone's brain or has impregnated some chain of actions which continues into the future.  What he expressed lives; what he was is dead.</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Packed needles and leaves under the tall trees were still moist from morning and the shadow-light coming through the branch patterns above was green everywhere even on rocks, as he walked searching for a face or figure that would probably look green too in this leaf-muted light, eyes green, arms green, clothes green already would be more green.  Bugs swarmed up hissing at every fall of his feet on the matted ground, and sometimes a snake wiggled away with only the whisky noise of its belly sliding.  Brownbutt had once sung: </w:t>
      </w:r>
      <w:r>
        <w:rPr>
          <w:rFonts w:cs="Times New Roman" w:ascii="Times New Roman" w:hAnsi="Times New Roman"/>
          <w:i/>
          <w:sz w:val="24"/>
          <w:szCs w:val="18"/>
        </w:rPr>
        <w:t xml:space="preserve">There's a man going round, taking names.  I </w:t>
      </w:r>
      <w:r>
        <w:rPr>
          <w:rFonts w:cs="Times New Roman" w:ascii="Times New Roman" w:hAnsi="Times New Roman"/>
          <w:sz w:val="24"/>
          <w:szCs w:val="18"/>
        </w:rPr>
        <w:t>am the man taking names, Bell though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wondered if Riley knew the song, felt the man coming for him to take his name when he wished to be nameless and free.  At the Stockade his name was listed missing and must be returned; here in the woods he could be nameless behind a tree as long as no one called it or wrote it dow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Riley, Bell thought, come back and I'll promise … but what could he promise?  They were placed opposed to each other in a contest only one could win.  Sad, yes.  But what is there that isn't sad, when everything alive is moving toward death and everything that exists frozen in a slowly disintegrating state like rocks and metal is already dead?  What happens here will be a compromise most complete, Bell though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re was a shack ahead of clapboard and a tin roof, all of it off the ground on wooden blocks.  It might have been used for a grenade range once, because its sides were burned from what could have been mock-grenade pops of phosphorous or sulphur.  He stepped up onto the jam of the stepless doorway, knowing Riley was there almost before he saw the big black man with back pressed against the far wal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llo, Riley," said Bell, quietl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h'm not going back with you, Major, not back there no more.  Ah'm heading north and nobody's going to stop me short of killing me in the back."</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unsnapped his holster.</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ink of your chances, Riley.  The whole woods is surrounded.  There are MP's along the highways.  You don't have a chance to get off the Post."</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h got less chance to get off if ah go back to the Stockad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true now, but you'll get out of the Stockade someday.  Like this you won'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ait, wait, wait!" said Riley.  "That's all I hear.  Why was ah put in there in the first place.  Ah was free before, and ah'm free now.  Far as ah'm concerned the Stockade don't control me no more, it don't even exist.  Ah'm free now."</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xcept for m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xcept for you.  But ah'm warning you, Major, ah'm just gonna walk right on by you."</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drew the .45, holding it down, but as he did, Riley began walking right at him.  He backed up, but he knew the ending.  He would hesitate and move back as long as he could.  The ending seemed fixed in a pattern begun a long time ago with segregation, prejudice and intolerance; and now the whiteness of his skin, the blackness of Riley's, held them in the web of all the events that were and are, leading them to the one that would be, no matter what the choice, the death of one or the other, but death conclusivel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still standing in mah way, Major, and you know if you don't leave on your own what ah gotta do no matter if ah want to, ah gotta walk right by you, so what you trying to accomplish?  Ah didn't ask you to come here, and you still came, ah didn't look for you, now you're here, and for what?  You know ah ain't going back, ah ain't gonna wait for you to let me out, because ah ain't yours to let no more, you ain't mah boss no more, you got to deal with me the way ah am.  Ah don't want no trouble with you so move away, no end of things you can do stead of standing there like a snake in the path with your back u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felt like a snake, his eyes fixed on the black face, but he couldn't move.  "There'd be somebody else standing in your way soon.  What would they do?  Walk away, too?  If someone has to decide, I want it to be me."</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Everything neat," Riley continued, "that's the way you want it.  Somebody gets put in the Stockade, no matter what for, you want him to stay there 'til </w:t>
      </w:r>
      <w:r>
        <w:rPr>
          <w:rFonts w:cs="Times New Roman" w:ascii="Times New Roman" w:hAnsi="Times New Roman"/>
          <w:i/>
          <w:sz w:val="24"/>
          <w:szCs w:val="18"/>
        </w:rPr>
        <w:t xml:space="preserve">you </w:t>
      </w:r>
      <w:r>
        <w:rPr>
          <w:rFonts w:cs="Times New Roman" w:ascii="Times New Roman" w:hAnsi="Times New Roman"/>
          <w:sz w:val="24"/>
          <w:szCs w:val="18"/>
        </w:rPr>
        <w:t xml:space="preserve">think it's all right for him to get out.  You're pretending everything's all right so nothing has to change.  Come back to the Stockade, Riley, says you.  Well, far as ah'm concerned there is no Stockade.  We'll let you into our organization, the white man says, all you have to do is make sure you don't upset the way things are.  But ah want to be free, the nigger says.  Do what you're supposed to do, the white man says.  Hey, wait a minute, the nigger says, ah want to be free to do what </w:t>
      </w:r>
      <w:r>
        <w:rPr>
          <w:rFonts w:cs="Times New Roman" w:ascii="Times New Roman" w:hAnsi="Times New Roman"/>
          <w:i/>
          <w:sz w:val="24"/>
          <w:szCs w:val="18"/>
        </w:rPr>
        <w:t xml:space="preserve">ah </w:t>
      </w:r>
      <w:r>
        <w:rPr>
          <w:rFonts w:cs="Times New Roman" w:ascii="Times New Roman" w:hAnsi="Times New Roman"/>
          <w:sz w:val="24"/>
          <w:szCs w:val="18"/>
        </w:rPr>
        <w:t>want to do.  You can be free when you get out, the white man says.  No, Suh.  Ah ain't in no Stockade, ah'm me, and ah'm in this shack, and ah ain't going back to no Stockade with you, Major.  See this skin?  That's all ah'm in.  No army with a bunch of other people in with me.  If they're better than me, then ah don't want to be in with them, see!  Ah'm me!  Not US 55264006, not Private Riley, not Prisoner Riley.  Ah'm ME!  What ah know, what ah am, what ah can do, what ah say, what ah want!  That's who ah am!"</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took the last step, reaching ou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shot him up through the jaw.</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fell in the noise and rolled ov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or a long time Bell didn't look, then he moved his eyes from one object at a time to Riley, seeing after a box and an old chair the black fuzzy head ripped open and turning r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sad, dead, dull end, thought Bell.</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o at last in the still quiet sadness, standing there, Bell thought that integration was, as a matter of letting a man unfractured enter a group, impossible.  He looked at the man in pieces at his feet.  Now why why why did it have to be this way, but it was, because there was Riley red with death, and there was no doubting it.  The dead man could not remain free and he could not go back, so he remained fixed in that moment ago in the middle.  Riley had started out a symbol of a black man gaining equal rights and had become one of an individual man refusing to submit to the slavery of a group, with Bell the white symbol of the execution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fired three shots in the sky, and then he sat down outside where he could not see the thing that had been Riley.  He sobbed into his hands, then filled his cheeks with air and blew hard to clear his eyes so no one would know.</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Dido approached, followed by the wheezing Colonel Stacey, Bell's eyes were clear with no traces, his voice quiet, his hands calm, wooden as sticks, as he stood up to talk.</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okay, Sir?" Dido said.  "Find something?"</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said Bell, pointing with his thumb through the doorway behind him.  "I found him," he smiled, "then lost him."</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ree guards followed Dido and the Colonel into the shack and remained when these two returned outside.  Bell waited, looking at the ground, counting to keep thoughts out of his min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sighed.  "That's quite a mess in there."</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Bell answere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ppose I take you home," said Stacey.  "Your Sergeant can handle thi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followed the Colonel through the brush and tall trees to the road where a driver sat in a jeep.</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bad break, Major," said the Colone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bad break all around," Bell smile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sky at its edge was red, the air smoky, as if the sun had started a fire as this part of the earth moved past it.  It was hot as a fire, thought Bell.  It was that time at twilight when no air moved and birds flew crazily, chattering gibberish, then were sucked back into the foliage of their respective trees, every bird a leader, like an army of officers, and finding themselves each with no followers but simply other leaders veering on their own the birds lost courage and returned home.  It was the time when birds flew in clumps like bugs, especially the swallows, above the smokestack of the Post disposal plant, riding the invisible smoke that ripple-wavered through the air.  It was a time when the bugs themselves began to thicken, some of their bodies tumbling over the front window into the faces of Bell and Stacey, who spit out the tips of their tongues to get rid of the black bits.  It was a time of terror for some, the end of a day to be shoveled into the barrel of the past.  Time runs out yet stays the same, Bell thought, so every man must wear two watches, one on his wrist, the other around his accomplishments good or bad.  The last ticks for all time, the first is buried with him.  Terror.  Yes, for all things.  It is terrifying to know I create by my actions a ghost which will outlast me its creator and circle through past, present and future.  As infinite as phosphorous moving through its organic cycles, this ghost moves from minute to minute acting always on the present though minutes may change.  It is terrifying to realize energy does not last since it always travels toward coldness and that the shapes energy takes do not last; living or dead everything breaks into essentials that pass into the earth or are released into the air, and only the expressions of energy, the actions we take, continue to exist as long as time, as entities which submit to no change, remaining frozen in time, beautiful or ugly, making their presence felt on all things to come.  It is terrifying to know that what we do and say is our only legacy to the future, it is all that we leave of ourselves after death.</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And I leave murder, Bell thought.  My portrait is that of a killer.  What I have done is evil and ugl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have murdered Riley for no good reason at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28:00Z</dcterms:created>
  <dc:creator/>
  <dc:description/>
  <dc:language>en-US</dc:language>
  <cp:lastModifiedBy>J. Henry Drought</cp:lastModifiedBy>
  <dcterms:modified xsi:type="dcterms:W3CDTF">2001-08-13T16:53:00Z</dcterms:modified>
  <cp:revision>8</cp:revision>
  <dc:subject/>
  <dc:title/>
</cp:coreProperties>
</file>