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25</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r>
    </w:p>
    <w:p>
      <w:pPr>
        <w:pStyle w:val="BlockText"/>
        <w:rPr/>
      </w:pPr>
      <w:r>
        <w:rPr/>
        <w:t>Where does the problem of integration end --- the right of all things to be different in the way they accomplish the single purpose of all things, which is to express the energy within them beautifully (to make these expressions worthy of eternity) and practically (to make the continuum of living things which will be capable of expression), if it concerns colors of men, men and women, men and all living things?  Man must not only allow different men to exist but different women, and other forms of life too: trees, grass, animals, birds, fish and bugs.  All life must be integrative if life is to succeed in trapping energy and organizing it into a force that can be expressed.  It is we who merge with space, making each move worthy of eternity, because if we succeed in creating a continuum each move we make is for all time.  Yes.  Life is the organized merging of chaos with quiet.  Life is art.  To live is to be an artist.  To survive is to create.  To act is to choose with eternity in mind.  These are the laws of all life.</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ut my final thoughts come too late, as all thoughts do.  Instead they sit like judges on actions completed, which can't be taken back, and their cold correct decree of tragedy is always certain.</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en Stacey let him out of the jeep in front of the General's house, he ran to the back and up the steps to the apartment.</w:t>
      </w:r>
    </w:p>
    <w:p>
      <w:pPr>
        <w:pStyle w:val="Normal"/>
        <w:tabs>
          <w:tab w:val="clear" w:pos="720"/>
          <w:tab w:val="left" w:pos="144" w:leader="none"/>
        </w:tabs>
        <w:ind w:left="1440" w:right="1440" w:firstLine="720"/>
        <w:jc w:val="both"/>
        <w:rPr/>
      </w:pPr>
      <w:r>
        <w:rPr>
          <w:rFonts w:cs="Times New Roman" w:ascii="Times New Roman" w:hAnsi="Times New Roman"/>
          <w:sz w:val="24"/>
          <w:szCs w:val="18"/>
        </w:rPr>
        <w:t xml:space="preserve">She was laughing, having seen him coming.  "I can't tell you yet if I am pregnant because I don't know.  I just wish and that doesn't make it so.  But I </w:t>
      </w:r>
      <w:r>
        <w:rPr>
          <w:rFonts w:cs="Times New Roman" w:ascii="Times New Roman" w:hAnsi="Times New Roman"/>
          <w:i/>
          <w:sz w:val="24"/>
          <w:szCs w:val="18"/>
        </w:rPr>
        <w:t xml:space="preserve">want </w:t>
      </w:r>
      <w:r>
        <w:rPr>
          <w:rFonts w:cs="Times New Roman" w:ascii="Times New Roman" w:hAnsi="Times New Roman"/>
          <w:sz w:val="24"/>
          <w:szCs w:val="18"/>
        </w:rPr>
        <w:t>to blow myself up and be the manufacturer of a man, and I think this will help, so I have no doubts, do you?"</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autiful Jena, who told him the answers to questions she believed he had, not always correct, but delightful because she was concerned with answers to questions she never heard.</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he had cut her hair, but not too short, just so all ends could curl in a dark circle around her dusty tan face that looked so brightly on life through those round round brown eyes; and all that she was, not only her hair, but body and mind, was his through love, a gift so good he could not feel grateful but instead privileged to accept her when he came and took and when they made love as an action above either, having more in itself than either had singly, being shaped richly and separately apart from them and by them in sweeping movements surrounding the creation, so fine a beginning for a baby to come from, again separate from either of the two --- yes, a mystery produced by one who was power and one who was beauty, in a union that was itself one and artful, from which emerged another who was one, and the mystery was in the merging.</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y went for a walk.</w:t>
      </w:r>
    </w:p>
    <w:p>
      <w:pPr>
        <w:pStyle w:val="BlockText"/>
        <w:tabs>
          <w:tab w:val="left" w:pos="144" w:leader="none"/>
          <w:tab w:val="left" w:pos="288" w:leader="none"/>
        </w:tabs>
        <w:rPr/>
      </w:pPr>
      <w:r>
        <w:rPr/>
        <w:t>"The colors of the air at this time," she said, "always make me want to photograph it and blow it up for wallpaper so I could live the whole day at twilight, but I imagine it would get boring soon, so I don't, and anyway half the fun is in seeing the shapes of the houses, streets, people and cars muted after turning away from the brilliant expose of the middle-of-the-day sun that allows no secrets.  Now there are things seen but with some secrets, better than no secrets and better than night when all is secret."  She paused.  "Of course dawn is the same as twilight and beautiful too, yet I've never had a desire to photograph it, I guess because dawn says wait a minute and see what I will do, so you wait, nothing happens, and by the time twilight comes you decide you'd better get busy because nothing better will be.  Look at that boy on the bike."  She laughed.  "The game must be overwith, see his glove on the handlebar.  I bet he's happy, now he doesn't have to look good at bat, but can just ride home feeling the wind in his throat.  Responsibility ends with twilight, the day is almost over, and everyone can find time to be himself."</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Except in wars or disasters," he said.</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ut why think of exceptions?"</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suppose so I won't be surprised by them."</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re is no war, Bell," she said softly, taking his hand.</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 war, he thought, was true for her, and he supposed this was one reason for her loveliness so fine and subtle and fragile, but it couldn't be true for him.  One force would always meet another, combating to survive and pass without disintegrating to nothing; one force must overcome another when they happen to meet, and a force meets others all the time.  This is the war of lives, and there was little time for beauty within the drive toward purpose and victory.</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sn't there some rule on Post against wearing shorts as tight and short as yours are?" he asked, joking.</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imagine so.  If there isn't there should be, or it wouldn't be fun to wear them and let people look."</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ether there's a rule or not, it's fun for the people who look."</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y?"</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cause they can see your body so dearly."</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Oh my God, so what?"</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t's fun to see your body clearly."</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Do you want it?"</w:t>
      </w:r>
    </w:p>
    <w:p>
      <w:pPr>
        <w:pStyle w:val="BlockText"/>
        <w:tabs>
          <w:tab w:val="clear" w:pos="144"/>
          <w:tab w:val="left" w:pos="288" w:leader="none"/>
        </w:tabs>
        <w:rPr/>
      </w:pPr>
      <w:r>
        <w:rPr/>
        <w:t>“</w:t>
      </w:r>
      <w:r>
        <w:rPr/>
        <w:t>Yes."</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Right here.  Oh, how I'd like to do it right here; let them stand around and whistle, we wouldn't care."</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Let's wait," he said.</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y?  Embarrassed?"</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 because the sidewalk is so hard you wouldn't bounce."</w:t>
      </w:r>
    </w:p>
    <w:p>
      <w:pPr>
        <w:pStyle w:val="BlockText"/>
        <w:tabs>
          <w:tab w:val="left" w:pos="144" w:leader="none"/>
          <w:tab w:val="left" w:pos="288" w:leader="none"/>
        </w:tabs>
        <w:rPr/>
      </w:pPr>
      <w:r>
        <w:rPr/>
        <w:t>She enjoyed this reason.  Bounce, bounce, bounce.  She felt as if she were bouncing now, just walking with him, as if the world were a mattress for her to bounce higher and higher and higher, and each time he would be above her.  She would push him up to the sky to be with birds, if not higher.  This marriage was splendid, she thought, they had all that each of them were, and they had this glorious union together too.  She hoped she was making a baby now; she hoped very much it was started.  But if it wasn't, it soon would be, so she had no worries about it.</w:t>
      </w:r>
    </w:p>
    <w:p>
      <w:pPr>
        <w:pStyle w:val="Normal"/>
        <w:tabs>
          <w:tab w:val="clear" w:pos="720"/>
          <w:tab w:val="left" w:pos="144" w:leader="none"/>
          <w:tab w:val="left" w:pos="288" w:leader="none"/>
        </w:tabs>
        <w:ind w:left="1440" w:right="1440" w:firstLine="720"/>
        <w:jc w:val="both"/>
        <w:rPr/>
      </w:pPr>
      <w:r>
        <w:rPr>
          <w:rFonts w:cs="Times New Roman" w:ascii="Times New Roman" w:hAnsi="Times New Roman"/>
          <w:sz w:val="24"/>
          <w:szCs w:val="18"/>
        </w:rPr>
        <w:t>I walk along here under this dull-colored sky that has been worn down through the day, and I think how free I've become since I met Bell and placed my heart in his hands so gentle with it and allowing it to spread outside the limits of my body.  I am so much more than I could ever be, simply because I am his.  He is a man of tolerance, with a mind unafraid to accept anything, never saying "that is impossible and I won't look at it or hear it," but instead he accepts all he sees and hears.  Oh yes, he judges too, good or bad, but not before accepting, important, because everything needs acceptance, just as countries wait for recognition so children say look at me</w:t>
      </w:r>
      <w:r>
        <w:rPr>
          <w:rFonts w:cs="Times New Roman" w:ascii="Times New Roman" w:hAnsi="Times New Roman"/>
          <w:i/>
          <w:sz w:val="24"/>
          <w:szCs w:val="18"/>
        </w:rPr>
        <w:t xml:space="preserve">. </w:t>
      </w:r>
      <w:r>
        <w:rPr>
          <w:rFonts w:cs="Times New Roman" w:ascii="Times New Roman" w:hAnsi="Times New Roman"/>
          <w:sz w:val="24"/>
          <w:szCs w:val="18"/>
        </w:rPr>
        <w:t xml:space="preserve"> Bell recognizes, looks, and admits the difference, while at the same time he is a thing in himself with his own differences.  Is a man a mind?  Are mindless men ugly?  Is a man the total of what he thinks and what he does?  Is a woman love?  Are unloving women ugly?  Is a woman the total of what she loves and what she does?  Yes, I believe so.  A woman acts on what she loves; a man, on what he knows.  I find it so hard to understand, but so easy to love Bell.  Is a man as big as the biggest thing he understands?  A woman as big as the biggest thing she loves?  I believe so, when I do think about it.  I believe thought is unnecessary except for working out explanations of what I want to do or what I've done.  Bell believes thought is necessary for working out what he wants to do; he does only what he decides.  With me, it is different.  What I do is directed by my love.  I help those I love and defend them, it is simple as that, and also show my love to those it is for.  No wonder men become so confused when they try to reason out what a woman does, using moral or ethical concepts or purposes.  Her actions change as fast as her lovers, or if she will have only one lover, as fast as his enemies change, or as fast as the enemies of her children.  A woman does not judge, she loves, she looks for love, she protects her love.  Anything that opposes it is an enemy.</w:t>
      </w:r>
    </w:p>
    <w:p>
      <w:pPr>
        <w:pStyle w:val="Normal"/>
        <w:tabs>
          <w:tab w:val="clear" w:pos="720"/>
          <w:tab w:val="left" w:pos="432" w:leader="none"/>
        </w:tabs>
        <w:ind w:left="1440" w:right="1440" w:firstLine="720"/>
        <w:rPr>
          <w:rFonts w:ascii="Times New Roman" w:hAnsi="Times New Roman" w:cs="Times New Roman"/>
          <w:sz w:val="24"/>
          <w:szCs w:val="18"/>
        </w:rPr>
      </w:pPr>
      <w:r>
        <w:rPr>
          <w:rFonts w:cs="Times New Roman" w:ascii="Times New Roman" w:hAnsi="Times New Roman"/>
          <w:sz w:val="24"/>
          <w:szCs w:val="18"/>
        </w:rPr>
        <w:t>And I love Bell, so fine and good I'm afraid he will break.</w:t>
      </w:r>
    </w:p>
    <w:p>
      <w:pPr>
        <w:pStyle w:val="Normal"/>
        <w:tabs>
          <w:tab w:val="clear" w:pos="720"/>
          <w:tab w:val="left" w:pos="288" w:leader="none"/>
          <w:tab w:val="left" w:pos="432"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he air is so warm it seems friendly," she said.  "Look how it breezes through the trees barely shaking them.</w:t>
      </w:r>
    </w:p>
    <w:p>
      <w:pPr>
        <w:pStyle w:val="Normal"/>
        <w:tabs>
          <w:tab w:val="clear" w:pos="720"/>
          <w:tab w:val="left" w:pos="432" w:leader="none"/>
        </w:tabs>
        <w:ind w:left="1440" w:right="1440" w:firstLine="720"/>
        <w:rPr>
          <w:rFonts w:ascii="Times New Roman" w:hAnsi="Times New Roman" w:cs="Times New Roman"/>
          <w:sz w:val="24"/>
          <w:szCs w:val="18"/>
        </w:rPr>
      </w:pPr>
      <w:r>
        <w:rPr>
          <w:rFonts w:cs="Times New Roman" w:ascii="Times New Roman" w:hAnsi="Times New Roman"/>
          <w:sz w:val="24"/>
          <w:szCs w:val="18"/>
        </w:rPr>
        <w:t>"George is dead," he said.</w:t>
      </w:r>
    </w:p>
    <w:p>
      <w:pPr>
        <w:pStyle w:val="Normal"/>
        <w:tabs>
          <w:tab w:val="clear" w:pos="720"/>
          <w:tab w:val="left" w:pos="288" w:leader="none"/>
          <w:tab w:val="left" w:pos="432"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 know.  Father came over to tell me.  I had just come back from Susy's when you walked in.  She's taking it very well, almost as if she expected something would happen to keep her from marrying.  It's sad."</w:t>
      </w:r>
    </w:p>
    <w:p>
      <w:pPr>
        <w:pStyle w:val="Normal"/>
        <w:tabs>
          <w:tab w:val="clear" w:pos="720"/>
          <w:tab w:val="left" w:pos="288" w:leader="none"/>
          <w:tab w:val="left" w:pos="432"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 don't think all these houses should be the same," he said, pointing to the brick army homes.  "I wonder why they are."</w:t>
      </w:r>
    </w:p>
    <w:p>
      <w:pPr>
        <w:pStyle w:val="Normal"/>
        <w:tabs>
          <w:tab w:val="clear" w:pos="720"/>
          <w:tab w:val="left" w:pos="288" w:leader="none"/>
          <w:tab w:val="left" w:pos="432" w:leader="none"/>
        </w:tabs>
        <w:ind w:left="1440" w:right="1440" w:firstLine="720"/>
        <w:rPr>
          <w:rFonts w:ascii="Times New Roman" w:hAnsi="Times New Roman" w:cs="Times New Roman"/>
          <w:sz w:val="24"/>
          <w:szCs w:val="18"/>
        </w:rPr>
      </w:pPr>
      <w:r>
        <w:rPr>
          <w:rFonts w:cs="Times New Roman" w:ascii="Times New Roman" w:hAnsi="Times New Roman"/>
          <w:sz w:val="24"/>
          <w:szCs w:val="18"/>
        </w:rPr>
        <w:t>"Bell, I love you.  I respect so much the time you have and the things you will do before you die.  To me," she smiled, softly, "they are like lawns on which I'll raise flowers to beautify the grim power of the green.  Oh, I don't know what I mean, but I know what to do."  She placed the palm of his hand on her belly and spread his fingers, then held his hand there with both of hers while leaning her head back, adding, "The time we have is so important.  We will make each minute live, yours to know and mine to love."  She began walking on her toes, so that at each step her head touched the side of his chest.  "See, this walk is like the future, every step a minute and every minute enjoyable, not necessarily leading anywhere.  The steps themselves are all there is to this walk, the minutes all that matter."</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 smiled, agreeing and pressing his hand against her.  He didn't say there was a world outside these steps that he had to act in, and that the results of these actions threatened these steps, or that the two worlds he and she lived in were overlapped only at their love, leaving much more swinging through regions unknown to the other.  He didn't have to say any of this, because she knew, and she was not reporting something but as she said was making these particular minutes as they came upon her into something beautiful, because these minutes had nothing to do with the Stockade, or with Riley.  Did she also know of Riley?  She couldn't.  Riley had died too late for her father to know when he came to her, and she had been at Susy's afterwards so she couldn't have learned of Riley.</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he kissed him there on the street where people came home to their houses, some sad and some happy; she kissed him and made this mixed-up street sing through with the sweetness of her kiss.</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 xml:space="preserve">"It is time to say everything," he told her.  "Life is a notion, Jena, as lean as a hair and bare as a baby in the beginning.  It is not everything and never was, just as thread that closes the slit in cloth is neither slit nor cloth.  Like the thread, life's only duty is to close the gap between nothing and chaos, weaving through both until in the middle there is a pattern of crosses, real and organized and beautiful, where pieces of chaos have been spaced with nothing; and because these pieces tend to rejoin, the whole pattern pulses with their effort as they struggle toward each other and then bounce back from the cushion of space that may give a little but will never, never break.  The secret of life lies in the splitting of the single piece through one of the spaces so it becomes two, AND THEN THE TWO GROW INTO INDIVIDUAL PIECES AS BIG AS THE SINGLE ORIGINAL; they each in turn split, and so the process continues.  The natural order of life is to break itself into smaller pieces, each becoming as large and powerful as the original, but each remaining separate.  </w:t>
      </w:r>
      <w:r>
        <w:rPr>
          <w:rFonts w:cs="Times New Roman" w:ascii="Times New Roman" w:hAnsi="Times New Roman"/>
          <w:i/>
          <w:sz w:val="24"/>
          <w:szCs w:val="18"/>
        </w:rPr>
        <w:t xml:space="preserve">Oh my God, </w:t>
      </w:r>
      <w:r>
        <w:rPr>
          <w:rFonts w:cs="Times New Roman" w:ascii="Times New Roman" w:hAnsi="Times New Roman"/>
          <w:sz w:val="24"/>
          <w:szCs w:val="18"/>
        </w:rPr>
        <w:t xml:space="preserve">but separate within a pattern where they are similarly engaged in an attack on space and act together.  Separate but together.  Sometimes I think my head will split.  We exist as individuals, and we have the duty to become distinct and complete, but our actions are in common because they affect us all.  This doesn't mean we must act alike but that we must act toward a common purpose --- thus establishing life as a continuum.  So not only do we create a lasting impression of ourselves as individuals when we act but we also by acting become part of a common end.  All life, individual and in total, is based on actions.  To express our individualism becomes our manner or means, to express all life becomes our end.  To achieve excellence in manner requires each individual to beautify his actions according to his own standards, rugged or delicate, to make them worthy of the almighty energy they express for all life's time!  To achieve excellence in end, the purpose of all our actions must become the perpetuation of life so that its length will be eternity.  Knowing, loving, thinking, feeling, understanding become irrelevant and useless, unless they form the basis for taking action --- they are the clay that becomes the statue so firm and fixed in time, the action that continues to exist in its hard round hole while the head and hand that put it there wither, and while the unused clay in the dead fist crumbles to dust.  The question why is irrelevant.  We </w:t>
      </w:r>
      <w:r>
        <w:rPr>
          <w:rFonts w:cs="Times New Roman" w:ascii="Times New Roman" w:hAnsi="Times New Roman"/>
          <w:i/>
          <w:sz w:val="24"/>
          <w:szCs w:val="18"/>
        </w:rPr>
        <w:t xml:space="preserve">do </w:t>
      </w:r>
      <w:r>
        <w:rPr>
          <w:rFonts w:cs="Times New Roman" w:ascii="Times New Roman" w:hAnsi="Times New Roman"/>
          <w:sz w:val="24"/>
          <w:szCs w:val="18"/>
        </w:rPr>
        <w:t xml:space="preserve">express energy, poorly or beautifully, there is no why or why not, we simply do.  The result of all our action </w:t>
      </w:r>
      <w:r>
        <w:rPr>
          <w:rFonts w:cs="Times New Roman" w:ascii="Times New Roman" w:hAnsi="Times New Roman"/>
          <w:i/>
          <w:sz w:val="24"/>
          <w:szCs w:val="18"/>
        </w:rPr>
        <w:t xml:space="preserve">does </w:t>
      </w:r>
      <w:r>
        <w:rPr>
          <w:rFonts w:cs="Times New Roman" w:ascii="Times New Roman" w:hAnsi="Times New Roman"/>
          <w:sz w:val="24"/>
          <w:szCs w:val="18"/>
        </w:rPr>
        <w:t xml:space="preserve">constitute the objective of all life.  We must accept that our actions are the total expression of what we are.  Don't ask why should I do anything, because we are continually doing something to remain alive.  We must ask, not why, but what.  Which action among our choices is the one that lengthens all life and how can we accomplish it to the satisfaction of each of our individual standards so that it will be worthy of representing each of us and the energy that drives all life?  </w:t>
      </w:r>
      <w:r>
        <w:rPr>
          <w:rFonts w:cs="Times New Roman" w:ascii="Times New Roman" w:hAnsi="Times New Roman"/>
          <w:i/>
          <w:sz w:val="24"/>
          <w:szCs w:val="18"/>
        </w:rPr>
        <w:t>This is the only question ever before us!"</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Jena was silent before this.  She had become unaware of what he was saying, and she was thinking of something else.</w:t>
      </w:r>
    </w:p>
    <w:p>
      <w:pPr>
        <w:pStyle w:val="Normal"/>
        <w:tabs>
          <w:tab w:val="clear" w:pos="720"/>
          <w:tab w:val="left" w:pos="144" w:leader="none"/>
        </w:tabs>
        <w:ind w:left="1440" w:right="1440" w:firstLine="720"/>
        <w:jc w:val="both"/>
        <w:rPr/>
      </w:pPr>
      <w:r>
        <w:rPr>
          <w:rFonts w:cs="Times New Roman" w:ascii="Times New Roman" w:hAnsi="Times New Roman"/>
          <w:sz w:val="24"/>
          <w:szCs w:val="18"/>
        </w:rPr>
        <w:t xml:space="preserve">As they walked back through the junior officers' married quarters she had been reminded of George.  A round man sat on his porch with his belly slung between his legs, seeming steeped with beef and sending down more from a bottle he held to his mouth with both hands, head back, belly sinking lower, just as George would do.  A young woman coming out through her front door was suddenly pulled back in by one arm, saying </w:t>
      </w:r>
      <w:r>
        <w:rPr>
          <w:rFonts w:cs="Times New Roman" w:ascii="Times New Roman" w:hAnsi="Times New Roman"/>
          <w:i/>
          <w:sz w:val="24"/>
          <w:szCs w:val="18"/>
        </w:rPr>
        <w:t xml:space="preserve">Not after we just </w:t>
      </w:r>
      <w:r>
        <w:rPr>
          <w:rFonts w:cs="Times New Roman" w:ascii="Times New Roman" w:hAnsi="Times New Roman"/>
          <w:sz w:val="24"/>
          <w:szCs w:val="18"/>
        </w:rPr>
        <w:t>ate, Jack! --- as Susy would some day have been pulled by George.  A man with moles on his bare shoulders like George's smiled at them walking by as he said, "Nice evening, Colonel," although Bell's major-leaf on his cap and the two on his lapels were yellow and distinctive, but this was something George might have said, cheerfully, for his own advancement.  A small boy, stubborn, rode slowly on a bike away from his mother calling him, and he never looked back.  At a porch party where four people played cards, laughing through the screens, one man said, "It cost me plenty, you bastard!" and a woman's voice answered, "Will you shut your filthy mouth once!" --- they could have been George and Susy.  All around, crickets in the grass and locusts in the trees sang their clicking summer noises.  Light left the sky slowly, and night came to the streets and houses, so the people went in and turned on lights.</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Riley is dead, too," Bell told her.</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She looked at him sadly.  She had tried to match the bad news of George with good things she had thought up just to tell him, but she knew there was no match for this last.  She could think of nothing good to say.  She could think of nothing to say at all.</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killed him."</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he must say something now.  "Bell, please remember that I love you, and I'm not good at thinking up things to say.  I believe in you, not in what you do."</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 started to answer.  But looking up the street toward the General's house he saw a jeep waiting with Colonel Stacey and two MP's inside.  General Colgore stood talking to them, but when he saw Bell and Jena he came toward the two.</w:t>
      </w:r>
    </w:p>
    <w:p>
      <w:pPr>
        <w:pStyle w:val="Normal"/>
        <w:tabs>
          <w:tab w:val="clear" w:pos="720"/>
          <w:tab w:val="left" w:pos="144" w:leader="none"/>
          <w:tab w:val="left" w:pos="288" w:leader="none"/>
        </w:tabs>
        <w:ind w:left="1440" w:right="1440" w:firstLine="720"/>
        <w:rPr/>
      </w:pPr>
      <w:r>
        <w:rPr>
          <w:rFonts w:cs="Times New Roman" w:ascii="Times New Roman" w:hAnsi="Times New Roman"/>
          <w:sz w:val="24"/>
        </w:rPr>
        <w:t xml:space="preserve">"I </w:t>
      </w:r>
      <w:r>
        <w:rPr>
          <w:rFonts w:cs="Times New Roman" w:ascii="Times New Roman" w:hAnsi="Times New Roman"/>
          <w:sz w:val="24"/>
          <w:szCs w:val="18"/>
        </w:rPr>
        <w:t>just heard about Riley," he said.  "Jena, why don't you go in with your mother --- "</w:t>
      </w:r>
    </w:p>
    <w:p>
      <w:pPr>
        <w:pStyle w:val="Normal"/>
        <w:tabs>
          <w:tab w:val="clear" w:pos="720"/>
          <w:tab w:val="left" w:pos="144"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he General looked terrified.  "Yes, Jena," Bell said, "go inside.  It will be better for everybody."</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ll stay here," she said.</w:t>
      </w:r>
    </w:p>
    <w:p>
      <w:pPr>
        <w:pStyle w:val="Normal"/>
        <w:tabs>
          <w:tab w:val="clear" w:pos="720"/>
          <w:tab w:val="left" w:pos="144"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Very serious thing, Bell," said the General.  "You can't go around shooting people, you know, especially if they are unarmed, I don't care if it's an escaped prisoner or not.  I always knew someday you'd go too far.  To kill an unarmed man in cold blood, just because he rained your little integration scheme ... well, we have no choice but to put you under confinement until the courtmartial.  We'll put you under guard at the BOQ."</w:t>
      </w:r>
    </w:p>
    <w:p>
      <w:pPr>
        <w:pStyle w:val="Normal"/>
        <w:tabs>
          <w:tab w:val="clear" w:pos="720"/>
          <w:tab w:val="left" w:pos="144" w:leader="none"/>
          <w:tab w:val="left" w:pos="288" w:leader="none"/>
        </w:tabs>
        <w:ind w:left="1440" w:right="1440" w:firstLine="720"/>
        <w:rPr/>
      </w:pPr>
      <w:r>
        <w:rPr>
          <w:rFonts w:cs="Times New Roman" w:ascii="Times New Roman" w:hAnsi="Times New Roman"/>
          <w:sz w:val="24"/>
          <w:szCs w:val="18"/>
        </w:rPr>
        <w:t xml:space="preserve">Jena began to cry.  She looked from Bell to her father.  "Can't he stay </w:t>
      </w:r>
      <w:r>
        <w:rPr>
          <w:rFonts w:cs="Times New Roman" w:ascii="Times New Roman" w:hAnsi="Times New Roman"/>
          <w:i/>
          <w:sz w:val="24"/>
          <w:szCs w:val="18"/>
        </w:rPr>
        <w:t xml:space="preserve">here </w:t>
      </w:r>
      <w:r>
        <w:rPr>
          <w:rFonts w:cs="Times New Roman" w:ascii="Times New Roman" w:hAnsi="Times New Roman"/>
          <w:sz w:val="24"/>
          <w:szCs w:val="18"/>
        </w:rPr>
        <w:t>under guard?" she asked.</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hat would endanger you, Dear," said her father.</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Oh, stop it!  Stop it, Father!"</w:t>
      </w:r>
    </w:p>
    <w:p>
      <w:pPr>
        <w:pStyle w:val="Normal"/>
        <w:tabs>
          <w:tab w:val="clear" w:pos="720"/>
          <w:tab w:val="left" w:pos="144"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Have either of you seen the papers or listened to a radio in the last hour?"</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No," Bell said.</w:t>
      </w:r>
    </w:p>
    <w:p>
      <w:pPr>
        <w:pStyle w:val="Normal"/>
        <w:tabs>
          <w:tab w:val="clear" w:pos="720"/>
          <w:tab w:val="left" w:pos="144"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Probably a good thing.  I've had twenty wires from Washington, and four phone calls from the Pentagon, and god only knows how many others from the press people.  How could you have shot him?"</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He wouldn't come back."</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You could have forced him!"</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He was too powerful."</w:t>
      </w:r>
    </w:p>
    <w:p>
      <w:pPr>
        <w:pStyle w:val="Normal"/>
        <w:tabs>
          <w:tab w:val="clear" w:pos="720"/>
          <w:tab w:val="left" w:pos="144"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ell, then why the hell didn't you just wound him, for God's sake?"</w:t>
      </w:r>
    </w:p>
    <w:p>
      <w:pPr>
        <w:pStyle w:val="Normal"/>
        <w:tabs>
          <w:tab w:val="clear" w:pos="720"/>
          <w:tab w:val="left" w:pos="144"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 know I shouldn't have killed him," Bell said, simply, "but there wasn't anything else I could do, and I had to do something."</w:t>
      </w:r>
    </w:p>
    <w:p>
      <w:pPr>
        <w:pStyle w:val="Normal"/>
        <w:tabs>
          <w:tab w:val="clear" w:pos="720"/>
          <w:tab w:val="left" w:pos="144"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hat isn't good enough, Bell," the General said.  "I'm sorry.  God knows, if I could have it any other way I would."</w:t>
      </w:r>
    </w:p>
    <w:p>
      <w:pPr>
        <w:pStyle w:val="Normal"/>
        <w:tabs>
          <w:tab w:val="clear" w:pos="720"/>
          <w:tab w:val="left" w:pos="144"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he General left little doubt that Bell would be found guilty at his courtmartial.</w:t>
      </w:r>
    </w:p>
    <w:p>
      <w:pPr>
        <w:pStyle w:val="Normal"/>
        <w:tabs>
          <w:tab w:val="clear" w:pos="720"/>
          <w:tab w:val="left" w:pos="144"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Stacey led him to the jeep.  He climbed in and sat between the two MP's in back.</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Sorry about this, Bell," said Stacey.</w:t>
      </w:r>
    </w:p>
    <w:p>
      <w:pPr>
        <w:pStyle w:val="Normal"/>
        <w:ind w:left="1440" w:right="1440" w:firstLine="720"/>
        <w:rPr>
          <w:rFonts w:ascii="Times New Roman" w:hAnsi="Times New Roman" w:cs="Times New Roman"/>
          <w:sz w:val="24"/>
          <w:szCs w:val="16"/>
        </w:rPr>
      </w:pPr>
      <w:r>
        <w:rPr>
          <w:rFonts w:cs="Times New Roman" w:ascii="Times New Roman" w:hAnsi="Times New Roman"/>
          <w:sz w:val="24"/>
          <w:szCs w:val="16"/>
        </w:rPr>
        <w:t>It was strange for Bell, looking back at the past, to find that no one but himself had created each step of the way to this jeep, especially the last step, killing Riley.  He felt he had constructed a cell around himself, not knowing he was inside until he stepped back to admire his work and his back felt the cold wall.</w:t>
      </w:r>
    </w:p>
    <w:p>
      <w:pPr>
        <w:pStyle w:val="Normal"/>
        <w:ind w:left="1440" w:right="1440" w:firstLine="720"/>
        <w:rPr>
          <w:rFonts w:ascii="Times New Roman" w:hAnsi="Times New Roman" w:cs="Times New Roman"/>
          <w:sz w:val="24"/>
          <w:szCs w:val="16"/>
        </w:rPr>
      </w:pPr>
      <w:r>
        <w:rPr>
          <w:rFonts w:cs="Times New Roman" w:ascii="Times New Roman" w:hAnsi="Times New Roman"/>
          <w:sz w:val="24"/>
          <w:szCs w:val="16"/>
        </w:rPr>
        <w:t>Laughter came easily.</w:t>
      </w:r>
    </w:p>
    <w:p>
      <w:pPr>
        <w:pStyle w:val="Normal"/>
        <w:ind w:left="1440" w:right="1440" w:firstLine="720"/>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Get a grip on yourself, Major,” he heard Stacey say.</w:t>
      </w:r>
    </w:p>
    <w:p>
      <w:pPr>
        <w:pStyle w:val="Normal"/>
        <w:ind w:left="1440" w:right="1440" w:firstLine="720"/>
        <w:rPr>
          <w:rFonts w:ascii="Times New Roman" w:hAnsi="Times New Roman" w:cs="Times New Roman"/>
          <w:sz w:val="24"/>
          <w:szCs w:val="16"/>
        </w:rPr>
      </w:pPr>
      <w:r>
        <w:rPr>
          <w:rFonts w:cs="Times New Roman" w:ascii="Times New Roman" w:hAnsi="Times New Roman"/>
          <w:sz w:val="24"/>
          <w:szCs w:val="16"/>
        </w:rPr>
        <w:t>Sorrow and laughter, victory and defeat; one fed the other.  He laughed and laughed until he was alone in a room at the BOQ, with two MP’s standing guard outside his do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Times New Roman" w:cs="Birch"/>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144" w:leader="none"/>
      </w:tabs>
      <w:ind w:left="1440" w:right="1440" w:hanging="0"/>
      <w:jc w:val="center"/>
    </w:pPr>
    <w:rPr>
      <w:rFonts w:ascii="Times New Roman" w:hAnsi="Times New Roman" w:cs="Times New Roman"/>
      <w:b/>
      <w:bCs/>
      <w:sz w:val="24"/>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 w:leader="none"/>
      </w:tabs>
      <w:ind w:left="1440" w:right="1440" w:firstLine="720"/>
      <w:jc w:val="both"/>
    </w:pPr>
    <w:rPr>
      <w:rFonts w:ascii="Times New Roman" w:hAnsi="Times New Roman" w:cs="Times New Roman"/>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6:54:00Z</dcterms:created>
  <dc:creator/>
  <dc:description/>
  <dc:language>en-US</dc:language>
  <cp:lastModifiedBy>J. Henry Drought</cp:lastModifiedBy>
  <dcterms:modified xsi:type="dcterms:W3CDTF">2001-08-13T17:33:00Z</dcterms:modified>
  <cp:revision>16</cp:revision>
  <dc:subject/>
  <dc:title/>
</cp:coreProperties>
</file>